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Lucy Fo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36830</wp:posOffset>
            </wp:positionV>
            <wp:extent cx="1304925" cy="12642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露西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福利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Lucy Foley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在英国杜伦大学和伦敦大学学习英语文学。毕业后，她在出版业任多年小说编辑，在此期间完成了《失物之书》的写作，</w:t>
      </w:r>
      <w:r>
        <w:rPr>
          <w:bCs/>
          <w:kern w:val="0"/>
          <w:szCs w:val="21"/>
          <w:lang w:val="en-GB"/>
        </w:rPr>
        <w:t>2015</w:t>
      </w:r>
      <w:r>
        <w:rPr>
          <w:bCs/>
          <w:kern w:val="0"/>
          <w:szCs w:val="21"/>
          <w:lang w:val="en-GB"/>
        </w:rPr>
        <w:t>年出版以来成为畅销处女作，版权授权全球</w:t>
      </w:r>
      <w:r>
        <w:rPr>
          <w:bCs/>
          <w:kern w:val="0"/>
          <w:szCs w:val="21"/>
          <w:lang w:val="en-GB"/>
        </w:rPr>
        <w:t>13</w:t>
      </w:r>
      <w:r>
        <w:rPr>
          <w:bCs/>
          <w:kern w:val="0"/>
          <w:szCs w:val="21"/>
          <w:lang w:val="en-GB"/>
        </w:rPr>
        <w:t>个语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福利现在是全职作者</w:t>
      </w:r>
      <w:r>
        <w:rPr>
          <w:bCs/>
          <w:kern w:val="0"/>
          <w:szCs w:val="21"/>
          <w:lang w:val="en-GB"/>
        </w:rPr>
        <w:t>，其最新作品为即将于</w:t>
      </w:r>
      <w:r>
        <w:rPr>
          <w:bCs/>
          <w:kern w:val="0"/>
          <w:szCs w:val="21"/>
          <w:lang w:val="en-GB"/>
        </w:rPr>
        <w:t>2018</w:t>
      </w:r>
      <w:r>
        <w:rPr>
          <w:bCs/>
          <w:kern w:val="0"/>
          <w:szCs w:val="21"/>
          <w:lang w:val="en-GB"/>
        </w:rPr>
        <w:t>年出版的《君士坦丁堡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君士坦丁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NSTANTINO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Fo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博斯普鲁斯海峡在我脚下，耐心地、永恒地、充满好奇地等待着我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21</w:t>
      </w:r>
      <w:r>
        <w:rPr>
          <w:color w:val="000000"/>
          <w:shd w:fill="FFFFFF" w:val="clear"/>
        </w:rPr>
        <w:t>年，君士坦丁堡，失落的奥斯曼帝国的遗珠，这里已被外来的法国、意大利、英国所分割。夜晚时分，这座古老的城市街道上，流淌着的却是颇为时髦的爵士音乐和醉酒士兵发出的怪声，让人无所适从。港口聚集乘坐船只来到此地的俄国难民，他们除了御寒的衣物，两手空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场喧闹混乱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三个人的生命开始交织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乔治</w:t>
      </w:r>
      <w:r>
        <w:rPr>
          <w:color w:val="000000"/>
          <w:shd w:fill="FFFFFF" w:val="clear"/>
        </w:rPr>
        <w:t>，在博斯普鲁斯凉亭中设立医院的</w:t>
      </w:r>
      <w:r>
        <w:rPr>
          <w:color w:val="000000"/>
          <w:shd w:fill="FFFFFF" w:val="clear"/>
        </w:rPr>
        <w:t>英国战地医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为了躲避那段不堪的秘密往事而不得不背井离乡来到这里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诺儿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没落奥斯曼大家族的女儿</w:t>
      </w:r>
      <w:r>
        <w:rPr>
          <w:color w:val="000000"/>
          <w:shd w:fill="FFFFFF" w:val="clear"/>
        </w:rPr>
        <w:t>，反而因此从深闺深处走出来，享受到了自由的美妙。神秘的奥斯曼男子，被称作“囚犯”，拼死拼活从战俘营中逃出，却发现自己的国家和原本的生活已经变得面目全非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因为一次事故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诺儿不得不依靠乔治妙手回春的医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因果轮回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三人之间发生了关联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然而三人之间的差异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占领者与被侵者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男人与女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西方人与东方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穆斯林与</w:t>
      </w:r>
      <w:r>
        <w:rPr>
          <w:color w:val="000000"/>
          <w:shd w:fill="FFFFFF" w:val="clear"/>
        </w:rPr>
        <w:t>基督徒——令得这段友谊维持得异常艰难。与此同时，也有人不惜一切代价，甚至迫害无辜的生命，来阻止三人间关联的持续……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8420</wp:posOffset>
            </wp:positionH>
            <wp:positionV relativeFrom="paragraph">
              <wp:posOffset>193040</wp:posOffset>
            </wp:positionV>
            <wp:extent cx="1480820" cy="21996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邀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INVIT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Fo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951</w:t>
      </w:r>
      <w:r>
        <w:rPr>
          <w:bCs/>
          <w:kern w:val="0"/>
          <w:szCs w:val="21"/>
          <w:shd w:fill="FFFFFF" w:val="clear"/>
        </w:rPr>
        <w:t>年，欧洲是一片战后废墟。而意大利里维埃拉却依然是一处美妙舒适的天堂，有人向往这里的光鲜，有人渴望这一处避难之地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汇聚到这里的人群中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有两个被放逐之人</w:t>
      </w:r>
      <w:r>
        <w:rPr>
          <w:bCs/>
          <w:kern w:val="0"/>
          <w:szCs w:val="21"/>
          <w:shd w:fill="FFFFFF" w:val="clear"/>
        </w:rPr>
        <w:t>：哈尔，英国记者，靠贩卖颜值魅力为生；斯黛拉，神秘的社交之花，有一位暴利致富的丈夫。一次，哈尔莫名收到来自一位有钱伯爵夫人的神秘邀请，并乘坐游艇前往戛纳电影节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途中，哈尔遇到斯黛拉，在迷人神秘的表面下，斯黛拉隐藏着比任何人都要深刻的秘密，这一秘密要一直追溯到弗朗哥时期的西班牙。随着不断的交往，哈尔与斯黛拉之间暗生情愫，但这一关系，却使得所有牵涉其中的人，深陷危险之地……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邀请》是一部格局颇大的爱情小说，它的情节将能够带领读着领略意大利里维埃拉的奇妙魅力，同时也能感受到被战争迫害的西班牙的黑暗境遇。喜爱凯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莫顿（《雾中回忆》）和维多利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希斯洛（《岛》）的读者，也一定会喜爱这个故事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个充满诱惑的爱情故事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Sunday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迷人，丰富，浪漫，精巧架构的故事，带有聪明绝顶的海滩阅读风味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镜报》（</w:t>
      </w:r>
      <w:r>
        <w:rPr>
          <w:bCs/>
          <w:i/>
          <w:kern w:val="0"/>
          <w:szCs w:val="21"/>
          <w:shd w:fill="FFFFFF" w:val="clear"/>
        </w:rPr>
        <w:t>Sunday Mirro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福利打造了一个令人心满意足的爱情故事，读者将会被带往一个充满地中海风情的奢华场景当中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8425</wp:posOffset>
            </wp:positionH>
            <wp:positionV relativeFrom="paragraph">
              <wp:posOffset>33020</wp:posOffset>
            </wp:positionV>
            <wp:extent cx="1478915" cy="220916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失物之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OOK OF LOST AND FO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Fo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捷克，荷兰，德国，希伯来，意大利，立陶宛，挪威，波兰，俄罗斯，塞尔维亚，斯洛伐克，西班牙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从各种意义上来说，我的人生如同关于遗失与寻回的记录。或许，很多人的人生都是如此。又或许，一段真挚的人生，就是这样开始的。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928</w:t>
      </w:r>
      <w:r>
        <w:rPr>
          <w:bCs/>
          <w:kern w:val="0"/>
          <w:szCs w:val="21"/>
          <w:shd w:fill="FFFFFF" w:val="clear"/>
        </w:rPr>
        <w:t>年，英国赫特福德。汤姆和爱丽丝年轻而炙热的生命交织出一段丰盛的感情，这段感情在洒满银色月光的河岸铺陈开来，然而，却没有迎来一个美好的终焉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1939</w:t>
      </w:r>
      <w:r>
        <w:rPr>
          <w:bCs/>
          <w:kern w:val="0"/>
          <w:szCs w:val="21"/>
          <w:shd w:fill="FFFFFF" w:val="clear"/>
        </w:rPr>
        <w:t>年，巴黎。爱丽丝生活在这个光之城，但过往的痛苦为生命留下的苦难</w:t>
      </w:r>
      <w:r>
        <w:rPr/>
        <w:t>一直烙印在爱丽丝的心中</w:t>
      </w:r>
      <w:r>
        <w:rPr/>
        <w:t>。</w:t>
      </w:r>
      <w:r>
        <w:rPr/>
        <w:t>在这里</w:t>
      </w:r>
      <w:r>
        <w:rPr/>
        <w:t>，</w:t>
      </w:r>
      <w:r>
        <w:rPr/>
        <w:t>她再次遇见已经成为世界知名艺术家的汤姆</w:t>
      </w:r>
      <w:r>
        <w:rPr/>
        <w:t>·</w:t>
      </w:r>
      <w:r>
        <w:rPr/>
        <w:t>斯坦福</w:t>
      </w:r>
      <w:r>
        <w:rPr/>
        <w:t>，</w:t>
      </w:r>
      <w:r>
        <w:rPr/>
        <w:t>然而与此同时</w:t>
      </w:r>
      <w:r>
        <w:rPr/>
        <w:t>，</w:t>
      </w:r>
      <w:r>
        <w:rPr/>
        <w:t>一场黑暗的动荡正在慢慢吞噬这个城市</w:t>
      </w:r>
      <w:r>
        <w:rPr/>
        <w:t>。</w:t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/>
        <w:t>1986</w:t>
      </w:r>
      <w:r>
        <w:rPr/>
        <w:t>年，伦敦。凯特</w:t>
      </w:r>
      <w:r>
        <w:rPr/>
        <w:t>·</w:t>
      </w:r>
      <w:r>
        <w:rPr/>
        <w:t>达令收到一份赠物，那是祖母的一副古旧画像。追寻着这一份馈赠，凯特来到科西嘉岛，巴黎，并越走越远。进而，一段跨越时空的动人爱恋在她面前慢慢展开……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6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7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2T02:54:00Z</dcterms:modified>
  <cp:revision>8</cp:revision>
  <dc:subject/>
  <dc:title>新 书 推 荐</dc:title>
</cp:coreProperties>
</file>