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陌生人的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N STRANGERS' HOUS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Elizabeth Mun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onstab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是你存在的地方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是你存在的记录簿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进入家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你的生活一览无余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你为陌生人打扫房间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你会发现他们肮脏的秘密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这一点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在伦敦工作的匈牙利籍保洁工莉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萨尔卡了解得一清二楚</w:t>
      </w:r>
      <w:r>
        <w:rPr>
          <w:color w:val="000000"/>
          <w:shd w:fill="FFFFFF" w:val="clear"/>
        </w:rPr>
        <w:t>。所以，当她的朋友狄米亚失踪的时候，她怀疑自己的客户们颇有嫌疑，或许是狄米亚触及到了哪一个客户的秘密，因此才被绑架。但是，警察完全不相信她的怀疑，所以莉娜决定只身一人去寻找好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于是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莉娜开始从打扫房间入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寻找狄米亚失踪的蛛丝马迹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她不放过客户房间的任何一个角落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甚至地板砖缝都要清理得仔仔细细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与此同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一位新上任的巡警相信莉娜说的话和她的调查方向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决意同她一起着手追踪狄米亚的失踪</w:t>
      </w:r>
      <w:r>
        <w:rPr>
          <w:color w:val="000000"/>
          <w:shd w:fill="FFFFFF" w:val="clear"/>
        </w:rPr>
        <w:t>。却不曾料到，通过这种方式获得的让人惊愕的黑暗信息，远比他们想要知道的多得多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随即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莉娜知道</w:t>
      </w:r>
      <w:r>
        <w:rPr>
          <w:color w:val="000000"/>
          <w:shd w:fill="FFFFFF" w:val="clear"/>
        </w:rPr>
        <w:t>，保守不可告人秘密的，不只是她的客户。她开始一点点揭露狄米亚的过往，揪出了她试图隐藏的真相，并开始怀疑，狄米亚是否是那个自己认识的挚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伊丽莎白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芒迪（</w:t>
      </w:r>
      <w:r>
        <w:rPr>
          <w:b/>
          <w:kern w:val="0"/>
          <w:szCs w:val="21"/>
        </w:rPr>
        <w:t>Elizabeth Mund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毕业于爱丁堡大学，学习英语文学，现在就职于英国一所投资公司任市场总监。她的祖母从匈牙利移民到美国，在印第安纳靠养鸡农场为生，并育有五个孩子。伊丽莎白目前和丈夫生活在伦敦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13T09:29:00Z</dcterms:modified>
  <cp:revision>4</cp:revision>
  <dc:subject/>
  <dc:title>新 书 推 荐</dc:title>
</cp:coreProperties>
</file>