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6350</wp:posOffset>
            </wp:positionH>
            <wp:positionV relativeFrom="paragraph">
              <wp:posOffset>153035</wp:posOffset>
            </wp:positionV>
            <wp:extent cx="1585595" cy="24244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最好的我们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EST OF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yce Mayn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年近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的记者、作者乔伊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梅纳德人生中第一次遇到了自己的灵魂伴侣。当她刚认识吉姆的时候，他那一头浓密光亮的头发之上带着一顶与众不同的帽子。他认真发问，也用心回答；他乐意看到乔伊斯在人群中、或人群之外闪耀光芒的样子；他不在乎乔伊斯把厨房搞得乱七八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乔伊斯没有想过自己会有这样的丈夫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吉姆却很快成为乔伊斯梦寐以求的人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他们相遇之前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二人都对婚姻失望透顶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而且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即便是两人结婚之后</w:t>
      </w:r>
      <w:r>
        <w:rPr>
          <w:color w:val="000000"/>
          <w:shd w:fill="FFFFFF" w:val="clear"/>
        </w:rPr>
        <w:t>，乔伊斯依然对独立有着极高的要求。然后，仅仅在他们结婚一周年纪念之后，吉姆被诊断为胰腺癌。在接下来的</w:t>
      </w: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个月中，夫妇二人一起面对癌症，在这一过程中，乔伊斯才意识到了，何为真正的“夫妇”——如何作别人的灵魂伴侣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便是他们的故事</w:t>
      </w:r>
      <w:r>
        <w:rPr>
          <w:color w:val="000000"/>
          <w:shd w:fill="FFFFFF" w:val="clear"/>
        </w:rPr>
        <w:t>，描述了二人炽烈的浪漫情愫，被悲剧侵蚀的婚姻，以及乔伊斯再度恢复单身。《最好的我们》是一个让人心碎，之后却对生活更加笃定的故事。从巨大的悲痛与失去之中，我们了解到了何为真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color w:val="000000"/>
          <w:shd w:fill="FFFFFF" w:val="clear"/>
        </w:rPr>
        <w:t>乔伊斯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梅纳德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Joyce Maynar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著有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部作品，包括小说《不惜一切》（</w:t>
      </w:r>
      <w:r>
        <w:rPr>
          <w:kern w:val="0"/>
          <w:szCs w:val="21"/>
        </w:rPr>
        <w:t>TO DIE FOR</w:t>
      </w:r>
      <w:r>
        <w:rPr>
          <w:kern w:val="0"/>
          <w:szCs w:val="21"/>
        </w:rPr>
        <w:t>）和《分娩日》（</w:t>
      </w:r>
      <w:r>
        <w:rPr>
          <w:kern w:val="0"/>
          <w:szCs w:val="21"/>
        </w:rPr>
        <w:t>LABOR DAY</w:t>
      </w:r>
      <w:r>
        <w:rPr>
          <w:kern w:val="0"/>
          <w:szCs w:val="21"/>
        </w:rPr>
        <w:t>），这两部小说皆被改编为电影。此外她还著有畅销回忆录《世界中的家》（</w:t>
      </w:r>
      <w:r>
        <w:rPr>
          <w:kern w:val="0"/>
          <w:szCs w:val="21"/>
        </w:rPr>
        <w:t>AT HOME IN THE WORLD</w:t>
      </w:r>
      <w:r>
        <w:rPr>
          <w:kern w:val="0"/>
          <w:szCs w:val="21"/>
        </w:rPr>
        <w:t>）。她的散文和专栏被收录进众多合集出版物中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这部动人的回忆录中，梅纳德记录了她的第二段婚姻。她对自己陷入爱情之中的心情记录无比美丽，而对夺走丈夫性命的癌症和那段痛苦的日子的记录也是凄美的。梅纳德真挚的故事将会与曾经痛失真爱之人的读者产生巨大共鸣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s</w:t>
      </w:r>
      <w:r>
        <w:rPr>
          <w:bCs/>
          <w:i/>
          <w:kern w:val="0"/>
          <w:szCs w:val="21"/>
          <w:shd w:fill="FFFFFF" w:val="clear"/>
        </w:rPr>
        <w:t xml:space="preserve">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爱这部新作。我觉得这是梅纳德人生之中最重要的一次写作——深刻，心碎，颇具启发，且包含了生命中的泪水与欢笑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拉莫特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Anne Lamott)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中包含了激情、幽默、美好以及痛彻心扉的悲伤。《最好的我们》直抵爱的中心意义：不畏心碎，愿将一颗真心交予他人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克里斯蒂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贝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兰</w:t>
      </w:r>
      <w:r>
        <w:rPr>
          <w:bCs/>
          <w:kern w:val="0"/>
          <w:szCs w:val="21"/>
          <w:shd w:fill="FFFFFF" w:val="clear"/>
        </w:rPr>
        <w:t>(Christina Baker Kline)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，《孤儿列车》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20T03:17:00Z</dcterms:modified>
  <cp:revision>3</cp:revision>
  <dc:subject/>
  <dc:title>新 书 推 荐</dc:title>
</cp:coreProperties>
</file>