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7505</wp:posOffset>
            </wp:positionH>
            <wp:positionV relativeFrom="paragraph">
              <wp:posOffset>143510</wp:posOffset>
            </wp:positionV>
            <wp:extent cx="1243965" cy="19030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你好！再见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CALEB AND KIT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th Vrabel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 B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6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已经十二岁的卡卡看上去还像个弱不禁风需要重点保护的小男孩儿——这个让人一目了然的特点，对于一个正在青春成长期的男孩来说，简直就是种耻辱！卡卡和别的男孩一样崇拜着美国队长，怀揣着英雄梦，却只能眼睁睁看着别的男孩飞速长成理想中的男人的模样，而卡卡自己却永远是那个动不动就得弯下腰，捂着胸口的可怜虫。因为他患有先天性的肺部疾病，而且是能活多久只能看造化的那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卡卡还有一个健康的哥哥，这让卡卡的命运听起来更可悲了。每天看着完美的哥哥在自己面前展现他的无所不能；加上一个像警察一样紧张过度，每天像盯贼一样盯着自己的母亲。显然，可怜的卡卡在承受身体上的折磨的同时，自尊心也时刻遭受着打击。所以怎么办呢？逃跑吧，这是缓解疼痛最简单的办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放心，以卡卡的身体状况他跑不了多远，不过是出去透透气，暂时躲一躲，说不定能遇到神仙姐姐呢？现实生活中不是谁都能幸运地等到猴子派来的救兵改变命运，但是小说中可以，卡卡等来了他命中注定的</w:t>
      </w:r>
      <w:r>
        <w:rPr>
          <w:color w:val="000000"/>
        </w:rPr>
        <w:t>Kit</w:t>
      </w:r>
      <w:r>
        <w:rPr>
          <w:color w:val="000000"/>
        </w:rPr>
        <w:t>，一个神秘如精灵般的女孩，而且</w:t>
      </w:r>
      <w:r>
        <w:rPr>
          <w:color w:val="000000"/>
        </w:rPr>
        <w:t>Kit</w:t>
      </w:r>
      <w:r>
        <w:rPr>
          <w:color w:val="000000"/>
        </w:rPr>
        <w:t>对卡卡的虚弱简直视而不见。自从这个精灵女孩出现以后，卡卡的生活充满了“无拘无束、无所不能”的冒险，这是一直被视为和自视为“弱者”的卡卡从未体验过的，也让他开始重新思考埋在所有人脑子里的那些条条框框。对于自己先天性的虚弱，卡卡也开始有了强者的态度与心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看到这儿，你是不是也觉得</w:t>
      </w:r>
      <w:r>
        <w:rPr>
          <w:color w:val="000000"/>
        </w:rPr>
        <w:t>Kit</w:t>
      </w:r>
      <w:r>
        <w:rPr>
          <w:color w:val="000000"/>
        </w:rPr>
        <w:t>简直就是天赐良友？一个如此完美正能量的故事不好吗？当然不，没听过这句话吗：童话里的故事都是骗人的。小说可以超越现实，但仍要忠诚于现实。你必须承认</w:t>
      </w:r>
      <w:r>
        <w:rPr>
          <w:color w:val="000000"/>
        </w:rPr>
        <w:t>Kit</w:t>
      </w:r>
      <w:r>
        <w:rPr>
          <w:color w:val="000000"/>
        </w:rPr>
        <w:t>并不是完美的神仙姐姐，她只是天上掉下的林妹妹，看着梦幻，一张嘴全是梦话，</w:t>
      </w:r>
      <w:r>
        <w:rPr>
          <w:color w:val="000000"/>
        </w:rPr>
        <w:t>Kit</w:t>
      </w:r>
      <w:r>
        <w:rPr>
          <w:color w:val="000000"/>
        </w:rPr>
        <w:t>的“梦话”来自她的外婆，而迫使她外婆走入“梦境”的是</w:t>
      </w:r>
      <w:r>
        <w:rPr>
          <w:color w:val="000000"/>
        </w:rPr>
        <w:t>Kit</w:t>
      </w:r>
      <w:r>
        <w:rPr>
          <w:color w:val="000000"/>
        </w:rPr>
        <w:t>的母亲，一个美丽却同样虚弱得让人绝望的可怜虫。传说长得漂亮的孩子多是精灵和人类交换的孩子，精灵孩子一旦来到人间，就会变得虚弱，像得了先天疾病，只有找到亲生的精灵父母才能得救。</w:t>
      </w:r>
      <w:r>
        <w:rPr>
          <w:color w:val="000000"/>
        </w:rPr>
        <w:t>Kit</w:t>
      </w:r>
      <w:r>
        <w:rPr>
          <w:color w:val="000000"/>
        </w:rPr>
        <w:t>和她的外婆一样无法接受残酷的现实，她们只能选择接受传说，才能抱有一丝希望地活着。</w:t>
      </w:r>
      <w:r>
        <w:rPr>
          <w:color w:val="000000"/>
        </w:rPr>
        <w:t>Kit</w:t>
      </w:r>
      <w:r>
        <w:rPr>
          <w:color w:val="000000"/>
        </w:rPr>
        <w:t>越陷越深的歧途，给卡卡带来的不再是阳光，更多的是阴暗的险境。而卡卡先天性的疾病，也越发加深了</w:t>
      </w:r>
      <w:r>
        <w:rPr>
          <w:color w:val="000000"/>
        </w:rPr>
        <w:t>Kit</w:t>
      </w:r>
      <w:r>
        <w:rPr>
          <w:color w:val="000000"/>
        </w:rPr>
        <w:t>的执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说中的故事也不都是止疼片，也有抚平现实创伤的良药：“两棵树相邻而生，原本它们头碰头，如同好兄弟，但久而久之，随着其中一棵树长得越来越高，越来越茂密，渐渐遮挡住了另一棵树，终日不见光的那棵树便开始枯萎，于是原本相依的好兄弟，最终选择相背离，朝向相反的方向各自生长。”卡卡与</w:t>
      </w:r>
      <w:r>
        <w:rPr>
          <w:color w:val="000000"/>
        </w:rPr>
        <w:t>Kit</w:t>
      </w:r>
      <w:r>
        <w:rPr>
          <w:color w:val="000000"/>
        </w:rPr>
        <w:t>就像两棵被命运定位的树，命运决定了他们的相遇，同时也决定了他们之间无法逾越的距离，随着成长，分离是他们彼此最好的选择，尽管成长过程中，我们很容易笑着说“你好！”，有时却很难笑着说“再见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焕然一新的卡卡重回校园，新的友谊在萌芽。据说</w:t>
      </w:r>
      <w:r>
        <w:rPr>
          <w:color w:val="000000"/>
        </w:rPr>
        <w:t>Kit</w:t>
      </w:r>
      <w:r>
        <w:rPr>
          <w:color w:val="000000"/>
        </w:rPr>
        <w:t>最终也有了一个更好的归宿，一个新的家庭，新的爸爸妈妈都很爱她，也许</w:t>
      </w:r>
      <w:r>
        <w:rPr>
          <w:color w:val="000000"/>
        </w:rPr>
        <w:t>Kit</w:t>
      </w:r>
      <w:r>
        <w:rPr>
          <w:color w:val="000000"/>
        </w:rPr>
        <w:t>也认为自己找到了精灵父母。我不是一个苛刻的读者，我接受略带一点童话色彩的结尾，毕竟让小说百分之百忠于现实真的很难，也很残忍，保留一丝希望没什么不好。既追求天长地久，也接受无不散的筵席；既相信没有什么做不到，也承认与生俱来的缺陷。认命，不认输——这也许就是成长中天真烂漫的年轻人要慢慢学习的现实精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7-07-31T12:06:1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