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14115</wp:posOffset>
            </wp:positionH>
            <wp:positionV relativeFrom="paragraph">
              <wp:posOffset>100965</wp:posOffset>
            </wp:positionV>
            <wp:extent cx="1560830" cy="23380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健康疗愈</w:t>
      </w:r>
      <w:r>
        <w:rPr>
          <w:b/>
          <w:bCs/>
          <w:szCs w:val="21"/>
        </w:rPr>
        <w:t>：健身和安多芬助你渡过难关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ALTHY HEALING: A Guide to Working Out Grief Using the Power of Exercise and Endorph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ichelle Steinke-Baumga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健康疗愈》（</w:t>
      </w:r>
      <w:r>
        <w:rPr>
          <w:color w:val="000000"/>
          <w:shd w:fill="FFFFFF" w:val="clear"/>
        </w:rPr>
        <w:t>HEALTHY HEALING</w:t>
      </w:r>
      <w:r>
        <w:rPr>
          <w:color w:val="000000"/>
          <w:shd w:fill="FFFFFF" w:val="clear"/>
        </w:rPr>
        <w:t>）是一本健身计划，一份营养指南，更重要的，它如同一个充满热情与希望的同伴，在你人生最困难的时候，陪伴你一起渡过难关。在这本书中，你将会了解到如何疏导自己的痛苦，并将这种感受转化为一种更为正向积极的能量。作者会告诉你，即便是悲剧，也会曾为变好的契机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市面上许多讲求帮助你化解悲伤情绪的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大多徒劳无益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纸上谈兵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而本书作者米歇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施泰因克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鲍姆嘉德深刻地了解悲痛给人带来的毁灭性打击，以及如何从人生的最低谷中再度复原。米切尔的丈夫在一次空难中不幸离世，留下两个年幼的孩子，米歇尔感到人生的绝望无助。在这种情况下，米歇尔通过一种与众不同的方式找回了救赎与希望：健身。她在自己的博客</w:t>
      </w:r>
      <w:r>
        <w:rPr>
          <w:color w:val="000000"/>
          <w:shd w:fill="FFFFFF" w:val="clear"/>
        </w:rPr>
        <w:t>One</w:t>
      </w:r>
      <w:r>
        <w:rPr>
          <w:color w:val="000000"/>
          <w:shd w:fill="FFFFFF" w:val="clear"/>
        </w:rPr>
        <w:t xml:space="preserve"> Fit Widow</w:t>
      </w:r>
      <w:r>
        <w:rPr>
          <w:color w:val="000000"/>
          <w:shd w:fill="FFFFFF" w:val="clear"/>
        </w:rPr>
        <w:t>上记录了自己的健身路程，并迅速受到了极大的欢迎和大量粉丝。现在，米歇尔将自己的经验贡献出来，指导读者们如何通过健身这种方式来度过人生最挣扎而痛苦的时期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健康疗愈》提供了一个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周健身计划，通过合理安排健身、使身体分泌更多安多芬，不仅能够重新巡回快乐的感觉，也能够强健身体和心智。不仅如此，健身可以帮助改善睡眠，而糟糕的睡眠一般都是人在困难时期会产生恶性循环的一大障碍，同时搭配合理的营养将会助你完成每天忙碌而充满压力的生活。米歇尔在书中的建议包括：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从零开始规划健身，如在自然环境中健走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学会适应独处，重新发现自己的力量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在合适的环境和身心状态中做适合的健身运动</w:t>
      </w:r>
      <w:r>
        <w:rPr>
          <w:color w:val="000000"/>
          <w:shd w:fill="FFFFFF" w:val="clear"/>
        </w:rPr>
        <w:t>，可以是柔和的瑜伽平静心情，也可以是激烈的拳击宣泄痛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与小组及外界接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为自己寻找外在的支撑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color w:val="000000"/>
          <w:shd w:fill="FFFFFF" w:val="clear"/>
        </w:rPr>
        <w:t>米歇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施泰因克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</w:rPr>
        <w:t>鲍姆嘉德（</w:t>
      </w:r>
      <w:r>
        <w:rPr>
          <w:b/>
          <w:kern w:val="0"/>
          <w:szCs w:val="21"/>
        </w:rPr>
        <w:t>Michelle Steinke-Baumgard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一位作者、演讲家、塑形教练、和再婚妈妈。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，米歇尔在一场空难中失去了丈夫米奇，她之后通过健身的方式来释放自己的悲伤、调整极度压力的情绪。米歇尔发现这种方法如此有效，而她全心投入其中，甚至辞去了自己副总裁的工作，成为一名全职塑形教练。自那时起，米歇尔经常登上</w:t>
      </w:r>
      <w:r>
        <w:rPr>
          <w:color w:val="000000"/>
          <w:shd w:fill="FFFFFF" w:val="clear"/>
        </w:rPr>
        <w:t>Fitness</w:t>
      </w:r>
      <w:r>
        <w:rPr>
          <w:color w:val="000000"/>
          <w:shd w:fill="FFFFFF" w:val="clear"/>
        </w:rPr>
        <w:t xml:space="preserve"> Magazine</w:t>
      </w:r>
      <w:r>
        <w:rPr>
          <w:color w:val="000000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hape</w:t>
      </w:r>
      <w:r>
        <w:rPr>
          <w:color w:val="000000"/>
          <w:shd w:fill="FFFFFF" w:val="clear"/>
        </w:rPr>
        <w:t xml:space="preserve"> Magazine</w:t>
      </w:r>
      <w:r>
        <w:rPr>
          <w:color w:val="000000"/>
          <w:shd w:fill="FFFFFF" w:val="clear"/>
        </w:rPr>
        <w:t>等杂志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未</w:t>
      </w:r>
      <w:r>
        <w:rPr>
          <w:color w:val="000000"/>
          <w:shd w:fill="FFFFFF" w:val="clear"/>
        </w:rPr>
        <w:t>Prevention Magazin</w:t>
      </w:r>
      <w:r>
        <w:rPr>
          <w:color w:val="000000"/>
          <w:shd w:fill="FFFFFF" w:val="clear"/>
        </w:rPr>
        <w:t>、《霍芬顿邮报》以及其它众多媒体</w:t>
      </w:r>
      <w:r>
        <w:rPr>
          <w:color w:val="000000"/>
          <w:shd w:fill="FFFFFF" w:val="clear"/>
        </w:rPr>
        <w:t>撰写稿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11T09:41:00Z</dcterms:modified>
  <cp:revision>2</cp:revision>
  <dc:subject/>
  <dc:title>新 书 推 荐</dc:title>
</cp:coreProperties>
</file>