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3525</wp:posOffset>
            </wp:positionH>
            <wp:positionV relativeFrom="paragraph">
              <wp:posOffset>196850</wp:posOffset>
            </wp:positionV>
            <wp:extent cx="1330960" cy="2125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行走的伤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LKING WOUND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heila Llewelly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ept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</w:t>
      </w:r>
      <w:r>
        <w:rPr>
          <w:b/>
          <w:bCs/>
          <w:szCs w:val="21"/>
        </w:rPr>
        <w:t xml:space="preserve"> 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故事发生在第二次世界大战伦敦郊外的一所精神病院里。那所精神病院很大，里面的人个个都在努力挣扎着，但又显得那么手足无措。这个故事有两位主人公，一位叫作大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雷切，他是一名年轻的记者，刚从缅甸激烈战火中回来。另外一位主人公名叫丹尼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特，高级精神病医生，他既要解决病人的精神问题，也要解决自己的精神问题。因为没有足够的供应品，这所精神病院不久以后将被关闭。但是，精神病院的病人们还没有做好离开的准备，他们还没有足够的能力适应出去后的生活。因此，丹尼尔更倾向于用一项新的，甚至有些激进的技术——蛋白质切除术来治疗这些精神病患者，但与此同时，丹尼尔也知道这样做多少有些不道德，而且还有些让人厌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无论你在不在意，世界就在那里，过去如此，现在亦是如此。你必须重新回到这个现实的世界中，重新在残酷的世界里生活。这仿佛是要让他们再经历一次战争的痛苦。大卫试图保住他在《卫报》办公室里的那份工作。他的亲人和朋友们，有的仍在这里苟延残喘地生活着，有的则被迫移民海外。这就是第二次世界大战后的真实生活。但是，生活也有它的可爱之处。在努力适应外部环境的过程中，大卫的女朋友一直照顾着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另外，社会正在对暴力及其伤害做出深刻的反思，针对治愈暴力伤害的研究也在进行着，例如如何利用外科手术来治疗精神病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希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卢埃林（</w:t>
      </w:r>
      <w:r>
        <w:rPr>
          <w:b/>
          <w:kern w:val="0"/>
          <w:szCs w:val="21"/>
        </w:rPr>
        <w:t>Sheila Llewelly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北爱尔贝尔法斯特兰皇后大学谢默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尼诗歌中心写作专业的博士研究生。《行走的伤痕》是他的第一部小说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多年来，希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卢埃林一直在海外旅游或工作，足迹遍及非洲、伊朗、新加坡、俄罗斯、德国。后来，她更换了她的职业方向，经过培训后，成为了一名心理学家，并回到了北爱尔兰工作，专门从事创伤后压力心理障碍症研究。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，她在北爱尔贝尔法斯特兰皇后大学谢默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尼诗歌中心获得了硕士研究生的学位。从那所学校，走出了许多著名诗人，例如西尼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里西刚刚获得了</w:t>
      </w:r>
      <w:r>
        <w:rPr>
          <w:kern w:val="0"/>
          <w:szCs w:val="21"/>
        </w:rPr>
        <w:t>TS·</w:t>
      </w:r>
      <w:r>
        <w:rPr>
          <w:kern w:val="0"/>
          <w:szCs w:val="21"/>
        </w:rPr>
        <w:t>艾略特诗歌奖。那所学校还培养了许多散文家、剧作家等。她在贝尔法斯特获得了创造上的灵感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2T12:30:00Z</dcterms:modified>
  <cp:revision>3</cp:revision>
  <dc:subject/>
  <dc:title>新 书 推 荐</dc:title>
</cp:coreProperties>
</file>