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3665</wp:posOffset>
            </wp:positionH>
            <wp:positionV relativeFrom="paragraph">
              <wp:posOffset>90170</wp:posOffset>
            </wp:positionV>
            <wp:extent cx="1355725" cy="201993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特洛伊：神话，城市，象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roy: Myth, City, Icon (Archaeological Histor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aoise Mac Sweene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作为安纳托利亚和爱琴海前古典时期最早、最集中的挖掘遗址之一，特洛伊具有重要的考古和历史意义。但它也具有更广泛的文化意义，超越了考古学和古代历史的局限。特洛伊战争的故事和与特洛伊有关的抽象隐喻在今天有很多，就像古代一样。从电影到电脑病毒，从安全套品牌到雷鬼唱片，特洛伊是一个富有魔力的词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这本书探讨了特洛伊在三个方面的重要性：考古学、学科和文化，并强调了如今遗址的持续重要性。包括一项对特洛伊考古遗址的调查，就像目前所了解的那样，这本书对遗址的历史进行了全面的调查，从荷马的特洛伊到青铜和铁器时代，以及古典时期的历史。遗址的现代文化影响和特洛伊战争也在其中讨论，包括故事的重述或者遗址和神话的展现，并且将特洛伊作为一种象征抽象的使用——作为一种消费品的品牌，及作为当代冲突的一个隐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纳奥伊斯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马克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斯威尼（</w:t>
      </w:r>
      <w:r>
        <w:rPr>
          <w:b/>
          <w:sz w:val="21"/>
          <w:szCs w:val="21"/>
        </w:rPr>
        <w:t>Naoise Mac Sweeney</w:t>
      </w:r>
      <w:r>
        <w:rPr>
          <w:b/>
          <w:sz w:val="21"/>
          <w:szCs w:val="21"/>
        </w:rPr>
        <w:t>）</w:t>
      </w:r>
      <w:r>
        <w:rPr>
          <w:bCs/>
          <w:sz w:val="21"/>
          <w:szCs w:val="21"/>
        </w:rPr>
        <w:t>是英国莱斯特大学古代历史的副教授。她出版的著作包括《古代爱尼亚的基础神话和政治》</w:t>
      </w:r>
      <w:r>
        <w:rPr>
          <w:bCs/>
          <w:sz w:val="21"/>
          <w:szCs w:val="21"/>
        </w:rPr>
        <w:t>(2013)</w:t>
      </w:r>
      <w:r>
        <w:rPr>
          <w:bCs/>
          <w:sz w:val="21"/>
          <w:szCs w:val="21"/>
        </w:rPr>
        <w:t>，以及《社区身份和考古：在阿芙迪西亚斯和贝塞乌尔坦的活力社区》（</w:t>
      </w:r>
      <w:r>
        <w:rPr>
          <w:bCs/>
          <w:sz w:val="21"/>
          <w:szCs w:val="21"/>
        </w:rPr>
        <w:t>2011</w:t>
      </w:r>
      <w:r>
        <w:rPr>
          <w:bCs/>
          <w:sz w:val="21"/>
          <w:szCs w:val="21"/>
        </w:rPr>
        <w:t>）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5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18T11:1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