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4915</wp:posOffset>
            </wp:positionH>
            <wp:positionV relativeFrom="paragraph">
              <wp:posOffset>200025</wp:posOffset>
            </wp:positionV>
            <wp:extent cx="1651000" cy="20516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天行为养成计划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BIG BOOK OF 30-DAY CHALLENG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sanna Casp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Ulyss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持续坚持一件事情连续三十天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本来是一种每天的挑战和需要费力坚持的事情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慢慢会变成习惯</w:t>
      </w:r>
      <w:r>
        <w:rPr>
          <w:color w:val="000000"/>
          <w:shd w:fill="FFFFFF" w:val="clear"/>
        </w:rPr>
        <w:t>——而这种习惯很难被遗忘，甚至可以持续一生，成为你生活方式的一种。这也是支撑本书内容的关键原则，也是现在风行全球的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天习惯养成法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包含</w:t>
      </w:r>
      <w:r>
        <w:rPr>
          <w:color w:val="000000"/>
          <w:shd w:fill="FFFFFF" w:val="clear"/>
        </w:rPr>
        <w:t>60</w:t>
      </w:r>
      <w:r>
        <w:rPr>
          <w:color w:val="000000"/>
          <w:shd w:fill="FFFFFF" w:val="clear"/>
        </w:rPr>
        <w:t>条每日挑战，旨在帮助读者整理生活、工作各个方面的行为模式，通过友善的指导让你在工作中更加出彩、在饮食上更加合理、在身体上更加健美，同时还包括人际关系、创造性、潜能激发和调整不良习惯等方面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本书还会为读者提供每日建议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引导读者如何完成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天挑战，如何在状态不好即将放弃的时候调整自己，并坚持行为模式的修正。作者还将引导你去体验不同的新鲜事物，并将这些都融入进你的生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挑战很困难</w:t>
      </w:r>
      <w:r>
        <w:rPr>
          <w:color w:val="000000"/>
          <w:shd w:fill="FFFFFF" w:val="clear"/>
        </w:rPr>
        <w:t>，但绝不是不可能！你要做的，只是打开这本书，开始</w:t>
      </w:r>
      <w:r>
        <w:rPr>
          <w:color w:val="000000"/>
          <w:shd w:fill="FFFFFF" w:val="clear"/>
        </w:rPr>
        <w:t>30</w:t>
      </w:r>
      <w:r>
        <w:rPr>
          <w:color w:val="000000"/>
          <w:shd w:fill="FFFFFF" w:val="clear"/>
        </w:rPr>
        <w:t>天行为养成挑战的第一步！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罗姗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卡斯帕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Rosanna</w:t>
      </w:r>
      <w:r>
        <w:rPr>
          <w:b/>
          <w:kern w:val="0"/>
          <w:szCs w:val="21"/>
        </w:rPr>
        <w:t xml:space="preserve"> Casp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一位自由撰稿人、博主，也是三个孩子的母亲。她写作的主题包括健康、幸福和创造力。她的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天行为养成挑战在网络中备受粉丝的欢迎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更多信息请参考作者网站</w:t>
      </w:r>
      <w:r>
        <w:rPr>
          <w:kern w:val="0"/>
          <w:szCs w:val="21"/>
        </w:rPr>
        <w:t>Hackerella.com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3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9-19T11:44:00Z</dcterms:modified>
  <cp:revision>6</cp:revision>
  <dc:subject/>
  <dc:title>新 书 推 荐</dc:title>
</cp:coreProperties>
</file>