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10160</wp:posOffset>
            </wp:positionV>
            <wp:extent cx="1500505" cy="2226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漫长的青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RENN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生中是否有这样特定的一天</w:t>
      </w:r>
      <w:r>
        <w:rPr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一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童年结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成年开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蕾切尔</w:t>
      </w:r>
      <w:r>
        <w:rPr>
          <w:color w:val="000000"/>
          <w:shd w:fill="FFFFFF" w:val="clear"/>
        </w:rPr>
        <w:t>和菲奥娜曾经在金盏花夏令营度过一段美好的时光，对二人来说，那时一段宝贵的回忆。现在，两人在大一毕业，再次以顾问的身份回到夏令营当中，而此时她们的友情却变得复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叛逆的蕾切尔是一个精明的城市女孩，由单亲妈妈一手抚养长大，她对菲奥娜总是神经质的安全感缺失渐渐感到不耐烦；菲奥娜则出生在一个普通的城郊家庭，在家中排行老二，蕾切尔在夏令营学员和顾问中备受欢迎，令默默无闻的她嫉妒不已。人生中第一次，两个最为亲密的好朋友开始对彼此有所隐瞒。从两人的视角，包括夏令营学员、顾问、二者的母亲的不同视角，我们见证着在这个暗流涌动的夏天，悲剧的韵味一点点积累。蕾切尔和菲奥娜不得不重新面对她们的过去——还有她们即将来临的成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细腻地描写了青春期女孩的成长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们对成熟心存向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却又对青春充满难舍的本能</w:t>
      </w:r>
      <w:r>
        <w:rPr>
          <w:color w:val="000000"/>
          <w:shd w:fill="FFFFFF" w:val="clear"/>
        </w:rPr>
        <w:t>；她们之间的友谊真挚动人，但同时却又复杂。蕾切尔和菲奥娜所经历的故事，定会让读者怀念起自己年轻、纯洁、躁动、渴求的那段时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bCs/>
          <w:kern w:val="0"/>
          <w:szCs w:val="21"/>
          <w:shd w:fill="FFFFFF" w:val="clear"/>
        </w:rPr>
        <w:t>曼迪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伯曼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Mandy</w:t>
      </w:r>
      <w:r>
        <w:rPr>
          <w:b/>
          <w:bCs/>
          <w:kern w:val="0"/>
          <w:szCs w:val="21"/>
          <w:shd w:fill="FFFFFF" w:val="clear"/>
        </w:rPr>
        <w:t xml:space="preserve"> Berma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来自纽约的作家。《漫长的青春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PERENNIALS)</w:t>
      </w:r>
      <w:r>
        <w:rPr>
          <w:bCs/>
          <w:kern w:val="0"/>
          <w:szCs w:val="21"/>
          <w:shd w:fill="FFFFFF" w:val="clear"/>
        </w:rPr>
        <w:t>是她的处女作。伯曼在哥伦比亚大学获得美术硕士学位，目前居住在布鲁克林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20T08:30:00Z</dcterms:modified>
  <cp:revision>7</cp:revision>
  <dc:subject/>
  <dc:title>新 书 推 荐</dc:title>
</cp:coreProperties>
</file>