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1300</wp:posOffset>
            </wp:positionH>
            <wp:positionV relativeFrom="paragraph">
              <wp:posOffset>10160</wp:posOffset>
            </wp:positionV>
            <wp:extent cx="1364615" cy="20751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勇敢的男孩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 MIGHTY BO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arah Pull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nbou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.M. Hea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回忆录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岁的时候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塞莱斯第一次头痛发作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医生诊断说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塞莱斯可能活不过圣诞节</w:t>
      </w:r>
      <w:r>
        <w:rPr>
          <w:color w:val="000000"/>
          <w:shd w:fill="FFFFFF" w:val="clear"/>
        </w:rPr>
        <w:t>……</w:t>
      </w:r>
      <w:r>
        <w:rPr>
          <w:color w:val="000000"/>
          <w:shd w:fill="FFFFFF" w:val="clear"/>
        </w:rPr>
        <w:t>从此时开始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母亲萨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普伦开始与儿子的病魔作斗争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与医生不明确的诊断做斗争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争取那一点微乎其微的希望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这是一个关于爱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坚强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希望与遗失的故事</w:t>
      </w:r>
      <w:r>
        <w:rPr>
          <w:color w:val="000000"/>
          <w:shd w:fill="FFFFFF" w:val="clear"/>
        </w:rPr>
        <w:t>。在医院里，家人为塞莱斯大脑中的肿瘤取名叫做“鲍勃”。然而萨莱斯最终还是没有能够挺过来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是一本深刻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动人而又真诚的回忆录</w:t>
      </w:r>
      <w:r>
        <w:rPr>
          <w:color w:val="000000"/>
          <w:shd w:fill="FFFFFF" w:val="clear"/>
        </w:rPr>
        <w:t>。萨拉体会了每一个母亲都绝不愿面对的痛苦。对她来说，失去儿子以后的生活如同地狱，仿佛生而无望，但萨拉还是坚强地生活下去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这本书也、关于如何直面悲痛，这种悲痛如此粗粝、丑恶、无穷无尽；这本书关于如何疼惜自己的孩子，但也愿意放手让他去体会世界；这本书还关于如何体味当下的感受，同时也能够放手让一切过去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勇敢的男孩》是关于母子之爱的回忆录，她讲述了萨拉如何面对痛苦，但更关键地，它记录了一个年幼、勇敢、时刻记得微笑的男孩曾经来过这个世界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ab/>
      </w:r>
      <w:r>
        <w:rPr>
          <w:b/>
          <w:bCs/>
          <w:kern w:val="0"/>
          <w:szCs w:val="21"/>
          <w:shd w:fill="FFFFFF" w:val="clear"/>
        </w:rPr>
        <w:t>沙拉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普伦</w:t>
      </w:r>
      <w:r>
        <w:rPr>
          <w:b/>
          <w:bCs/>
          <w:kern w:val="0"/>
          <w:szCs w:val="21"/>
          <w:shd w:fill="FFFFFF" w:val="clear"/>
        </w:rPr>
        <w:t>（</w:t>
      </w:r>
      <w:r>
        <w:rPr>
          <w:b/>
          <w:bCs/>
          <w:kern w:val="0"/>
          <w:szCs w:val="21"/>
          <w:shd w:fill="FFFFFF" w:val="clear"/>
        </w:rPr>
        <w:t>Sarah</w:t>
      </w:r>
      <w:r>
        <w:rPr>
          <w:b/>
          <w:bCs/>
          <w:kern w:val="0"/>
          <w:szCs w:val="21"/>
          <w:shd w:fill="FFFFFF" w:val="clear"/>
        </w:rPr>
        <w:t xml:space="preserve"> Pullen</w:t>
      </w:r>
      <w:r>
        <w:rPr>
          <w:b/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是一位全职妈妈，生养了几个男孩，一家人住在肯特郡多风的北部丘陵。普伦曾居住在伦敦，是媒体报刊专栏作家，之后为了家庭选择隐居乡间。这是她的第一本书，是她极度希望自己不会有机会写下，却也认为一定要留下的一部作品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2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9-21T10:24:00Z</dcterms:modified>
  <cp:revision>5</cp:revision>
  <dc:subject/>
  <dc:title>新 书 推 荐</dc:title>
</cp:coreProperties>
</file>