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1740</wp:posOffset>
            </wp:positionH>
            <wp:positionV relativeFrom="paragraph">
              <wp:posOffset>6985</wp:posOffset>
            </wp:positionV>
            <wp:extent cx="1464310" cy="22307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模仿犯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OPYC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Alex Lak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 xml:space="preserve">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英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美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韩国</w:t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作者前作曾授权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捷克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法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德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意大利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韩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俄罗斯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斯洛伐克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模仿犯》是一部惊悚小说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到底哪一个萨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亨文兰特才是真的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一位老朋友突然跟萨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亨文兰特联系时，她发现脸书上有两个她的个人主页，一个是她自己的，另一个她不知道是谁设置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但是让人费解的是，两个主页一模一样。主页上有她的闺蜜，她的丈夫，她的孩子，还有早些天她拍的照片。其中，还有她家的新厨房，她家的卧室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一切还只是一个开始。到底是谁模仿她设置了关于她的主页，萨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亨文兰特一定要找到那个人。而现在，她的生命也快不是她的了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亚历克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莱克（</w:t>
      </w:r>
      <w:r>
        <w:rPr>
          <w:b/>
          <w:kern w:val="0"/>
          <w:szCs w:val="21"/>
        </w:rPr>
        <w:t>Alex Lak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英国小说家。他出生于英格兰的西北部。他是英国排名第一的电子书畅销书作家，是《星期天泰晤士报》排名前十的畅销书作家。目前，他生活在美国的东北部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3:5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21T10:07:00Z</dcterms:modified>
  <cp:revision>7</cp:revision>
  <dc:subject/>
  <dc:title>新 书 推 荐</dc:title>
</cp:coreProperties>
</file>