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1135</wp:posOffset>
            </wp:positionH>
            <wp:positionV relativeFrom="paragraph">
              <wp:posOffset>66040</wp:posOffset>
            </wp:positionV>
            <wp:extent cx="1381125" cy="221996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欺诈、神话和秘密：考古学中的科学和伪科学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Frauds, Myths, and Mysteries: Science and Pseudoscience in Archaeology 9th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enneth L. Fed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关于人类历史的欺诈、神话和所谓的秘密，是任何致力于人类古代科学研究的人的目标。对于那些对人类的过去感兴趣的人来说，这是很重要的，例如，没有证据表明在古代有一个巨大的人类种族，在埃及金字塔下没有破碎的激光枪。揭穿这种无稽之谈是有趣和有用的，但更重要的是我们确定这种说法是无稽之谈的过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现在由牛津大学出版社出版的《欺诈、神话和秘密：考古学中的科学和伪科学》第九版，通过有趣的，幽默的，考古学的骗局，神话，和秘密，来展示我们如何通过科学真正了解过去的事情。这不仅仅是一本关于我们如何知道对人类过去不真实的事情的书——也是通过这样的过程，我们才能知道什么是真实的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肯尼斯</w:t>
      </w:r>
      <w:r>
        <w:rPr>
          <w:rFonts w:cs="Times New Roman" w:ascii="Times New Roman" w:hAnsi="Times New Roman"/>
          <w:b/>
          <w:bCs/>
          <w:sz w:val="21"/>
          <w:szCs w:val="21"/>
        </w:rPr>
        <w:t>·L·.</w:t>
      </w:r>
      <w:r>
        <w:rPr>
          <w:rFonts w:ascii="Times New Roman" w:hAnsi="Times New Roman" w:cs="Times New Roman"/>
          <w:b/>
          <w:bCs/>
          <w:sz w:val="21"/>
          <w:szCs w:val="21"/>
        </w:rPr>
        <w:t>菲德尔（</w:t>
      </w:r>
      <w:r>
        <w:rPr>
          <w:rFonts w:cs="Times New Roman" w:ascii="Times New Roman" w:hAnsi="Times New Roman"/>
          <w:b/>
          <w:bCs/>
          <w:sz w:val="21"/>
          <w:szCs w:val="21"/>
        </w:rPr>
        <w:t>Kenneth L. Fed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康涅狄格州中央大学的人类学教授。他是几本书的作者，包括《正视过去：人类史前的历史》（第七版）（</w:t>
      </w:r>
      <w:r>
        <w:rPr>
          <w:rFonts w:cs="Times New Roman" w:ascii="Times New Roman" w:hAnsi="Times New Roman"/>
          <w:i/>
          <w:iCs/>
          <w:sz w:val="21"/>
          <w:szCs w:val="21"/>
        </w:rPr>
        <w:t>The Past in Perspective: An Introduction to Human Prehistory, Seventh Edition</w:t>
      </w:r>
      <w:r>
        <w:rPr>
          <w:rFonts w:ascii="Times New Roman" w:hAnsi="Times New Roman" w:cs="Times New Roman"/>
          <w:sz w:val="21"/>
          <w:szCs w:val="21"/>
        </w:rPr>
        <w:t>），《连接过去：考古学的简要介绍》（第二版）（</w:t>
      </w:r>
      <w:r>
        <w:rPr>
          <w:rFonts w:cs="Times New Roman" w:ascii="Times New Roman" w:hAnsi="Times New Roman"/>
          <w:i/>
          <w:iCs/>
          <w:sz w:val="21"/>
          <w:szCs w:val="21"/>
        </w:rPr>
        <w:t>Linking to the Past: A Brief Introduction to Archaeology, Seventh Edition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欺诈、神话和秘密》是这类课程的唯一教科书，我认为应该在每一个高等教育机构提供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柯蒂斯朗内尔斯（</w:t>
      </w:r>
      <w:r>
        <w:rPr>
          <w:rFonts w:cs="Times New Roman" w:ascii="Times New Roman" w:hAnsi="Times New Roman"/>
          <w:sz w:val="21"/>
          <w:szCs w:val="21"/>
        </w:rPr>
        <w:t>Curtis Runnels</w:t>
      </w:r>
      <w:r>
        <w:rPr>
          <w:rFonts w:ascii="Times New Roman" w:hAnsi="Times New Roman" w:cs="Times New Roman"/>
          <w:sz w:val="21"/>
          <w:szCs w:val="21"/>
        </w:rPr>
        <w:t>），波士顿大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欺诈、神话和秘密》让每个人都着迷于——外星人、亚特兰蒂斯、古埃及的诅咒——并以一种有趣的方式将它们包装起来，但也展示了科学方法是如何运作的。它帮助学生批判性地思考电视上的许多所谓的‘纪录片’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卜杜勒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里姆（</w:t>
      </w:r>
      <w:r>
        <w:rPr>
          <w:rFonts w:cs="Times New Roman" w:ascii="Times New Roman" w:hAnsi="Times New Roman"/>
          <w:sz w:val="21"/>
          <w:szCs w:val="21"/>
        </w:rPr>
        <w:t>Christa Abdul-Karim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路易斯克拉克州立大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非常喜欢这篇文章和写作风格；我欣赏费德的幽默和他解释事物的方式。《欺诈、神话和秘密》对学生来说是容易理解的，因为它不枯燥乏味。这是一个很好的主题——学生们很感兴趣——而且这本书阅读起来也很容易且很享受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蒂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米勒（</w:t>
      </w:r>
      <w:r>
        <w:rPr>
          <w:rFonts w:cs="Times New Roman" w:ascii="Times New Roman" w:hAnsi="Times New Roman"/>
          <w:sz w:val="21"/>
          <w:szCs w:val="21"/>
        </w:rPr>
        <w:t>Kristy Miller</w:t>
      </w:r>
      <w:r>
        <w:rPr>
          <w:rFonts w:ascii="Times New Roman" w:hAnsi="Times New Roman" w:cs="Times New Roman"/>
          <w:sz w:val="21"/>
          <w:szCs w:val="21"/>
        </w:rPr>
        <w:t>），埃斯特瑞拉山社区学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31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27T14:1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