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146685</wp:posOffset>
            </wp:positionV>
            <wp:extent cx="1513840" cy="229171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熟悉的美学：日常生活和制造世界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Aesthetics of the Familiar: Everyday Life and World-Making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Yuriko Saito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齐藤百合子（</w:t>
      </w:r>
      <w:r>
        <w:rPr>
          <w:rFonts w:cs="Times New Roman" w:ascii="Times New Roman" w:hAnsi="Times New Roman"/>
          <w:bCs/>
          <w:sz w:val="21"/>
          <w:szCs w:val="21"/>
        </w:rPr>
        <w:t>Yuriko Saito</w:t>
      </w:r>
      <w:r>
        <w:rPr>
          <w:rFonts w:ascii="Times New Roman" w:hAnsi="Times New Roman" w:cs="Times New Roman"/>
          <w:bCs/>
          <w:sz w:val="21"/>
          <w:szCs w:val="21"/>
        </w:rPr>
        <w:t>）探索了人们日常生活的审美维度的本质和意义。日常美学具有丰富人生阅历、增强人的专注力和敏感性的公认价值。作为公民和消费者，百合子对于我们如何创造一个环保的有道德的世界，阐明了其更广泛的重要性。百合子敦促我们有一个社会责任，以鼓励培养审美能力和对美学操纵的警惕。百合子认为，日常美学最终可以成为指导人类集体和累积世界计划的有效工具，以造福于所有的居民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日常美学被认为是对当代英美美学话语的挑战，而当代美学话语在艺术与美的讨论中占据主导地位。百合子对日常美学的性质、边界和地位的争论作出了回应，并主张其合法性。她强调了日常生活中多方面的审美维度，而这些审美维度并没有完全被人们所熟知的令人熟悉的事物所解释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齐藤百合子（</w:t>
      </w:r>
      <w:r>
        <w:rPr>
          <w:rFonts w:cs="Times New Roman" w:ascii="Times New Roman" w:hAnsi="Times New Roman"/>
          <w:b/>
          <w:sz w:val="21"/>
          <w:szCs w:val="21"/>
        </w:rPr>
        <w:t>Yuriko Saito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毕业于美国罗德岛设计学院。齐藤百合子在日本出生和长大，是美国罗德岛设计学院的哲学教授。她在日常美学、环境美学和日本美学上都有广泛的写作和演讲。她的《日常美学》在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由牛津大学出版社出版。除了担任一些美学和环境伦理杂志的编辑顾问，她还担任了第一个自由访问，同行评审，在线美学期刊——《当代美学》（</w:t>
      </w:r>
      <w:r>
        <w:rPr>
          <w:rFonts w:cs="Times New Roman" w:ascii="Times New Roman" w:hAnsi="Times New Roman"/>
          <w:bCs/>
          <w:i/>
          <w:sz w:val="21"/>
          <w:szCs w:val="21"/>
        </w:rPr>
        <w:t>Contemporary Aesthetics</w:t>
      </w:r>
      <w:r>
        <w:rPr>
          <w:rFonts w:ascii="Times New Roman" w:hAnsi="Times New Roman" w:cs="Times New Roman"/>
          <w:bCs/>
          <w:sz w:val="21"/>
          <w:szCs w:val="21"/>
        </w:rPr>
        <w:t>）的副编辑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6:03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10-12T11:28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