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18745</wp:posOffset>
            </wp:positionV>
            <wp:extent cx="1447800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权力如何影响我们：胜利者效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i/>
          <w:color w:val="000000"/>
          <w:shd w:fill="FFFFFF" w:val="clear"/>
        </w:rPr>
        <w:t>The Winner Effect: The Neuroscience of Success and Failure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Ian Robertson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Thomas Dunn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</w:t>
      </w:r>
      <w:r>
        <w:rPr>
          <w:b/>
          <w:bCs/>
          <w:szCs w:val="21"/>
        </w:rPr>
        <w:t>/ANA</w:t>
      </w:r>
      <w:r>
        <w:rPr>
          <w:b/>
          <w:bCs/>
          <w:szCs w:val="21"/>
        </w:rPr>
        <w:t>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心理励志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译林</w:t>
      </w:r>
      <w:r>
        <w:rPr>
          <w:b/>
          <w:bCs/>
          <w:color w:val="FF0000"/>
          <w:szCs w:val="21"/>
        </w:rPr>
        <w:t>出版社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2018.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月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5265</wp:posOffset>
            </wp:positionH>
            <wp:positionV relativeFrom="paragraph">
              <wp:posOffset>152400</wp:posOffset>
            </wp:positionV>
            <wp:extent cx="1371600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权力如何影响我们：胜利者效应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bookmarkStart w:id="0" w:name="__infodetail_pub"/>
      <w:r>
        <w:rPr>
          <w:rFonts w:cs="宋体;SimSun"/>
          <w:b/>
          <w:bCs/>
          <w:color w:val="000000"/>
          <w:szCs w:val="21"/>
        </w:rPr>
        <w:t>爱尔兰</w:t>
      </w:r>
      <w:r>
        <w:rPr>
          <w:rFonts w:cs="宋体;SimSun"/>
          <w:b/>
          <w:bCs/>
          <w:color w:val="000000"/>
          <w:szCs w:val="21"/>
        </w:rPr>
        <w:t>）</w:t>
      </w:r>
      <w:bookmarkEnd w:id="0"/>
      <w:r>
        <w:rPr>
          <w:rFonts w:cs="宋体;SimSun"/>
          <w:b/>
          <w:bCs/>
          <w:color w:val="000000"/>
          <w:szCs w:val="21"/>
        </w:rPr>
        <w:t>伊恩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罗伯逊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译林</w:t>
      </w: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董理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80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6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胜利者效应”（</w:t>
      </w:r>
      <w:r>
        <w:rPr>
          <w:color w:val="000000"/>
          <w:szCs w:val="21"/>
          <w:shd w:fill="FFFFFF" w:val="clear"/>
        </w:rPr>
        <w:t>The winner effect</w:t>
      </w:r>
      <w:r>
        <w:rPr>
          <w:color w:val="000000"/>
          <w:szCs w:val="21"/>
          <w:shd w:fill="FFFFFF" w:val="clear"/>
        </w:rPr>
        <w:t>）是一个生物学术语，可以概括为：动物在战胜一些较弱的对手之后再与更强的竞争者较量时，胜算将会比直接面对强敌大得多。伊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伯逊教授揭示，这个效应对人类同样适用。成功会改变脑中的化学效应，使你更能集中注意，更聪明、自信并且更具攻击性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这个效应如同药物一样效果强大，并且获得的胜利越多，你越能够持续下去。但是这个效应也有负面作用，因为获胜会使人生理上瘾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在《权力如何影响我们：胜利者效应》中，国际知名的临床心理学家和神经学家伊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伯逊把“胜利者效应”的适用范围从生物学领域扩大到人类社会，通过一系列生动而引人入胜的故事，他告诉我们：为什么有些人比别人更能获得成功？是什么造就了胜利者或失败者？我们又该怎样运用这些知识，更好地生活和进步？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" w:name="awards"/>
      <w:bookmarkStart w:id="2" w:name="productDetails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伊恩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伯逊是都柏林大学圣三一学院心理学教授，伦敦大学学院和班戈大学访问教授，也是多伦多大学罗特曼研究院的一名科学家。作为国际知名的临床心理学家和神经学家，他在注意和脑部康复领域功劳卓著。他还是爱尔兰皇家学会和皇家艺术学会的成员。罗伯逊教授出版过大量科学著作，在英国医学杂志上拥有专栏，并定期在泰晤士报发表文章。本书译者董理是他的学生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Verdana" w:ascii="Verdana" w:hAnsi="Verdana"/>
          <w:b w:val="false"/>
          <w:bCs w:val="false"/>
          <w:color w:val="333333"/>
          <w:sz w:val="30"/>
          <w:szCs w:val="30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cs="Verdana" w:ascii="Verdana" w:hAnsi="Verdana"/>
          <w:bCs w:val="false"/>
          <w:color w:val="333333"/>
          <w:sz w:val="30"/>
          <w:szCs w:val="30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权力如何影响我们：胜利者效应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前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毕加索的儿子之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善变的鱼之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比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克林顿的朋友之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奥斯卡奖之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飞机上的</w:t>
      </w:r>
      <w:r>
        <w:rPr>
          <w:color w:val="000000"/>
          <w:szCs w:val="21"/>
          <w:shd w:fill="FFFFFF" w:val="clear"/>
        </w:rPr>
        <w:t>CEO</w:t>
      </w:r>
      <w:r>
        <w:rPr>
          <w:color w:val="000000"/>
          <w:szCs w:val="21"/>
          <w:shd w:fill="FFFFFF" w:val="clear"/>
        </w:rPr>
        <w:t>之谜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胜利者之心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记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　　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译后记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4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7-10-27T10:28:00Z</dcterms:modified>
  <cp:revision>4</cp:revision>
  <dc:subject/>
  <dc:title>新 书 推 荐</dc:title>
</cp:coreProperties>
</file>