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劳拉</w:t>
      </w:r>
      <w:r>
        <w:rPr>
          <w:b/>
          <w:bCs/>
          <w:sz w:val="44"/>
          <w:szCs w:val="44"/>
          <w:shd w:fill="D8D8D8" w:val="clear"/>
        </w:rPr>
        <w:t>·</w:t>
      </w:r>
      <w:r>
        <w:rPr>
          <w:b/>
          <w:bCs/>
          <w:sz w:val="44"/>
          <w:szCs w:val="44"/>
          <w:shd w:fill="D8D8D8" w:val="clear"/>
        </w:rPr>
        <w:t>莫里亚提</w:t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作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品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利亚提（</w:t>
      </w:r>
      <w:r>
        <w:rPr>
          <w:b/>
          <w:bCs/>
          <w:szCs w:val="21"/>
        </w:rPr>
        <w:t>Laura Moriarty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著有《纽约时报》畅销作品《与你同行》（</w:t>
      </w:r>
      <w:r>
        <w:rPr>
          <w:bCs/>
          <w:szCs w:val="21"/>
        </w:rPr>
        <w:t>THE CHAPERONE</w:t>
      </w:r>
      <w:r>
        <w:rPr>
          <w:bCs/>
          <w:szCs w:val="21"/>
        </w:rPr>
        <w:t>）以及《她的下半生》、《万物的中心》和《当我坠落之时》。她有社会工作文凭，之后在堪萨斯大学获得创意学做硕士学位，并获得乔治</w:t>
      </w:r>
      <w:r>
        <w:rPr>
          <w:bCs/>
          <w:szCs w:val="21"/>
        </w:rPr>
        <w:t>·</w:t>
      </w:r>
      <w:r>
        <w:rPr>
          <w:bCs/>
          <w:szCs w:val="21"/>
        </w:rPr>
        <w:t>比奈特创意写奖学金（</w:t>
      </w:r>
      <w:r>
        <w:rPr>
          <w:bCs/>
          <w:szCs w:val="21"/>
        </w:rPr>
        <w:t>George Bennett Fellowship</w:t>
      </w:r>
      <w:r>
        <w:rPr>
          <w:bCs/>
          <w:szCs w:val="21"/>
        </w:rPr>
        <w:t>）。劳拉现在生活在堪萨斯的劳伦斯，并任堪萨斯大学创意写作教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kern w:val="0"/>
          <w:szCs w:val="21"/>
          <w:lang w:val="en-GB"/>
        </w:rPr>
      </w:pPr>
      <w:r>
        <w:rPr>
          <w:bCs/>
          <w:szCs w:val="21"/>
        </w:rPr>
        <w:t>《美国之心》是她的第一部青少年小说。更多信息点击作者网站：</w:t>
      </w:r>
      <w:hyperlink r:id="rId2">
        <w:r>
          <w:rPr>
            <w:rStyle w:val="InternetLink"/>
            <w:bCs/>
            <w:kern w:val="0"/>
            <w:szCs w:val="21"/>
            <w:lang w:val="en-GB"/>
          </w:rPr>
          <w:t>www.lauramoriarty.net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885</wp:posOffset>
            </wp:positionH>
            <wp:positionV relativeFrom="paragraph">
              <wp:posOffset>26035</wp:posOffset>
            </wp:positionV>
            <wp:extent cx="1488440" cy="2232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美国之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MERICAN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Moria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请想象这样一个美国</w:t>
      </w: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在这个国家中</w:t>
      </w:r>
      <w:r>
        <w:rPr>
          <w:bCs/>
          <w:kern w:val="0"/>
          <w:szCs w:val="21"/>
        </w:rPr>
        <w:t>，穆斯林美国人被要求注册，并有专门为穆斯林设置的关押所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  <w:t>15</w:t>
      </w:r>
      <w:r>
        <w:rPr>
          <w:bCs/>
          <w:kern w:val="0"/>
          <w:szCs w:val="21"/>
        </w:rPr>
        <w:t>岁的莎拉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廉姆斯生活在密苏里的汉尼拔，而她所在的美国，就是上述这样一个国家。虽然莎拉玛丽是一个固执己见的人，对任何事情都有自己的一番看法，设置穆斯林关押所这件事情对她来说多少有些无关痛痒，毕竟她连一个穆斯林人都不认识。莎拉玛丽认为自己从新闻中看到、读到的消息就是绝对真实的。她觉得，国家之所以要这样做，一定是为了保全大家的平安生活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后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她遇到了生平第一个见到的穆斯林</w:t>
      </w:r>
      <w:r>
        <w:rPr>
          <w:bCs/>
          <w:kern w:val="0"/>
          <w:szCs w:val="21"/>
        </w:rPr>
        <w:t>——萨达芙。萨达芙从关押所中逃出，来到加拿大寻找自由。莎拉玛丽起初固执地认为，趁一切还能挽回的时候，萨达芙一定要快点去自首。但萨达芙却用真实的自己，挑战莎拉玛丽一直坚定认为的是非黑白。随着两人接触逐渐增多，莎拉玛丽从动摇到坚定信念——她一定要帮助萨达芙成功逃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于是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两人开始了一场奔逃的旅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她们搭顺风车穿越美国的中心地带</w:t>
      </w:r>
      <w:r>
        <w:rPr>
          <w:bCs/>
          <w:kern w:val="0"/>
          <w:szCs w:val="21"/>
        </w:rPr>
        <w:t>，带着勇气和对善意的信任，但却也充满了紧张、无底的怀疑和危难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795</wp:posOffset>
            </wp:positionH>
            <wp:positionV relativeFrom="paragraph">
              <wp:posOffset>109855</wp:posOffset>
            </wp:positionV>
            <wp:extent cx="1475740" cy="22307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A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Laura Moriart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hea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授权信息：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全球授权信息</w:t>
      </w:r>
      <w:r>
        <w:rPr>
          <w:b/>
          <w:bCs/>
          <w:color w:val="FF0000"/>
          <w:szCs w:val="21"/>
        </w:rPr>
        <w:t>：法国，德国，意大利，挪威，波兰，葡萄牙，俄罗斯，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53975</wp:posOffset>
            </wp:positionV>
            <wp:extent cx="1421130" cy="19754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与你同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szCs w:val="21"/>
        </w:rPr>
        <w:t>劳拉</w:t>
      </w:r>
      <w:r>
        <w:rPr>
          <w:b/>
          <w:szCs w:val="21"/>
        </w:rPr>
        <w:t>·</w:t>
      </w:r>
      <w:r>
        <w:rPr>
          <w:b/>
          <w:szCs w:val="21"/>
        </w:rPr>
        <w:t>莫里亚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四川文艺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昭远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本书被为纽约时报年度畅销书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发生在</w:t>
      </w:r>
      <w:r>
        <w:rPr>
          <w:szCs w:val="21"/>
        </w:rPr>
        <w:t>1920</w:t>
      </w:r>
      <w:r>
        <w:rPr>
          <w:szCs w:val="21"/>
        </w:rPr>
        <w:t>年代，主角之一的露易丝</w:t>
      </w:r>
      <w:r>
        <w:rPr>
          <w:szCs w:val="21"/>
        </w:rPr>
        <w:t>·</w:t>
      </w:r>
      <w:r>
        <w:rPr>
          <w:szCs w:val="21"/>
        </w:rPr>
        <w:t>布鲁克斯才</w:t>
      </w:r>
      <w:r>
        <w:rPr>
          <w:szCs w:val="21"/>
        </w:rPr>
        <w:t>15</w:t>
      </w:r>
      <w:r>
        <w:rPr>
          <w:szCs w:val="21"/>
        </w:rPr>
        <w:t>岁，她还不知道几年之后，自己将成为享誉全国的电影明星，此时，她正准备离开家乡堪萨斯，到纽约知名的德尼肖舞蹈学院求学。然而，让她不快的是，她必须和一位</w:t>
      </w:r>
      <w:r>
        <w:rPr>
          <w:szCs w:val="21"/>
        </w:rPr>
        <w:t>36</w:t>
      </w:r>
      <w:r>
        <w:rPr>
          <w:szCs w:val="21"/>
        </w:rPr>
        <w:t>岁的监护人科拉</w:t>
      </w:r>
      <w:r>
        <w:rPr>
          <w:szCs w:val="21"/>
        </w:rPr>
        <w:t>·</w:t>
      </w:r>
      <w:r>
        <w:rPr>
          <w:szCs w:val="21"/>
        </w:rPr>
        <w:t>卡莱尔同行，况且这个科拉同她非亲非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科拉是一位非常传统的女子，总是要完整细致地规划规划，不容一点闪失。而年轻自由的露易丝却从来不喜欢被行程束缚，也弄不明白科拉为何总是要如此坚持。两人的旅程就这样别别扭扭地开始，出师未捷，行程伊始，二人之间的冲突就在不断升温。这时，露易丝和科拉还不得而知，未来她们一起共度的五个星期，将永远地改变彼此的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本书中</w:t>
      </w:r>
      <w:r>
        <w:rPr>
          <w:szCs w:val="21"/>
        </w:rPr>
        <w:t>，作者劳拉•莫里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aura Moriarty)</w:t>
      </w:r>
      <w:r>
        <w:rPr>
          <w:szCs w:val="21"/>
        </w:rPr>
        <w:t>深刻地描写了</w:t>
      </w:r>
      <w:r>
        <w:rPr>
          <w:szCs w:val="21"/>
        </w:rPr>
        <w:t>二十世纪二十到三十</w:t>
      </w:r>
      <w:r>
        <w:rPr>
          <w:szCs w:val="21"/>
        </w:rPr>
        <w:t>年代时的社会和人心动荡，如经济大萧条的开始、女权运动的兴起等，这些改变历史的重大事件，是怎样潜移默化到每个人的生命历程当中，以及这些事件如何改变那个时代人们的命运，其中就包括莫里亚提笔下的人物露易丝和科拉，以及和那些同她们处境相仿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amoriarty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10T08:49:00Z</dcterms:modified>
  <cp:revision>6</cp:revision>
  <dc:subject/>
  <dc:title>新 书 推 荐</dc:title>
</cp:coreProperties>
</file>