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191770</wp:posOffset>
            </wp:positionV>
            <wp:extent cx="1499870" cy="2313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寻找玛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雪莱：写下弗兰肯斯坦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IN SEARCH OF MARY SHELLEY: </w:t>
      </w:r>
      <w:r>
        <w:rPr>
          <w:b/>
          <w:bCs/>
          <w:szCs w:val="21"/>
        </w:rPr>
        <w:t>The Girl Who Wrote Franken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iona Sa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被父亲一手抚养长大，她的家庭中充满了激进的思想家、诗人、哲学家和作家。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的时候，玛丽同珀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萊（</w:t>
      </w:r>
      <w:r>
        <w:rPr>
          <w:color w:val="000000"/>
          <w:shd w:fill="FFFFFF" w:val="clear"/>
        </w:rPr>
        <w:t>Percy Bysshe Shelley</w:t>
      </w:r>
      <w:r>
        <w:rPr>
          <w:color w:val="000000"/>
          <w:shd w:fill="FFFFFF" w:val="clear"/>
        </w:rPr>
        <w:t>）私奔，此后两人辗转于英国和欧洲奔波生活，玛丽不得不面对背负的账款、丈夫的不忠，以及三个孩子的相继去世。随后，丈夫的溺水身亡让她成为了寡妇。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的一生坎坷，但其最重要的，便是玛丽在还是年少时，便写下了流传后世的《弗兰肯斯坦》（</w:t>
      </w:r>
      <w:r>
        <w:rPr>
          <w:color w:val="000000"/>
          <w:shd w:fill="FFFFFF" w:val="clear"/>
        </w:rPr>
        <w:t>FRANKENSTEIN</w:t>
      </w:r>
      <w:r>
        <w:rPr>
          <w:color w:val="000000"/>
          <w:shd w:fill="FFFFFF" w:val="clear"/>
        </w:rPr>
        <w:t>），创造了两种人物原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的生平被人熟知</w:t>
      </w:r>
      <w:r>
        <w:rPr>
          <w:color w:val="000000"/>
          <w:shd w:fill="FFFFFF" w:val="clear"/>
        </w:rPr>
        <w:t>。然而，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本人就是怎样的一位女子？在这本精彩的作品中，作者菲奥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普森（</w:t>
      </w:r>
      <w:r>
        <w:rPr>
          <w:color w:val="000000"/>
          <w:shd w:fill="FFFFFF" w:val="clear"/>
        </w:rPr>
        <w:t>Fiona</w:t>
      </w:r>
      <w:r>
        <w:rPr>
          <w:color w:val="000000"/>
          <w:shd w:fill="FFFFFF" w:val="clear"/>
        </w:rPr>
        <w:t xml:space="preserve"> Sampson</w:t>
      </w:r>
      <w:r>
        <w:rPr>
          <w:color w:val="000000"/>
          <w:shd w:fill="FFFFFF" w:val="clear"/>
        </w:rPr>
        <w:t>）与过去对话、与历史对话，从信件、日记、记录中寻找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真实的影子，并写下了一个复杂、丰富的人物形象。她是朋友、是学者、是情人也是母亲，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莱一直在努力丰富和实现自己对写作的热情，不顾当时对女性写作是一种异常存在这种现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将是《弗兰肯斯坦》创作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周年纪念，本书将是对这部作品以及作者的最好诠释和致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color w:val="000000"/>
          <w:shd w:fill="FFFFFF" w:val="clear"/>
        </w:rPr>
        <w:t>菲奥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桑普森（</w:t>
      </w:r>
      <w:r>
        <w:rPr>
          <w:color w:val="000000"/>
          <w:shd w:fill="FFFFFF" w:val="clear"/>
        </w:rPr>
        <w:t>Fiona</w:t>
      </w:r>
      <w:r>
        <w:rPr>
          <w:color w:val="000000"/>
          <w:shd w:fill="FFFFFF" w:val="clear"/>
        </w:rPr>
        <w:t xml:space="preserve"> Sampson</w:t>
      </w:r>
      <w:r>
        <w:rPr>
          <w:color w:val="000000"/>
          <w:shd w:fill="FFFFFF" w:val="clear"/>
        </w:rPr>
        <w:t>）是一名获奖诗人和作者。她的作品被翻译城超过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种语言，并引起对文学的优秀贡献而被授予英国帝国勋章。她还是皇家文学学会成员，并被授予多项英国和国际诗歌奖项。桑普森目前是一位编辑、译者、大学教授，同时还是一名小提琴家。更多资料请的查看作者官方网站</w:t>
      </w:r>
      <w:hyperlink r:id="rId3">
        <w:r>
          <w:rPr>
            <w:rStyle w:val="InternetLink"/>
            <w:shd w:fill="FFFFFF" w:val="clear"/>
          </w:rPr>
          <w:t>www.fionasampson.co.uk</w:t>
        </w:r>
      </w:hyperlink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nasampson.co.uk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2T04:31:00Z</dcterms:modified>
  <cp:revision>3</cp:revision>
  <dc:subject/>
  <dc:title>新 书 推 荐</dc:title>
</cp:coreProperties>
</file>