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不宜居</w:t>
      </w:r>
      <w:r>
        <w:rPr>
          <w:b/>
          <w:bCs/>
          <w:szCs w:val="21"/>
        </w:rPr>
        <w:t>的地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UNINHABITABLE EAR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Wallace-W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，《纽约杂志》推出了一期合刊，封面故事便是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华莱士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威尔斯所撰写的“不宜居的地球”（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Uninhabitable Earth</w:t>
      </w:r>
      <w:r>
        <w:rPr>
          <w:color w:val="000000"/>
          <w:shd w:fill="FFFFFF" w:val="clear"/>
        </w:rPr>
        <w:t>）。在这篇报道文章中，大卫从多个科学领域的尖端研究出发，反思、探讨全球气候变化的真实现状。在地球环境变化这一问题上，许多科学家都采取软化信息的方式，努力向大众传递安抚人心的信息，然而大卫却通过研究几个最坏案例，将环境问题的现实赤裸裸地摆在读者面前：地球气候环境的确在改变；是人类导致了这种变化；这些变化所造成的行星性影响已经开始出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的气候变化，已经是在影响人类存亡的道路上，这一问题如此严峻而急迫，以至于大卫认为如果我们不能在这一代人的时间内解决气候问题，或许在此之后将为时已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不宜居的地球”</w:t>
      </w:r>
      <w:r>
        <w:rPr>
          <w:color w:val="000000"/>
          <w:shd w:fill="FFFFFF" w:val="clear"/>
        </w:rPr>
        <w:t>成为了</w:t>
      </w:r>
      <w:r>
        <w:rPr>
          <w:color w:val="000000"/>
          <w:shd w:fill="FFFFFF" w:val="clear"/>
        </w:rPr>
        <w:t>《纽约杂志》从</w:t>
      </w:r>
      <w:r>
        <w:rPr>
          <w:color w:val="000000"/>
          <w:shd w:fill="FFFFFF" w:val="clear"/>
        </w:rPr>
        <w:t>1968</w:t>
      </w:r>
      <w:r>
        <w:rPr>
          <w:color w:val="000000"/>
          <w:shd w:fill="FFFFFF" w:val="clear"/>
        </w:rPr>
        <w:t>年创刊以来，阅读量最高的一篇文章，总共有超过</w:t>
      </w:r>
      <w:r>
        <w:rPr>
          <w:color w:val="000000"/>
          <w:shd w:fill="FFFFFF" w:val="clear"/>
        </w:rPr>
        <w:t>600</w:t>
      </w:r>
      <w:r>
        <w:rPr>
          <w:color w:val="000000"/>
          <w:shd w:fill="FFFFFF" w:val="clear"/>
        </w:rPr>
        <w:t>万人阅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一谈及气候问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人们总是避之不及</w:t>
      </w:r>
      <w:r>
        <w:rPr>
          <w:color w:val="000000"/>
          <w:shd w:fill="FFFFFF" w:val="clear"/>
        </w:rPr>
        <w:t>？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大卫认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是因为气候问题是一种</w:t>
      </w:r>
      <w:r>
        <w:rPr>
          <w:color w:val="000000"/>
          <w:shd w:fill="FFFFFF" w:val="clear"/>
        </w:rPr>
        <w:t>“超目标”问题，这一问题太过宏大和遥远，绝大多数人不愿讨论，而即便想要去认真思考，但一般人也无法对其概念有实质性的掌握。人们的焦虑被世界末日题材电影所误导，人们倾向于攻击传递负面信息的科学家，人们封闭自我或不予正视、不接受负面信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目的，在于以一种客观、平静和清晰的方式，让人们更多地接触和看清这一问题，同时我们也不得不对气候变化予以正视。这本书还将对气候变化提出心理学、文化和精神力量的思考，即，不仅讨论气候变化究竟是什么，也讨论它对我们所带来的影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华莱士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威尔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David</w:t>
      </w:r>
      <w:r>
        <w:rPr>
          <w:b/>
          <w:kern w:val="0"/>
          <w:szCs w:val="21"/>
        </w:rPr>
        <w:t xml:space="preserve"> Wallace-Well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《纽约杂志》的副主编，经常撰写科学、文化和近未来题材的稿件。他在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以文学编辑的身份加入杂志，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成为项目主管，并负责杂志播客的运营，同时兼顾撰稿和编辑。在加入《纽约杂志》之前，大卫是《巴黎书评》的副主编，编辑并发表了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Ann Beattie)</w:t>
      </w:r>
      <w:r>
        <w:rPr>
          <w:kern w:val="0"/>
          <w:szCs w:val="21"/>
        </w:rPr>
        <w:t>、沃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尔佐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Werner Herzog)</w:t>
      </w:r>
      <w:r>
        <w:rPr>
          <w:kern w:val="0"/>
          <w:szCs w:val="21"/>
        </w:rPr>
        <w:t>、乔纳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兰岑</w:t>
      </w:r>
      <w:r>
        <w:rPr>
          <w:kern w:val="0"/>
          <w:szCs w:val="21"/>
        </w:rPr>
        <w:t>(Jonathan Franzen)</w:t>
      </w:r>
      <w:r>
        <w:rPr>
          <w:kern w:val="0"/>
          <w:szCs w:val="21"/>
        </w:rPr>
        <w:t>、珍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尔科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Janet Malcolm)</w:t>
      </w:r>
      <w:r>
        <w:rPr>
          <w:kern w:val="0"/>
          <w:szCs w:val="21"/>
        </w:rPr>
        <w:t>等作者的文章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大卫出生在纽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毕业于布朗大学历史学系</w:t>
      </w:r>
      <w:r>
        <w:rPr>
          <w:kern w:val="0"/>
          <w:szCs w:val="21"/>
        </w:rPr>
        <w:t>，现居曼哈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4T10:20:00Z</dcterms:modified>
  <cp:revision>3</cp:revision>
  <dc:subject/>
  <dc:title>新 书 推 荐</dc:title>
</cp:coreProperties>
</file>