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160020</wp:posOffset>
            </wp:positionV>
            <wp:extent cx="1520825" cy="2186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传奇摄影师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贝利自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ILEY</w:t>
      </w:r>
      <w:r>
        <w:rPr>
          <w:b/>
          <w:bCs/>
          <w:szCs w:val="21"/>
        </w:rPr>
        <w:t xml:space="preserve">: An </w:t>
      </w:r>
      <w:r>
        <w:rPr>
          <w:b/>
          <w:bCs/>
          <w:szCs w:val="21"/>
        </w:rPr>
        <w:t>Autobi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Bailey and David Jen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GI VIGLIANO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六十多年来，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利一直是迷人、性感、创新文化的核心人物。他从小生活在战争频发的东伦敦地区，后来成为了《时尚》杂志的摄影师，他拍摄的人物肖像作品悬挂在了国家肖像博物馆里。了解了这位具有开创精神的摄影师贝利，也就了解了二十世纪六十年代这个动荡的社会。在《传奇摄影师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利自传》这本书中，大卫第一次讲述了自己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少年时代，他与他的母亲在煤窖里避难。长大后，他生活在战后的伦敦。因为伦敦曾遭受炸弹的轰炸，这让他变得无家可归。战后伦敦的生活也是单调而乏味的。那时，年轻的贝利买了一个便宜的滚边相机，然后开始了照相学徒的生活。二十世纪六十年代起，伦敦僵化的阶级体系开始动摇。在与《时尚》杂志分道扬镳以后，来自伦敦东区的贝利与米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贾格尔一起出现在了伦敦的街头。米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贾格尔是贝利的室友，</w:t>
      </w:r>
      <w:r>
        <w:rPr>
          <w:color w:val="000000"/>
          <w:shd w:fill="FFFFFF" w:val="clear"/>
        </w:rPr>
        <w:t>1965</w:t>
      </w:r>
      <w:r>
        <w:rPr>
          <w:color w:val="000000"/>
          <w:shd w:fill="FFFFFF" w:val="clear"/>
        </w:rPr>
        <w:t>年的时候，他还参加了贝利与凯瑟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诺芙的婚礼。当年，贝利把他们住的公寓刷成了炫酷的黑色，那之后，米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贾格尔就写了他那首著名的《涂成黑色》（</w:t>
      </w:r>
      <w:r>
        <w:rPr>
          <w:color w:val="000000"/>
          <w:shd w:fill="FFFFFF" w:val="clear"/>
        </w:rPr>
        <w:t>Paint</w:t>
      </w:r>
      <w:r>
        <w:rPr>
          <w:color w:val="000000"/>
          <w:shd w:fill="FFFFFF" w:val="clear"/>
        </w:rPr>
        <w:t xml:space="preserve"> It Black</w:t>
      </w:r>
      <w:r>
        <w:rPr>
          <w:color w:val="000000"/>
          <w:shd w:fill="FFFFFF" w:val="clear"/>
        </w:rPr>
        <w:t>）的歌曲。贝利依然记得披头士乐队、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施琳普顿、安东尼奥尼、安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沃霍尔、戴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里兰，他用自己的叙述方式讲述了他们的故事，故事讲得很机智，而且没有束缚。贝利还喜欢跟世界上最漂亮的女人约会，这也是贝利出名的原因之一。于是，有人给贝利打上了这样一个标签：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利每天都在跟人做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管皇后乐队叫“女孩儿”，管玛格丽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撒切尔叫“嘟嘟”（</w:t>
      </w:r>
      <w:r>
        <w:rPr>
          <w:color w:val="000000"/>
          <w:shd w:fill="FFFFFF" w:val="clear"/>
        </w:rPr>
        <w:t>Toots</w:t>
      </w:r>
      <w:r>
        <w:rPr>
          <w:color w:val="000000"/>
          <w:shd w:fill="FFFFFF" w:val="clear"/>
        </w:rPr>
        <w:t>），他把他的竞争对手洛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诺登（玛格丽特公主的丈夫）叫“雪莲花”。他的作品办过无数次的国际展览，还出版了四十多部摄影书籍。他为拯救生命行动、伊丽莎白女皇、阿富汗的士兵、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斯拍摄过照片。</w:t>
      </w:r>
      <w:r>
        <w:rPr>
          <w:color w:val="000000"/>
          <w:shd w:fill="FFFFFF" w:val="clear"/>
        </w:rPr>
        <w:t>79</w:t>
      </w:r>
      <w:r>
        <w:rPr>
          <w:color w:val="000000"/>
          <w:shd w:fill="FFFFFF" w:val="clear"/>
        </w:rPr>
        <w:t>岁时，贝利想跟大家分享他一生的故事，以及他对于艺术、性、死亡、野心、名利的看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写的是他自己的传奇。正如贝利自己所说：“我记得所有的事情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大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贝利（</w:t>
      </w:r>
      <w:r>
        <w:rPr>
          <w:b/>
          <w:color w:val="000000"/>
          <w:shd w:fill="FFFFFF" w:val="clear"/>
          <w:lang w:val="en-GB"/>
        </w:rPr>
        <w:t>David Baile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世界著名摄影师。现今已经</w:t>
      </w:r>
      <w:r>
        <w:rPr>
          <w:color w:val="000000"/>
          <w:shd w:fill="FFFFFF" w:val="clear"/>
          <w:lang w:val="en-GB"/>
        </w:rPr>
        <w:t>79</w:t>
      </w:r>
      <w:r>
        <w:rPr>
          <w:color w:val="000000"/>
          <w:shd w:fill="FFFFFF" w:val="clear"/>
          <w:lang w:val="en-GB"/>
        </w:rPr>
        <w:t>岁了。虽然年事已高，但是思维依然清晰，对过去的事情也记得一清二楚。他现在想通过写书的方式，跟大家聊一聊自己的一生。他现在跟自己的前妻们、情人们都保持着非常友好的关系，跟与他合作过的超级巨星们也都走得很近。在这本书中，他们也向大家讲述了贝利眼中的他们。这本书由贝利口述，大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詹金斯记录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大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詹金斯（</w:t>
      </w:r>
      <w:r>
        <w:rPr>
          <w:b/>
          <w:color w:val="000000"/>
          <w:shd w:fill="FFFFFF" w:val="clear"/>
          <w:lang w:val="en-GB"/>
        </w:rPr>
        <w:t>David Jenkin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名杂志社的记者，经验十分丰富。曾为《时尚》、《金融时报》、《时代周刊》、《闲谈者》、《潇洒》、《名利场》、《礼拜日时尚杂志》等多家杂志撰稿。他在把握时尚主题方面尤为擅长。他曾为摇滚巨星杰纳森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凯普写过传记，但目前尚未出版。他是贝利钦点的为他写传记的人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15T03:30:00Z</dcterms:modified>
  <cp:revision>7</cp:revision>
  <dc:subject/>
  <dc:title>新 书 推 荐</dc:title>
</cp:coreProperties>
</file>