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母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OTH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nnah Begb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们曾是一个无比正常的家庭。在那仅仅存在的二十五天中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女儿米娅呱呱落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凯斯感受到了生命中的欣喜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这一路走来不容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对于未来充满尿布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喂奶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妈妈群的生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充满期待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份幸福却仅仅持续了</w:t>
      </w:r>
      <w:r>
        <w:rPr>
          <w:color w:val="000000"/>
          <w:shd w:fill="FFFFFF" w:val="clear"/>
        </w:rPr>
        <w:t>二十五天。在米娅出生后的第二十五天，她被诊断出患有致命的遗传疾病。凯斯曾经幻想的新妈妈生活，即刻被抗生素、诊疗书、呼吸机代替。女儿的未来，不再如同她想象中一般光明温暖；女儿的未来，被一串串测试数字残酷地验证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凯斯被极度的焦虑和哀痛笼罩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被隔绝于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幸福妈妈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行列之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更让她疏离了自己的朋友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亲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甚至丈夫</w:t>
      </w:r>
      <w:r>
        <w:rPr>
          <w:color w:val="000000"/>
          <w:shd w:fill="FFFFFF" w:val="clear"/>
        </w:rPr>
        <w:t>，愈发孤独绝望。直到有一天，她遇见了理查德，并在他身上发现了安慰与希望。理查德是一位已婚男士，有一个十几岁的女儿，同米娅患有一样的疾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理查德全心全意地相信</w:t>
      </w:r>
      <w:r>
        <w:rPr>
          <w:color w:val="000000"/>
          <w:shd w:fill="FFFFFF" w:val="clear"/>
        </w:rPr>
        <w:t>，很快很快，医疗发展就能治愈</w:t>
      </w:r>
      <w:r>
        <w:rPr>
          <w:color w:val="000000"/>
          <w:shd w:fill="FFFFFF" w:val="clear"/>
        </w:rPr>
        <w:t>米娅和自己女儿所患的疾病</w:t>
      </w:r>
      <w:r>
        <w:rPr>
          <w:color w:val="000000"/>
          <w:shd w:fill="FFFFFF" w:val="clear"/>
        </w:rPr>
        <w:t>。而这句话则是凯斯的救命稻草，她不顾一切地相信理查德。而另一方面，理查德也在凯斯身上找到了救赎——一个能够信任自己，并相信一切都会好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随着凯斯和理查德关系的微妙发展，他们的行为最终却影响着各自孩子的性命。当凯斯发现她非但没有帮助米娅，反而可能促使女儿更早地迎来死亡时，已经为时太晚。自私的欲望、无尽的恐惧、本能的否认和责任的推卸……凯斯深陷这些复杂痛苦的纠结。此时，她开始寻求赎罪。然而，对于她来说，“母亲”这一身份是否就是自己的一切？而一旦这一身份被剥夺，她还剩下些什么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汉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贝格比（</w:t>
      </w:r>
      <w:r>
        <w:rPr>
          <w:b/>
          <w:color w:val="000000"/>
          <w:shd w:fill="FFFFFF" w:val="clear"/>
          <w:lang w:val="en-GB"/>
        </w:rPr>
        <w:t>Hannah Begbi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在剑桥大学获得艺术历史和社会政治科学学位。之后，她在联合代理人（</w:t>
      </w:r>
      <w:r>
        <w:rPr>
          <w:color w:val="000000"/>
          <w:shd w:fill="FFFFFF" w:val="clear"/>
          <w:lang w:val="en-GB"/>
        </w:rPr>
        <w:t>United</w:t>
      </w:r>
      <w:r>
        <w:rPr>
          <w:color w:val="000000"/>
          <w:shd w:fill="FFFFFF" w:val="clear"/>
          <w:lang w:val="en-GB"/>
        </w:rPr>
        <w:t xml:space="preserve"> Agents</w:t>
      </w:r>
      <w:r>
        <w:rPr>
          <w:color w:val="000000"/>
          <w:shd w:fill="FFFFFF" w:val="clear"/>
          <w:lang w:val="en-GB"/>
        </w:rPr>
        <w:t>）公司任代理人</w:t>
      </w:r>
      <w:r>
        <w:rPr>
          <w:color w:val="000000"/>
          <w:shd w:fill="FFFFFF" w:val="clear"/>
          <w:lang w:val="en-GB"/>
        </w:rPr>
        <w:t>15</w:t>
      </w:r>
      <w:r>
        <w:rPr>
          <w:color w:val="000000"/>
          <w:shd w:fill="FFFFFF" w:val="clear"/>
          <w:lang w:val="en-GB"/>
        </w:rPr>
        <w:t>年，代理电影与电视艺术奖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BAFTA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以及爱丁堡戏剧奖得奖作者和喜剧演员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汉娜的次子格里芬在出生五周后被诊断为</w:t>
      </w:r>
      <w:r>
        <w:rPr>
          <w:color w:val="000000"/>
          <w:shd w:fill="FFFFFF" w:val="clear"/>
          <w:lang w:val="en-GB"/>
        </w:rPr>
        <w:t>囊性纤维化，这一事实改变了汉娜接下来的人生目标。她的第一个新决定是成为</w:t>
      </w:r>
      <w:r>
        <w:rPr>
          <w:color w:val="000000"/>
          <w:shd w:fill="FFFFFF" w:val="clear"/>
          <w:lang w:val="en-GB"/>
        </w:rPr>
        <w:t>CF Community</w:t>
      </w:r>
      <w:r>
        <w:rPr>
          <w:color w:val="000000"/>
          <w:shd w:fill="FFFFFF" w:val="clear"/>
          <w:lang w:val="en-GB"/>
        </w:rPr>
        <w:t>的拥护者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辞去了代理人的工作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加入了</w:t>
      </w:r>
      <w:r>
        <w:rPr>
          <w:color w:val="000000"/>
          <w:shd w:fill="FFFFFF" w:val="clear"/>
          <w:lang w:val="en-GB"/>
        </w:rPr>
        <w:t>囊性纤维化基金会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Cystic Fibrosis Trust</w:t>
      </w:r>
      <w:r>
        <w:rPr>
          <w:color w:val="000000"/>
          <w:shd w:fill="FFFFFF" w:val="clear"/>
          <w:lang w:val="en-GB"/>
        </w:rPr>
        <w:t>）。她同时决定开始自己长久以来的愿望，做一名小说作者。她在城市大学参加了小说工作室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Novel Studio</w:t>
      </w:r>
      <w:r>
        <w:rPr>
          <w:color w:val="000000"/>
          <w:shd w:fill="FFFFFF" w:val="clear"/>
          <w:lang w:val="en-GB"/>
        </w:rPr>
        <w:t>）课程，并开始写作《母亲》一书，并获得年度写作奖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25T08:26:00Z</dcterms:modified>
  <cp:revision>4</cp:revision>
  <dc:subject/>
  <dc:title>新 书 推 荐</dc:title>
</cp:coreProperties>
</file>