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930</wp:posOffset>
            </wp:positionH>
            <wp:positionV relativeFrom="paragraph">
              <wp:posOffset>351790</wp:posOffset>
            </wp:positionV>
            <wp:extent cx="1331595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9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量子破碎：零状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QUANTUN BREAK</w:t>
      </w:r>
      <w:r>
        <w:rPr>
          <w:b/>
        </w:rPr>
        <w:t>: ZERO STA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m Rog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color w:val="000000"/>
          <w:szCs w:val="21"/>
        </w:rPr>
        <w:t>微软公司最新发行的同名大型视频游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/>
      </w:pPr>
      <w:r>
        <w:rPr/>
        <w:t>动作游戏《马克思</w:t>
      </w:r>
      <w:r>
        <w:rPr/>
        <w:t>·</w:t>
      </w:r>
      <w:r>
        <w:rPr/>
        <w:t>佩恩》（</w:t>
      </w:r>
      <w:r>
        <w:rPr>
          <w:i/>
          <w:iCs/>
        </w:rPr>
        <w:t>Max Payne</w:t>
      </w:r>
      <w:r>
        <w:rPr/>
        <w:t> </w:t>
      </w:r>
      <w:r>
        <w:rPr/>
        <w:t>）和《心灵杀手》（</w:t>
      </w:r>
      <w:r>
        <w:rPr>
          <w:i/>
          <w:iCs/>
        </w:rPr>
        <w:t>Alan Wake</w:t>
      </w:r>
      <w:r>
        <w:rPr/>
        <w:t>）的开发商</w:t>
      </w:r>
      <w:r>
        <w:rPr/>
        <w:t>绿美迪娱</w:t>
      </w:r>
      <w:r>
        <w:rPr/>
        <w:t>乐（</w:t>
      </w:r>
      <w:r>
        <w:rPr/>
        <w:t>Remedy Entertainment</w:t>
      </w:r>
      <w:r>
        <w:rPr/>
        <w:t>）将这部悬疑巨制改编成引人入胜的小说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《量子破碎》（</w:t>
      </w:r>
      <w:r>
        <w:rPr>
          <w:i/>
        </w:rPr>
        <w:t>The Quantum Break</w:t>
      </w:r>
      <w:r>
        <w:rPr/>
        <w:t>）既像游戏又像电视节目，你的选择会带来戏剧性的影响。《迷失》（</w:t>
      </w:r>
      <w:r>
        <w:rPr>
          <w:i/>
          <w:iCs/>
        </w:rPr>
        <w:t>Lost</w:t>
      </w:r>
      <w:r>
        <w:rPr/>
        <w:t>）、《</w:t>
      </w:r>
      <w:r>
        <w:rPr/>
        <w:t>X</w:t>
      </w:r>
      <w:r>
        <w:rPr/>
        <w:t>战警》（</w:t>
      </w:r>
      <w:r>
        <w:rPr>
          <w:i/>
          <w:iCs/>
        </w:rPr>
        <w:t>X-Men</w:t>
      </w:r>
      <w:r>
        <w:rPr/>
        <w:t>）和《权利的游戏》（</w:t>
      </w:r>
      <w:r>
        <w:rPr>
          <w:i/>
          <w:iCs/>
        </w:rPr>
        <w:t>Game of Thrones</w:t>
      </w:r>
      <w:r>
        <w:rPr/>
        <w:t>）等主要演员的加盟保证了剧情本身受瞩目的程度。</w:t>
      </w:r>
    </w:p>
    <w:p>
      <w:pPr>
        <w:pStyle w:val="Normal"/>
        <w:ind w:firstLine="418"/>
        <w:rPr/>
      </w:pPr>
      <w:r>
        <w:rPr/>
      </w:r>
    </w:p>
    <w:p>
      <w:pPr>
        <w:pStyle w:val="Normal"/>
        <w:ind w:firstLine="418"/>
        <w:rPr/>
      </w:pPr>
      <w:r>
        <w:rPr/>
        <w:t>小说《量子破碎：零状态》（</w:t>
      </w:r>
      <w:r>
        <w:rPr>
          <w:i/>
        </w:rPr>
        <w:t>The Quantum Break: Zero State</w:t>
      </w:r>
      <w:r>
        <w:rPr/>
        <w:t>）讲述了游戏主人公杰克</w:t>
      </w:r>
      <w:r>
        <w:rPr/>
        <w:t>·</w:t>
      </w:r>
      <w:r>
        <w:rPr/>
        <w:t>乔伊斯（</w:t>
      </w:r>
      <w:r>
        <w:rPr/>
        <w:t>Jack Joyce</w:t>
      </w:r>
      <w:r>
        <w:rPr/>
        <w:t>）的故事，他利用自己新获得的超能力——停止时间，对抗邪恶的</w:t>
      </w:r>
      <w:r>
        <w:rPr/>
        <w:t>Monarch</w:t>
      </w:r>
      <w:r>
        <w:rPr/>
        <w:t>公司，既有激烈的战斗又不乏扣人心弦的故事情节。小说拓展了游戏的内容，探索了新的时间线和人物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ind w:firstLine="418"/>
        <w:rPr>
          <w:b/>
          <w:b/>
        </w:rPr>
      </w:pPr>
      <w:r>
        <w:rPr>
          <w:b/>
        </w:rPr>
        <w:t>卡姆</w:t>
      </w:r>
      <w:r>
        <w:rPr>
          <w:b/>
        </w:rPr>
        <w:t>·</w:t>
      </w:r>
      <w:r>
        <w:rPr>
          <w:b/>
        </w:rPr>
        <w:t>罗杰斯（</w:t>
      </w:r>
      <w:r>
        <w:rPr>
          <w:b/>
        </w:rPr>
        <w:t>Cam Rogers</w:t>
      </w:r>
      <w:r>
        <w:rPr>
          <w:b/>
        </w:rPr>
        <w:t>）：</w:t>
      </w:r>
      <w:r>
        <w:rPr/>
        <w:t>作家、游戏作家和叙事设计师。他参与过《量子破碎》的制作，并为《行尸走肉》撰写过脚本。卡姆出生于澳大利亚，目前在芬兰赫尔辛基生活和工作。前作《剃刀之音》（</w:t>
      </w:r>
      <w:r>
        <w:rPr>
          <w:i/>
          <w:iCs/>
        </w:rPr>
        <w:t>The Music of Razors</w:t>
      </w:r>
      <w:r>
        <w:rPr/>
        <w:t>）以卡梅伦</w:t>
      </w:r>
      <w:r>
        <w:rPr/>
        <w:t>·</w:t>
      </w:r>
      <w:r>
        <w:rPr/>
        <w:t>罗杰斯（</w:t>
      </w:r>
      <w:r>
        <w:rPr/>
        <w:t>Cameron Rogers</w:t>
      </w:r>
      <w:r>
        <w:rPr/>
        <w:t>）这个名字出版，由</w:t>
      </w:r>
      <w:r>
        <w:rPr/>
        <w:t>Del Rey</w:t>
      </w:r>
      <w:r>
        <w:rPr/>
        <w:t>出版社发行。</w:t>
      </w:r>
    </w:p>
    <w:p>
      <w:pPr>
        <w:pStyle w:val="Normal"/>
        <w:ind w:firstLine="418"/>
        <w:rPr/>
      </w:pPr>
      <w:r>
        <w:rPr/>
        <w:t> </w:t>
      </w:r>
    </w:p>
    <w:p>
      <w:pPr>
        <w:pStyle w:val="Normal"/>
        <w:ind w:firstLine="418"/>
        <w:rPr/>
      </w:pPr>
      <w:r>
        <w:rPr/>
        <w:t>这部小说计划与新游戏在同一天发行，微软负责进行同步推广。该作品有固定粉丝群体，预计销售额超过三百万册，与《古墓丽影》（</w:t>
      </w:r>
      <w:r>
        <w:rPr>
          <w:i/>
        </w:rPr>
        <w:t>Tomb Raider</w:t>
      </w:r>
      <w:r>
        <w:rPr/>
        <w:t>）持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1-26T07:54:00Z</dcterms:modified>
  <cp:revision>145</cp:revision>
  <dc:subject/>
  <dc:title>新 书 推 荐</dc:title>
</cp:coreProperties>
</file>