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113030</wp:posOffset>
            </wp:positionV>
            <wp:extent cx="1442720" cy="2271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牛之书：乡间农庄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W BOOK:</w:t>
      </w:r>
      <w:r>
        <w:rPr>
          <w:b/>
          <w:bCs/>
          <w:szCs w:val="21"/>
        </w:rPr>
        <w:t xml:space="preserve"> A Story of Life on a Family F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Con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尔（</w:t>
      </w:r>
      <w:r>
        <w:rPr>
          <w:color w:val="000000"/>
          <w:shd w:fill="FFFFFF" w:val="clear"/>
        </w:rPr>
        <w:t>John Connell</w:t>
      </w:r>
      <w:r>
        <w:rPr>
          <w:color w:val="000000"/>
          <w:shd w:fill="FFFFFF" w:val="clear"/>
        </w:rPr>
        <w:t>）家里好几代都是农场主，但是一开始，约翰并不打算过跟他父亲一样的生活。直到一个冬天，他回到了农场，开始学习农场人的生活，开始与农场里的那些牛们打交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</w:t>
      </w:r>
      <w:r>
        <w:rPr>
          <w:bCs/>
          <w:szCs w:val="21"/>
        </w:rPr>
        <w:t>牛之书：乡间农庄记</w:t>
      </w:r>
      <w:r>
        <w:rPr>
          <w:color w:val="000000"/>
          <w:shd w:fill="FFFFFF" w:val="clear"/>
        </w:rPr>
        <w:t>》这本书中，作者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奈尔记录下了牧场一天天的生活，那里的生活节奏仿佛一首催眠曲。每天的工作很有规律，每天都是打扫牧场，挤牛奶，照顾生病的小牛，帮助母牛生产。但是，在这些常规工作之外，也会遇到一些突如其来的事情。例如，小牛突患疾病，某只羊的丢失，瘟疫的发生，抑郁症的来袭，农场人员的争吵，等等，当然，还有许多其他意外的事情。《</w:t>
      </w:r>
      <w:r>
        <w:rPr>
          <w:bCs/>
          <w:szCs w:val="21"/>
        </w:rPr>
        <w:t>牛之书：乡间农庄记</w:t>
      </w:r>
      <w:r>
        <w:rPr>
          <w:color w:val="000000"/>
          <w:shd w:fill="FFFFFF" w:val="clear"/>
        </w:rPr>
        <w:t>》这本书就是一个记录关于牧场里的牛的故事的书。当然，这本书也讲述了牛仔们的生活。从牛的驯化，到原始的牧场，再到机械化的牧场，这本书记录了这些年来牧场的变化。当然，牛仔一天比一天少了，野牛数量也越来越少了，土著居民也越来越少了，另外，这本书也提得到了疯牛病给牧场带来的严重后果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当然，这本书最重要的还是关于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奈尔的牧民生活，他与他家乡的关系，他与他周围人的关系，他与动物们的关系，以及他与他父亲的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约翰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康奈尔（</w:t>
      </w:r>
      <w:r>
        <w:rPr>
          <w:b/>
          <w:color w:val="000000"/>
          <w:shd w:fill="FFFFFF" w:val="clear"/>
          <w:lang w:val="en-GB"/>
        </w:rPr>
        <w:t>John Connell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他的作品刊登在《格兰塔》杂志上。目前，他与家人一起生活在朗福德郡的家族农场里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写得很生动，作者有非常敏锐的观察力，记录下了牧民们鲜为人知的生活方式。作者很敏感，他是一位天生的观察家，他观察生，观察死，观察风景，观察自己的天赋。书中什么内容都没有落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科尔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托宾（</w:t>
      </w:r>
      <w:r>
        <w:rPr>
          <w:bCs/>
          <w:kern w:val="0"/>
          <w:szCs w:val="21"/>
          <w:shd w:fill="FFFFFF" w:val="clear"/>
        </w:rPr>
        <w:t>Colm Tóibí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康奈尔的《牛之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乡间农庄记》开头写得很好……后面越写越好。牧场生活是一种历史上非常重要的农业生活状态，作者以一个牧民的身份记录下了这种生活状态，这是局外人很难写出来的东西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罗莎蒙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杨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Rosamund Young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常常在火车上或汽车上看到爱尔兰的郊区的牧场，但是，当我读完这本术后，我觉得我成为了一名牧民，这本书真是太神奇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罗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道伊尔（</w:t>
      </w:r>
      <w:r>
        <w:rPr>
          <w:bCs/>
          <w:kern w:val="0"/>
          <w:szCs w:val="21"/>
          <w:shd w:fill="FFFFFF" w:val="clear"/>
        </w:rPr>
        <w:t>Roddy Doyl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28T10:58:00Z</dcterms:modified>
  <cp:revision>10</cp:revision>
  <dc:subject/>
  <dc:title>新 书 推 荐</dc:title>
</cp:coreProperties>
</file>