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7610</wp:posOffset>
            </wp:positionH>
            <wp:positionV relativeFrom="paragraph">
              <wp:posOffset>6350</wp:posOffset>
            </wp:positionV>
            <wp:extent cx="1656715" cy="2121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暴跌预警：如何预测一家公司是否走向衰落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IGNS WERE THERE: The Clues for Investors that a Company is Heading for a F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im Ste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通过研究股灾，人们可以发现哪些迹象标志着一家公司即将走向衰落，提前看到这些标志，对公司而言，能够避免自己走向衰落；而对于投资者而言，则可以预先做出决定，规避投资损失。通过对全世界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0</w:t>
      </w:r>
      <w:r>
        <w:rPr>
          <w:color w:val="000000"/>
          <w:shd w:fill="FFFFFF" w:val="clear"/>
        </w:rPr>
        <w:t>多起股票市场暴跌的深入研究，蒂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斯特尔（</w:t>
      </w:r>
      <w:r>
        <w:rPr>
          <w:color w:val="000000"/>
          <w:shd w:fill="FFFFFF" w:val="clear"/>
        </w:rPr>
        <w:t>Tim Steer</w:t>
      </w:r>
      <w:r>
        <w:rPr>
          <w:color w:val="000000"/>
          <w:shd w:fill="FFFFFF" w:val="clear"/>
        </w:rPr>
        <w:t>）揭示了哪些数据隐藏或掩盖了公司业务的稳固性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总结了投资者的宝贵经验，指明了投资、审计和金融监管方面的错误，并提出了解决的办法。</w:t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4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些故事都以生动的笔触和关键的洞察力展现出来，让读者更深入的了解公司、股市和整个经济体系之间的潜在联系。通过这些引人入胜的公司倒闭故事，企业经营者能够学习到如何规避风险，投资者能学到如何预判未来股市走势，监管者能够学到如何避免市场波动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6"/>
        <w:rPr>
          <w:bCs/>
          <w:kern w:val="0"/>
          <w:szCs w:val="21"/>
          <w:shd w:fill="FFFFFF" w:val="clear"/>
        </w:rPr>
      </w:pPr>
      <w:r>
        <w:rPr>
          <w:b/>
          <w:color w:val="000000"/>
          <w:shd w:fill="FFFFFF" w:val="clear"/>
        </w:rPr>
        <w:t>蒂姆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斯特尔（</w:t>
      </w:r>
      <w:r>
        <w:rPr>
          <w:b/>
          <w:color w:val="000000"/>
          <w:shd w:fill="FFFFFF" w:val="clear"/>
        </w:rPr>
        <w:t>Tim Steer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  <w:lang w:val="en-GB"/>
        </w:rPr>
        <w:t>英国最受好评的基金经理之一。自</w:t>
      </w:r>
      <w:r>
        <w:rPr>
          <w:color w:val="000000"/>
          <w:shd w:fill="FFFFFF" w:val="clear"/>
          <w:lang w:val="en-GB"/>
        </w:rPr>
        <w:t>2000</w:t>
      </w:r>
      <w:r>
        <w:rPr>
          <w:color w:val="000000"/>
          <w:shd w:fill="FFFFFF" w:val="clear"/>
          <w:lang w:val="en-GB"/>
        </w:rPr>
        <w:t>年以来，他定期为《泰晤士报》《星期日泰晤士报》和《金融时报》撰稿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3-30T07:32:00Z</dcterms:modified>
  <cp:revision>6</cp:revision>
  <dc:subject/>
  <dc:title>新 书 推 荐</dc:title>
</cp:coreProperties>
</file>