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波兰最畅销犯罪小说作者之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201545" cy="14674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沃依切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米尔拉兹（</w:t>
      </w:r>
      <w:r>
        <w:rPr>
          <w:b/>
          <w:color w:val="000000"/>
          <w:shd w:fill="FFFFFF" w:val="clear"/>
          <w:lang w:val="en-GB"/>
        </w:rPr>
        <w:t>Wojciech Chmielarz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makksiazki.pl</w:t>
      </w:r>
      <w:r>
        <w:rPr>
          <w:color w:val="000000"/>
          <w:shd w:fill="FFFFFF" w:val="clear"/>
          <w:lang w:val="en-GB"/>
        </w:rPr>
        <w:t>网站的</w:t>
      </w:r>
      <w:r>
        <w:rPr>
          <w:color w:val="000000"/>
          <w:shd w:fill="FFFFFF" w:val="clear"/>
          <w:lang w:val="en-GB"/>
        </w:rPr>
        <w:t>记者、专栏作家，</w:t>
      </w:r>
      <w:r>
        <w:rPr>
          <w:color w:val="000000"/>
          <w:shd w:fill="FFFFFF" w:val="clear"/>
          <w:lang w:val="en-GB"/>
        </w:rPr>
        <w:t>niwserwis.pl</w:t>
      </w:r>
      <w:r>
        <w:rPr>
          <w:color w:val="000000"/>
          <w:shd w:fill="FFFFFF" w:val="clear"/>
          <w:lang w:val="en-GB"/>
        </w:rPr>
        <w:t>网站的主编</w:t>
      </w:r>
      <w:r>
        <w:rPr>
          <w:color w:val="000000"/>
          <w:shd w:fill="FFFFFF" w:val="clear"/>
          <w:lang w:val="en-GB"/>
        </w:rPr>
        <w:t>。这个网站是以犯罪小说、恐怖故事、国际安全为主要内容的网站。他还是一位作家，创作过八本小说，其中五本都是犯罪小说，主人公为执行官雅各布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马特卡（</w:t>
      </w:r>
      <w:r>
        <w:rPr>
          <w:color w:val="000000"/>
          <w:shd w:fill="FFFFFF" w:val="clear"/>
          <w:lang w:val="en-GB"/>
        </w:rPr>
        <w:t>Jakub</w:t>
      </w:r>
      <w:r>
        <w:rPr>
          <w:color w:val="000000"/>
          <w:shd w:fill="FFFFFF" w:val="clear"/>
          <w:lang w:val="en-GB"/>
        </w:rPr>
        <w:t xml:space="preserve"> Mortka</w:t>
      </w:r>
      <w:r>
        <w:rPr>
          <w:color w:val="000000"/>
          <w:shd w:fill="FFFFFF" w:val="clear"/>
          <w:lang w:val="en-GB"/>
        </w:rPr>
        <w:t>）。因为这五本小说，他曾三次获得“高素质奖”的提名，还曾获得波兰犯罪小说奖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，他的小说《夺取者》（</w:t>
      </w:r>
      <w:r>
        <w:rPr>
          <w:color w:val="000000"/>
          <w:shd w:fill="FFFFFF" w:val="clear"/>
          <w:lang w:val="en-GB"/>
        </w:rPr>
        <w:t>THE TAKEOVER</w:t>
      </w:r>
      <w:r>
        <w:rPr>
          <w:color w:val="000000"/>
          <w:shd w:fill="FFFFFF" w:val="clear"/>
          <w:lang w:val="en-GB"/>
        </w:rPr>
        <w:t>）获得了最佳小说奖。目前，波兰电视台正把他的另一部小说《娃娃农场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THE DOLL’S FARM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拍摄成电影。《纵火犯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THE ARSONIST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及《娃娃农场》也在获得巨大好评，这两本书还获得了</w:t>
      </w:r>
      <w:r>
        <w:rPr>
          <w:color w:val="000000"/>
          <w:shd w:fill="FFFFFF" w:val="clear"/>
          <w:lang w:val="en-GB"/>
        </w:rPr>
        <w:t>2018</w:t>
      </w:r>
      <w:r>
        <w:rPr>
          <w:color w:val="000000"/>
          <w:shd w:fill="FFFFFF" w:val="clear"/>
          <w:lang w:val="en-GB"/>
        </w:rPr>
        <w:t>年法国最佳犯罪小说奖。于其小说中绝大多数人物一样，凯米尔拉兹他也生活在华沙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关于沃依切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米尔拉兹</w:t>
      </w:r>
      <w:r>
        <w:rPr>
          <w:b/>
          <w:color w:val="000000"/>
          <w:shd w:fill="FFFFFF" w:val="clear"/>
          <w:lang w:val="en-GB"/>
        </w:rPr>
        <w:t>的其他信息</w:t>
      </w:r>
      <w:r>
        <w:rPr>
          <w:b/>
          <w:color w:val="000000"/>
          <w:shd w:fill="FFFFFF" w:val="clear"/>
          <w:lang w:val="en-GB"/>
        </w:rPr>
        <w:t>：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是格兰达犯罪小说节及华沙喜剧大会的常客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2017</w:t>
      </w:r>
      <w:r>
        <w:rPr>
          <w:color w:val="000000"/>
          <w:shd w:fill="FFFFFF" w:val="clear"/>
          <w:lang w:val="en-GB"/>
        </w:rPr>
        <w:t>年，他的作品被《加泽塔新闻报》评选为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度最佳犯罪小说奖，《加泽塔新闻报》是一份极具影响力的报纸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的八本书中有七本被制作成了有声书籍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他的所有作品都荣登了畅销书榜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《波兰新闻周刊》赞誉他为作家中的冠军杯获得者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在脸书上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他开辟了一个专栏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每周一更新一个犯罪故事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专门写历史上有名的谋杀案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最新的一部小说</w:t>
      </w:r>
      <w:r>
        <w:rPr>
          <w:color w:val="000000"/>
          <w:shd w:fill="FFFFFF" w:val="clear"/>
          <w:lang w:val="en-GB"/>
        </w:rPr>
        <w:t>《影子》已经登上了畅销书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Commissioner Mortka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2"/>
          <w:szCs w:val="32"/>
          <w:shd w:fill="D8D8D8" w:val="clear"/>
          <w:lang w:val="en-GB"/>
        </w:rPr>
      </w:pPr>
      <w:r>
        <w:rPr>
          <w:b/>
          <w:bCs/>
          <w:kern w:val="0"/>
          <w:sz w:val="32"/>
          <w:szCs w:val="32"/>
          <w:shd w:fill="D8D8D8" w:val="clear"/>
          <w:lang w:val="en-GB"/>
        </w:rPr>
        <w:t>全五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2"/>
          <w:szCs w:val="21"/>
          <w:shd w:fill="D8D8D8" w:val="clear"/>
          <w:lang w:val="en-GB"/>
        </w:rPr>
      </w:pPr>
      <w:r>
        <w:rPr>
          <w:b/>
          <w:bCs/>
          <w:kern w:val="0"/>
          <w:sz w:val="32"/>
          <w:szCs w:val="21"/>
          <w:shd w:fill="D8D8D8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4905</wp:posOffset>
            </wp:positionH>
            <wp:positionV relativeFrom="paragraph">
              <wp:posOffset>8255</wp:posOffset>
            </wp:positionV>
            <wp:extent cx="1650365" cy="257111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纵火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ARSONIST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ommissioner Mortka #1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odpalac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ine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波兰语口袋本销量超过</w:t>
      </w:r>
      <w:r>
        <w:rPr>
          <w:bCs/>
          <w:color w:val="FF0000"/>
          <w:szCs w:val="21"/>
        </w:rPr>
        <w:t>15</w:t>
      </w:r>
      <w:r>
        <w:rPr>
          <w:bCs/>
          <w:color w:val="FF0000"/>
          <w:szCs w:val="21"/>
        </w:rPr>
        <w:t>万册（波兰人口不足</w:t>
      </w:r>
      <w:r>
        <w:rPr>
          <w:bCs/>
          <w:color w:val="FF0000"/>
          <w:szCs w:val="21"/>
        </w:rPr>
        <w:t>4000</w:t>
      </w:r>
      <w:r>
        <w:rPr>
          <w:bCs/>
          <w:color w:val="FF0000"/>
          <w:szCs w:val="21"/>
        </w:rPr>
        <w:t>万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法国版获法国最佳犯罪小说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华沙正经历一个寒冬。看起来平静的街区，连续发生了好几起纵火案。一幢幢别墅别烧毁了。执行长官</w:t>
      </w:r>
      <w:r>
        <w:rPr>
          <w:color w:val="000000"/>
          <w:shd w:fill="FFFFFF" w:val="clear"/>
          <w:lang w:val="en-GB"/>
        </w:rPr>
        <w:t>马特卡负责调查这几起案件。他是警察局里一位天才警探，调查过多起疑难案件。纵火案的作案手法是，犯罪人爬到屋顶，从烟囱里倒入装着鸡尾酒的燃烧瓶，让这火把整幢房子点燃。与其他纵火案不同的是，他在作案过程中杀了人。但到底是意外呢？还是蓄意谋杀呢？燃烧着的房子里看起来没有人，但是当另一堆火焰燃烧起来后，却发现有两个男孩儿被烧死了。目前，警察发现了三具被烧死的尸体，另外一具是一名被重度烧伤的女性。警察现在毫无头绪。更糟糕的是，现在马特卡麻烦缠身，他发现他的前妻与他现在的室友彼得因为赌博，欠了黑社会一笔巨额债务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后来，每个疑点看起来都被解开了，我们会发现解决方法是多么地出人意料。案件非常复杂，犯罪人不止一个，犯罪动机也不止一个。执行官马特卡必须想一想如何才能结案，为了正义，他要做一些他职责以外的事情吗？做这个决定并不简单，特别是当黑社会也介入其中的时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7790</wp:posOffset>
            </wp:positionH>
            <wp:positionV relativeFrom="paragraph">
              <wp:posOffset>201295</wp:posOffset>
            </wp:positionV>
            <wp:extent cx="1427480" cy="2340610"/>
            <wp:effectExtent l="0" t="0" r="0" b="0"/>
            <wp:wrapSquare wrapText="bothSides"/>
            <wp:docPr id="3" name="image005(03-30-10-35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(03-30-10-35-5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娃娃农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OLL FARM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ommissioner Mortka #2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Farma lal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波兰本销量超</w:t>
      </w:r>
      <w:r>
        <w:rPr>
          <w:bCs/>
          <w:color w:val="FF0000"/>
          <w:szCs w:val="21"/>
        </w:rPr>
        <w:t>4</w:t>
      </w:r>
      <w:r>
        <w:rPr>
          <w:bCs/>
          <w:color w:val="FF0000"/>
          <w:szCs w:val="21"/>
        </w:rPr>
        <w:t>万册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法国版获法国最佳犯罪小说奖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电影拍摄中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i/>
          <w:i/>
          <w:kern w:val="0"/>
          <w:szCs w:val="21"/>
          <w:shd w:fill="FFFFFF" w:val="clear"/>
        </w:rPr>
      </w:pPr>
      <w:r>
        <w:rPr>
          <w:b/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  <w:t>他玷污了她。一个十一岁的女孩儿坐在帆布椅上，一件丁妮布做的夹克盖在了她身上。她把头靠在膝盖上，脸色苍白，奄奄一息。她的目光始终盯着一处，虽然在黑暗的房间里，她什么也看不见。马特卡把灯光移向了小女孩儿想要看的地方，他顺着灯光看去，他的喉头立马感到干涩。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  <w:t>他发现，在另一张帆布躺椅上，躺着另外一个赤身裸体的小女孩儿。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i/>
          <w:i/>
          <w:kern w:val="0"/>
          <w:szCs w:val="21"/>
          <w:shd w:fill="FFFFFF" w:val="clear"/>
        </w:rPr>
      </w:pPr>
      <w:r>
        <w:rPr>
          <w:rFonts w:eastAsia="Times New Roman"/>
          <w:bCs/>
          <w:i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/>
          <w:kern w:val="0"/>
          <w:szCs w:val="21"/>
          <w:shd w:fill="FFFFFF" w:val="clear"/>
        </w:rPr>
        <w:t>“</w:t>
      </w:r>
      <w:r>
        <w:rPr>
          <w:bCs/>
          <w:i/>
          <w:kern w:val="0"/>
          <w:szCs w:val="21"/>
          <w:shd w:fill="FFFFFF" w:val="clear"/>
        </w:rPr>
        <w:t>小姑娘”他听到自己在说，“那是谁？”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卡若特外斯是崇山峻岭中的一个小村庄。一个晚上，一个小女孩儿没有回家。就在几个月前，也发生了一起奇怪的案件，也有一个小女孩儿失踪了。警方立马展开了调查，他们发现这两起案件都与一名恋童癖者有关。他承认自己强奸并杀害了那两个小女孩儿。然而，这还仅仅是一个开始。后来，更多的尸体被发现了，一个年轻女性的秘密也被揭开了。这涉及到当地吉普赛人的暴力，这类暴力行动必须被制止。这意味着马特卡又需要出马了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侦探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特卡原本想在这个安静的小村子里住上一段时间，以寻求内心的评价。他想好好地思考一下人生。然而，事与愿违，他不得不着手调查这起案件。随着调查的深入，他发现事实超出了他的想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9665</wp:posOffset>
            </wp:positionH>
            <wp:positionV relativeFrom="paragraph">
              <wp:posOffset>28575</wp:posOffset>
            </wp:positionV>
            <wp:extent cx="1782445" cy="2531110"/>
            <wp:effectExtent l="0" t="0" r="0" b="0"/>
            <wp:wrapSquare wrapText="bothSides"/>
            <wp:docPr id="4" name="image008(03-30-11-39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(03-30-11-39-29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夺取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AKEOVER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3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rzejęc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2015</w:t>
      </w:r>
      <w:r>
        <w:rPr>
          <w:bCs/>
          <w:color w:val="FF0000"/>
          <w:szCs w:val="21"/>
        </w:rPr>
        <w:t>年波兰最佳小说奖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哥伦比亚这个夏天出奇的热。几个波兰人组成了一个旅游团，来到了哥伦比亚的海边。他们住在海边豪华的酒店里，打算度过一段美好的假日时光。可是，当当地的一位官员告诉他们不要拒绝哥伦比亚人后，他们的天堂马上变成了他们的地狱。这个团中的一些人再也没有回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星期六早晨，黎明中的华沙，鸟鸣声伴着流水声。一个男人的尸体被悬挂在桥上。他的肚子被剖开了，他的双手被绑在身后。他的一只手上还拿着一个花生。警察知道这种谋杀是一种信号。但是这个信号是给谁的？里面还有诸多疑问。为什么这位私人侦探及前任警官会被谋杀？波兰黑手党和哥伦比亚黑手党之间有何联系？谁是神秘人物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小说的内容丰富而有趣，故事情节扣人心弦，悬念重重，诡计多端，让读者爱不释手。</w:t>
      </w:r>
      <w:r>
        <w:rPr>
          <w:color w:val="000000"/>
          <w:shd w:fill="FFFFFF" w:val="clear"/>
          <w:lang w:val="en-GB"/>
        </w:rPr>
        <w:t>沃依切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凯米尔拉兹不愧是波兰最著名的犯罪小说家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183515</wp:posOffset>
            </wp:positionV>
            <wp:extent cx="1767840" cy="2505075"/>
            <wp:effectExtent l="0" t="0" r="0" b="0"/>
            <wp:wrapSquare wrapText="bothSides"/>
            <wp:docPr id="5" name="image007(04-24-12-38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(04-24-12-38-1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梦想住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REAM ESTATE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4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Osiedle Marz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华沙一处最为优雅安全的住宅，如同一处人间乐园，能够住在这里、每天在梦想住宅中睁开双眼迎接新的一天，是每一个波兰人的梦想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然而如今，一切再不相同。这里发生了一起谋杀时间，被害人是一名女学生，尸体被一名保安发现，以此为契机，引起了一连串意想不到的事情发生。所有住在这里的人，生活都将发生天翻地覆的变化，曾经的天堂也将变成人间炼狱。这处居住区，变成一个波兰的缩影：政治与黑帮，性与毒品，希望与野心，秘密和梦想……这所有的一切都将变得致命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执行官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特卡回归调查另一起谋杀案件。协助他调查的是警官苏霍茨卡，也是一位背负自身秘密的女警。两人的调查，将会曝光波兰名流和政客的各种秘密以及他们的黑幕交易。阅读整个故事，当你觉得自己好像抓住了事情的真相的下一刻，所有“真相”又将会被颠覆。这部环环相扣、惊心动魄的小说，将会给你留下深刻难忘的印象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0620</wp:posOffset>
            </wp:positionH>
            <wp:positionV relativeFrom="paragraph">
              <wp:posOffset>183515</wp:posOffset>
            </wp:positionV>
            <wp:extent cx="1753870" cy="2489835"/>
            <wp:effectExtent l="0" t="0" r="0" b="0"/>
            <wp:wrapSquare wrapText="bothSides"/>
            <wp:docPr id="6" name="image009(04-24-13-06-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(04-24-13-06-06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暗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HADOWS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5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CIE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ine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马特卡的私人生活好不容易发生转机，然而不久，一切又开始急转直下。马特卡现在着手调查的案件，会让女友对他丧失信任，让自己的职业面临危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波兰米拉努韦克，一处接近华沙的城市，当地警察在一栋精致的别墅中发现了两名女性的尸体。这两人与黑白两道皆有联络，通过调查现场发现的一把手枪，线索指向了突然失踪的检察官科汉，也就是马特卡曾经的搭档。而科汉突然秘密同马特卡联络，寻求他的帮助，并生成自己被陷害了，这让事态变得更加复杂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与此同时，在调查另一起案件的时候，女警苏霍茨卡发现了一卷录像带，录下了几名政客和商人强暴一名年轻男性的画面。起初，两起案件看起来毫无关联，但随着调查的展开，两边的线索都同时指向两个米拉努韦克最有势力的人：一个著名说客，和一个统治华沙的黑帮老大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顶头上司一心想要息事宁人，禁止任何人参与调查。马特卡与苏霍茨卡为了查明真相，以身涉险，私下开始了非法调查。没有警方的支援，他们真的能开展调查，甚至于巨大的势力抵抗吗？警方高层同华沙暗娼又有怎样的关联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马特卡与苏霍茨卡游走在合法的边缘，并面临巨大的危险。然而，他们坚信，凡违法必有惩罚。这本让人欲罢不能、描述生动的小说，将会从头到尾为吸引读者的注意。作者沃依切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凯米尔拉兹通过对场景、人物设置的精湛把握，在书中打造了一个细致真是的当代华沙形象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8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9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4-24T07:04:00Z</dcterms:modified>
  <cp:revision>8</cp:revision>
  <dc:subject/>
  <dc:title>新 书 推 荐</dc:title>
</cp:coreProperties>
</file>