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color w:val="000000"/>
          <w:shd w:fill="FFFFFF" w:val="clear"/>
        </w:rPr>
        <w:t>机器男孩的秘密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L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1"/>
      <w:r>
        <w:rPr>
          <w:b/>
          <w:bCs/>
          <w:szCs w:val="21"/>
        </w:rPr>
        <w:t>M.M. Vaughan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Ting H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（</w:t>
      </w:r>
      <w:r>
        <w:rPr>
          <w:b/>
          <w:bCs/>
          <w:kern w:val="0"/>
          <w:szCs w:val="21"/>
        </w:rPr>
        <w:t>DTV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埃里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杨（</w:t>
      </w:r>
      <w:r>
        <w:rPr>
          <w:color w:val="000000"/>
          <w:shd w:fill="FFFFFF" w:val="clear"/>
        </w:rPr>
        <w:t>Eric Young</w:t>
      </w:r>
      <w:r>
        <w:rPr>
          <w:bCs/>
          <w:kern w:val="0"/>
          <w:szCs w:val="21"/>
        </w:rPr>
        <w:t>）并不知道自己其实是一个人形机器人。刚刚从阿什兰搬到纽约的他迫切地想交到些志同道合的朋友。他觉得友情贵不在多，而在于能够相互赏识，他期待着能够交到对滑板感兴趣的朋友，最好也能顺便喜欢上马丁叔叔（</w:t>
      </w:r>
      <w:r>
        <w:rPr>
          <w:color w:val="000000"/>
          <w:shd w:fill="FFFFFF" w:val="clear"/>
        </w:rPr>
        <w:t>Uncle Martin</w:t>
      </w:r>
      <w:r>
        <w:rPr>
          <w:bCs/>
          <w:kern w:val="0"/>
          <w:szCs w:val="21"/>
        </w:rPr>
        <w:t>）刚寄送给他的滑板鞋。埃里克在网络平台里收获了二三好友，但他想，现实中找到朋友则更为重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齐奥根本不在乎自己形单影只。他也不甚喜欢这个名叫埃里克的男孩，即使埃里克平日对他帮助甚多。在丹尼看来，即使全班同学都不接受自己也没关系，只要他有</w:t>
      </w:r>
      <w:r>
        <w:rPr>
          <w:color w:val="000000"/>
          <w:shd w:fill="FFFFFF" w:val="clear"/>
        </w:rPr>
        <w:t>L and X</w:t>
      </w:r>
      <w:r>
        <w:rPr>
          <w:color w:val="000000"/>
          <w:shd w:fill="FFFFFF" w:val="clear"/>
        </w:rPr>
        <w:t>就够了。这是一款在线角色扮演的游戏，丹尼正玩的风生水起。但随着埃里克对这款游戏产生了浓厚的兴趣，丹尼觉得交上这个朋友或许也不错……逐渐地，他发现这个男孩充满了秘密……他是否能揭开埃里克频繁失踪和奇怪的生活方式之谜？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二人友情的加深，越来越多的怪事伴随埃里克发生，从每周的“牙医例会”到匪夷所思的药物事件。想要揭开埃里克的秘密似乎困难重重，与此同时似乎有神秘势力整悄悄接近他们……整个故事扣人心弦，探讨了有关友情和生而为人的意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莫妮卡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梅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恩，拉丁裔女作家。五岁以前居住在西班牙，后移居伦敦，在那里开始通过收看《芝麻街》和阅读罗尔德达尔（</w:t>
      </w:r>
      <w:r>
        <w:rPr>
          <w:color w:val="000000"/>
          <w:shd w:fill="FFFFFF" w:val="clear"/>
          <w:lang w:val="en-GB"/>
        </w:rPr>
        <w:t>Roald Dahl</w:t>
      </w:r>
      <w:r>
        <w:rPr>
          <w:color w:val="000000"/>
          <w:shd w:fill="FFFFFF" w:val="clear"/>
          <w:lang w:val="en-GB"/>
        </w:rPr>
        <w:t>）的书籍来学习英文。学习之余莫妮卡接受了教师的培训，指导那些有情绪和行为障碍的孩子们进行康复训练。《异禀》是她第一部小说作品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胡玉婷 （</w:t>
      </w:r>
      <w:r>
        <w:rPr>
          <w:b/>
          <w:bCs/>
          <w:kern w:val="0"/>
          <w:szCs w:val="21"/>
        </w:rPr>
        <w:t>Ting Hu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ting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18-05-27T09:11:00Z</dcterms:modified>
  <cp:revision>8</cp:revision>
  <dc:subject/>
  <dc:title>新 书 推 荐</dc:title>
</cp:coreProperties>
</file>