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0490</wp:posOffset>
            </wp:positionH>
            <wp:positionV relativeFrom="paragraph">
              <wp:posOffset>99695</wp:posOffset>
            </wp:positionV>
            <wp:extent cx="14382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中文书名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《卡内基的风度艺术——如何给人留下深刻印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i/>
          <w:color w:val="000000"/>
          <w:shd w:fill="FFFFFF" w:val="clear"/>
        </w:rPr>
        <w:t>Make Yourself Unforgettable: How to Become the Person Everyone Remembers and No One Can Resist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Dale Carnegie Training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Touchst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</w:t>
      </w:r>
      <w:r>
        <w:rPr>
          <w:b/>
          <w:bCs/>
        </w:rPr>
        <w:t>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励志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电子工业</w:t>
      </w:r>
      <w:r>
        <w:rPr>
          <w:b/>
          <w:bCs/>
          <w:color w:val="FF0000"/>
          <w:szCs w:val="21"/>
        </w:rPr>
        <w:t>出版社</w:t>
      </w:r>
      <w:r>
        <w:rPr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20490</wp:posOffset>
            </wp:positionH>
            <wp:positionV relativeFrom="paragraph">
              <wp:posOffset>76200</wp:posOffset>
            </wp:positionV>
            <wp:extent cx="1476375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caps/>
        </w:rPr>
        <w:t>卡内基的风度艺术——如何给人留下深刻印象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卡内基训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电子工业</w:t>
      </w: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张春强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1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8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5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36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color w:val="000000"/>
          <w:szCs w:val="21"/>
          <w:shd w:fill="FFFFFF" w:val="clear"/>
        </w:rPr>
        <w:t>卡内基关于人性的观点感动和影响了无数人，他的著作被视为社交技巧的圣经。本书总结了卡内基关于人性的观点，在此基础上，提出如何提升个人魅力、培养风度、成为令人难以忘怀的人，总结了给人留下积极印象、使自己从人群中脱颖而出的秘诀，包括以道德的方式行事、掌握高效沟通的技巧、体谅他人的感受、培养自信、压力管理、保持感恩的心等。书中包含了大量名人及普通人的真实案例，只要用心体会，在生活中、工作中有意识地学习、培养、实践，每个人都可以成为更有魅力、更有风度、令人难以忘怀的人。</w:t>
      </w:r>
      <w:r>
        <w:rPr>
          <w:color w:val="000000"/>
          <w:kern w:val="0"/>
          <w:szCs w:val="21"/>
        </w:rPr>
        <w:br/>
        <w:br/>
      </w: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戴尔•卡耐基</w:t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888</w:t>
      </w:r>
      <w:r>
        <w:rPr>
          <w:color w:val="000000"/>
          <w:szCs w:val="21"/>
          <w:shd w:fill="FFFFFF" w:val="clear"/>
        </w:rPr>
        <w:t>年出生于美国密苏里州，他在</w:t>
      </w:r>
      <w:r>
        <w:rPr>
          <w:color w:val="000000"/>
          <w:szCs w:val="21"/>
          <w:shd w:fill="FFFFFF" w:val="clear"/>
        </w:rPr>
        <w:t>1936</w:t>
      </w:r>
      <w:r>
        <w:rPr>
          <w:color w:val="000000"/>
          <w:szCs w:val="21"/>
          <w:shd w:fill="FFFFFF" w:val="clear"/>
        </w:rPr>
        <w:t>年出版了《人性的弱点》，这本里程碑式的图书让他的核心价值观在美国及全世界迅速蔓延。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世纪</w:t>
      </w:r>
      <w:r>
        <w:rPr>
          <w:color w:val="000000"/>
          <w:szCs w:val="21"/>
          <w:shd w:fill="FFFFFF" w:val="clear"/>
        </w:rPr>
        <w:t>50</w:t>
      </w:r>
      <w:r>
        <w:rPr>
          <w:color w:val="000000"/>
          <w:szCs w:val="21"/>
          <w:shd w:fill="FFFFFF" w:val="clear"/>
        </w:rPr>
        <w:t>年代，如今的卡耐基训练公司开始形成。卡耐基于</w:t>
      </w:r>
      <w:r>
        <w:rPr>
          <w:color w:val="000000"/>
          <w:szCs w:val="21"/>
          <w:shd w:fill="FFFFFF" w:val="clear"/>
        </w:rPr>
        <w:t>1955</w:t>
      </w:r>
      <w:r>
        <w:rPr>
          <w:color w:val="000000"/>
          <w:szCs w:val="21"/>
          <w:shd w:fill="FFFFFF" w:val="clear"/>
        </w:rPr>
        <w:t>年去世，但他的核心价值观却一直延续下来。</w:t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现在，卡耐基训练公司与许多大企业及各种组织建立了合作关系，它们的培训重点包括领导力、流程改进、顾客服务、销售等。它的培训机构遍布</w:t>
      </w:r>
      <w:r>
        <w:rPr>
          <w:color w:val="000000"/>
          <w:szCs w:val="21"/>
          <w:shd w:fill="FFFFFF" w:val="clear"/>
        </w:rPr>
        <w:t>80</w:t>
      </w:r>
      <w:r>
        <w:rPr>
          <w:color w:val="000000"/>
          <w:szCs w:val="21"/>
          <w:shd w:fill="FFFFFF" w:val="clear"/>
        </w:rPr>
        <w:t>多个国家，培训过的客户包含世界</w:t>
      </w:r>
      <w:r>
        <w:rPr>
          <w:color w:val="000000"/>
          <w:szCs w:val="21"/>
          <w:shd w:fill="FFFFFF" w:val="clear"/>
        </w:rPr>
        <w:t>500</w:t>
      </w:r>
      <w:r>
        <w:rPr>
          <w:color w:val="000000"/>
          <w:szCs w:val="21"/>
          <w:shd w:fill="FFFFFF" w:val="clear"/>
        </w:rPr>
        <w:t>强企业中的</w:t>
      </w:r>
      <w:r>
        <w:rPr>
          <w:color w:val="000000"/>
          <w:szCs w:val="21"/>
          <w:shd w:fill="FFFFFF" w:val="clear"/>
        </w:rPr>
        <w:t>400</w:t>
      </w:r>
      <w:r>
        <w:rPr>
          <w:color w:val="000000"/>
          <w:szCs w:val="21"/>
          <w:shd w:fill="FFFFFF" w:val="clear"/>
        </w:rPr>
        <w:t>多个，是《华尔街日报》评选的</w:t>
      </w:r>
      <w:r>
        <w:rPr>
          <w:color w:val="000000"/>
          <w:szCs w:val="21"/>
          <w:shd w:fill="FFFFFF" w:val="clear"/>
        </w:rPr>
        <w:t>25</w:t>
      </w:r>
      <w:r>
        <w:rPr>
          <w:color w:val="000000"/>
          <w:szCs w:val="21"/>
          <w:shd w:fill="FFFFFF" w:val="clear"/>
        </w:rPr>
        <w:t>家优秀培训机构之一。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ascii="Verdana" w:hAnsi="Verdana" w:cs="Verdana"/>
          <w:bCs w:val="false"/>
          <w:color w:val="333333"/>
          <w:sz w:val="30"/>
          <w:szCs w:val="30"/>
        </w:rPr>
        <w:t>《卡内基的风度艺术—如何给人留下深刻印象》</w:t>
      </w:r>
    </w:p>
    <w:p>
      <w:pPr>
        <w:pStyle w:val="Heading1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ascii="Verdana" w:hAnsi="Verdana" w:cs="Verdana"/>
          <w:bCs w:val="false"/>
          <w:color w:val="333333"/>
          <w:sz w:val="30"/>
          <w:szCs w:val="30"/>
        </w:rPr>
        <w:t>目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令人难以忘怀的能力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一个关于风度的例子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总统辩论案例隐藏的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个关键点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7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危机中的风度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1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表象与本质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4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zCs w:val="21"/>
          <w:shd w:fill="FFFFFF" w:val="clear"/>
        </w:rPr>
        <w:t>卡内基的观点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5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脱颖而出，而非模仿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0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工作和事业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2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育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3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与家人、朋友的关系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4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使自己脱颖而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5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做高效的沟通者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7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诚信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32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讲出真话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33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赢得对方的心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35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解决冲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36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沟通的技巧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37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行动中的交际手段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37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风度：诚信的最后一条要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39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倾听：关键的沟通技巧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42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不同层次的倾听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43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常见的倾听错误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46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有效倾听的工具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48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道德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51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道德引起越来越多的关注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53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情境道德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54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内心的道德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58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相信自己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60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法律的局限性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61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道德与底线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62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改进自己的行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64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风度与自信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66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自信的本质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67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自尊与创业者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69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不要惧怕错误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70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真正积极的思维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71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增强自信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72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神奇式思考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74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个关键的社交技能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75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自我意识与自尊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78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他人的需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79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共鸣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80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体谅他人的困难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81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体谅他人之一——焦虑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82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体谅他人之二——乐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84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体谅他人之三——恐惧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85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体谅他人之四——愤怒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86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体谅他人的具体做法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87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体念不接受现实的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89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在团队中培养自信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91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团队建设需要的条件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92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有效的培训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94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帮助新成员融入团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94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团队建设与时间管理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96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团队共同的责任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99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制定专业的发展计划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00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解决冲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01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压力管理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04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最难以应对的挑战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05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压力迹象、症状及缓解途径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07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更多的减压方法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09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1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耐心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11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什么是耐心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12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培养耐心的方法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13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耐心的其他要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16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观察自己的耐心水平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20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耐心不容易培养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22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直觉：智力之外的智慧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25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什么是直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25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利用直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28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培养直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33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直觉的局限性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36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3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适应力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38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适应力自我评估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39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培养适应力的方法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42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适应力的深层次因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45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增强自己的适应力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50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4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感恩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53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感恩和利益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53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金钱与感恩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56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培养感恩之心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58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职场中的感恩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63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5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勇气：恐惧的对立面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68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认识恐惧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70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学习做有勇气的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73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失败不惧怕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74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克服恐惧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76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克服沮丧情绪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79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走出舒适地带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80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6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金钱与风度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83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保护好你的工作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85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减少债务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88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节约开支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90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为自己做教育投资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97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寻求帮助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99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全部捐赠，还是留给后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01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7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保持风度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05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设定目标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06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抓住可能的机会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08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前进道路上须注意的问题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11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内心的安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17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8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成就、效率与工作之外的生活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22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成就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22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效率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24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工作之外的生活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30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color w:val="000000"/>
          <w:szCs w:val="21"/>
          <w:shd w:fill="FFFFFF" w:val="clear"/>
        </w:rPr>
        <w:t>后记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232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20" w:hanging="0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7:00Z</dcterms:created>
  <dc:creator>Image</dc:creator>
  <dc:description/>
  <cp:keywords/>
  <dc:language>en-US</dc:language>
  <cp:lastModifiedBy>office18</cp:lastModifiedBy>
  <cp:lastPrinted>2005-06-10T14:33:00Z</cp:lastPrinted>
  <dcterms:modified xsi:type="dcterms:W3CDTF">2018-05-29T02:21:00Z</dcterms:modified>
  <cp:revision>4</cp:revision>
  <dc:subject/>
  <dc:title>新 书 推 荐</dc:title>
</cp:coreProperties>
</file>