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狼城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OLF COUNT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Tunde Farra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ightning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Londo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4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科幻小说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伦敦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2050</w:t>
      </w:r>
      <w:r>
        <w:rPr>
          <w:color w:val="000000"/>
          <w:shd w:fill="FFFFFF" w:val="clear"/>
        </w:rPr>
        <w:t>年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持续几十年的社会经济危机被根除，消费主义蓬勃发展。城市之外土地的所有权，都归属于小部分精英阶级。其余的人口，则被划分为高、中、低三个阶层，他们必须工作、赚钱、消费，达到一定的数值才能保留自己的居住权。当公民不再消费，便会被视为“无盈利人群”，并被强制退休，居住到“安度时光”（</w:t>
      </w:r>
      <w:r>
        <w:rPr>
          <w:color w:val="000000"/>
          <w:shd w:fill="FFFFFF" w:val="clear"/>
        </w:rPr>
        <w:t>Dignitorium</w:t>
      </w:r>
      <w:r>
        <w:rPr>
          <w:color w:val="000000"/>
          <w:shd w:fill="FFFFFF" w:val="clear"/>
        </w:rPr>
        <w:t>）社区。在这里，他们会因其终身贡献，而被赋予九个月的完美生活，并最终迎来安乐死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在这个社会中，“年老”只存在于过去的故事中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的主人公是一位年轻的妻子凯瑟琳，她的丈夫菲利普莫名失踪，其银行账户中的存款也一夜消失。凯瑟琳无比绝望，还要面对失去居住权的威胁，她开始怀疑这个自己生长的社会是否真的犹如表面一般光鲜完美。凯瑟琳可以求助的人，是岳父安东尼奥，年迈的护士沃格尔，以及姐姐西尔维娅。安东尼奥是一个叛逆的老头，生活在专门给最烦和拒绝遵守新社会制度的人设立的地区，名叫“禁区”；沃格尔在“安度时光”工作，她有可能帮助凯瑟琳发现菲利普的去向；而西尔维娅多年前便抛下家人离家出走，从不掩饰自己对凯瑟琳的恨意和蔑视，然而，西尔维娅有可能是凯瑟琳唯一的希望……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b/>
          <w:color w:val="000000"/>
          <w:shd w:fill="FFFFFF" w:val="clear"/>
          <w:lang w:val="en-GB"/>
        </w:rPr>
        <w:t>唐德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法兰德（</w:t>
      </w:r>
      <w:r>
        <w:rPr>
          <w:b/>
          <w:color w:val="000000"/>
          <w:shd w:fill="FFFFFF" w:val="clear"/>
          <w:lang w:val="en-GB"/>
        </w:rPr>
        <w:t>Tunde Farrand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是一位出生于匈牙利的英国作家，在谢菲尔德哈勒姆大学完成了写作硕士学位。唐德成长于社会主义国家，随后在资本主义国家生活，这一经历使得她对消费主义和社会运作机制有独到的见解。随后，通过在谢菲尔德大学进修社会学，她获得了更多的基础。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color w:val="000000"/>
          <w:shd w:fill="FFFFFF" w:val="clear"/>
          <w:lang w:val="en-GB"/>
        </w:rPr>
        <w:t>《狼国》是唐德的第一部小说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2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5-29T10:56:00Z</dcterms:modified>
  <cp:revision>4</cp:revision>
  <dc:subject/>
  <dc:title>新 书 推 荐</dc:title>
</cp:coreProperties>
</file>