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299085</wp:posOffset>
            </wp:positionV>
            <wp:extent cx="1771650" cy="1771650"/>
            <wp:effectExtent l="0" t="0" r="0" b="0"/>
            <wp:wrapTight wrapText="bothSides">
              <wp:wrapPolygon edited="0">
                <wp:start x="-117" y="-114"/>
                <wp:lineTo x="-117" y="21597"/>
                <wp:lineTo x="21715" y="21597"/>
                <wp:lineTo x="21715" y="-114"/>
                <wp:lineTo x="-117" y="-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简单又可爱的纸杯蛋糕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AKE IT EASY, CUPCAK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aren Tack and Alan Richard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Cindy Zha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时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凯伦</w:t>
      </w:r>
      <w:r>
        <w:rPr/>
        <w:t>·</w:t>
      </w:r>
      <w:r>
        <w:rPr/>
        <w:t>塔克和艾伦</w:t>
      </w:r>
      <w:r>
        <w:rPr/>
        <w:t>·</w:t>
      </w:r>
      <w:r>
        <w:rPr/>
        <w:t>理查森将在本书中向你展示如何——应对任何场合——用储藏室和杂货店里的简单而日常的原料（和工具），制作最具创意的纸杯蛋糕。《简单又可爱的纸杯蛋糕》将教会你如何把棉花糖转化成盛开的水仙花，用薄饼制作飞机翅膀，用果冻豆制作蜻蜓，把巧克力饼干当作蝙蝠翅膀，以及无数其他蛋糕和小点心的制作创意……全部这些都可以在简单的四个步骤中制作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需要</w:t>
      </w:r>
      <w:r>
        <w:rPr/>
        <w:t>一组普通的纸杯蛋糕（</w:t>
      </w:r>
      <w:r>
        <w:rPr/>
        <w:t>可以自制或</w:t>
      </w:r>
      <w:r>
        <w:rPr/>
        <w:t>从商店</w:t>
      </w:r>
      <w:r>
        <w:rPr/>
        <w:t>购买</w:t>
      </w:r>
      <w:r>
        <w:rPr/>
        <w:t>）</w:t>
      </w:r>
      <w:r>
        <w:rPr/>
        <w:t>，</w:t>
      </w:r>
      <w:r>
        <w:rPr/>
        <w:t>然后</w:t>
      </w:r>
      <w:r>
        <w:rPr/>
        <w:t>一步一步</w:t>
      </w:r>
      <w:r>
        <w:rPr/>
        <w:t>按照作者的说明</w:t>
      </w:r>
      <w:r>
        <w:rPr/>
        <w:t>来进行</w:t>
      </w:r>
      <w:r>
        <w:rPr/>
        <w:t>装饰。</w:t>
      </w:r>
      <w:r>
        <w:rPr/>
        <w:t>每一份食谱都包含了完整的配料表和简单的指南，以及进行每一步时拍摄的彩色照片。从婴儿车到热气球，从姜饼人到尼斯湖水怪，这本书包括了许多有史以来最具创意、最受欢迎的纸杯蛋糕设计创意！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凯伦</w:t>
      </w:r>
      <w:r>
        <w:rPr>
          <w:b/>
        </w:rPr>
        <w:t>·</w:t>
      </w:r>
      <w:r>
        <w:rPr>
          <w:b/>
        </w:rPr>
        <w:t>塔克（</w:t>
      </w:r>
      <w:r>
        <w:rPr>
          <w:b/>
        </w:rPr>
        <w:t>Karen Tack</w:t>
      </w:r>
      <w:r>
        <w:rPr>
          <w:b/>
        </w:rPr>
        <w:t>）</w:t>
      </w:r>
      <w:r>
        <w:rPr/>
        <w:t>是一名烹饪教师，也是全国顶尖的食品造型师之一，被《美食杂志》（</w:t>
      </w:r>
      <w:r>
        <w:rPr>
          <w:i/>
        </w:rPr>
        <w:t>Gourmet Magazine</w:t>
      </w:r>
      <w:r>
        <w:rPr/>
        <w:t>）誉为“蛋糕低语者”。她在设计甜食方面有惊人的天赋，这一点已经被众多期刊杂志、广告公司和食品制造商所认可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</w:rPr>
        <w:t>艾伦</w:t>
      </w:r>
      <w:r>
        <w:rPr>
          <w:b/>
        </w:rPr>
        <w:t>·</w:t>
      </w:r>
      <w:r>
        <w:rPr>
          <w:b/>
        </w:rPr>
        <w:t>理查森（</w:t>
      </w:r>
      <w:r>
        <w:rPr>
          <w:b/>
        </w:rPr>
        <w:t>A</w:t>
      </w:r>
      <w:r>
        <w:rPr/>
        <w:t>lan Richardson</w:t>
      </w:r>
      <w:r>
        <w:rPr/>
        <w:t>）被称为“糖果的马盖先”（</w:t>
      </w:r>
      <w:r>
        <w:rPr/>
        <w:t>McGyver of Candy</w:t>
      </w:r>
      <w:r>
        <w:rPr/>
        <w:t>），因为他能用一片口香糖打出一个蝴蝶结。</w:t>
      </w:r>
      <w:r>
        <w:rPr/>
        <w:t>他是</w:t>
      </w:r>
      <w:r>
        <w:rPr/>
        <w:t>《</w:t>
      </w:r>
      <w:r>
        <w:rPr/>
        <w:t>锅的呼吸</w:t>
      </w:r>
      <w:r>
        <w:rPr/>
        <w:t>》（</w:t>
      </w:r>
      <w:r>
        <w:rPr>
          <w:i/>
        </w:rPr>
        <w:t>The Breath of a Wok</w:t>
      </w:r>
      <w:r>
        <w:rPr/>
        <w:t>）一书</w:t>
      </w:r>
      <w:r>
        <w:rPr/>
        <w:t>的合著者，这本书获得了国际烹饪专业协会（</w:t>
      </w:r>
      <w:r>
        <w:rPr/>
        <w:t>IACP</w:t>
      </w:r>
      <w:r>
        <w:rPr/>
        <w:t>）最佳国际烹饪书</w:t>
      </w:r>
      <w:r>
        <w:rPr/>
        <w:t>奖</w:t>
      </w:r>
      <w:r>
        <w:rPr/>
        <w:t>，以及简</w:t>
      </w:r>
      <w:r>
        <w:rPr/>
        <w:t>·</w:t>
      </w:r>
      <w:r>
        <w:rPr/>
        <w:t>格里格森奖</w:t>
      </w:r>
      <w:r>
        <w:rPr/>
        <w:t>（</w:t>
      </w:r>
      <w:r>
        <w:rPr/>
        <w:t>Jane Grigson Award</w:t>
      </w:r>
      <w:r>
        <w:rPr/>
        <w:t>）</w:t>
      </w:r>
      <w:r>
        <w:rPr/>
        <w:t>杰出学术研究奖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“</w:t>
      </w:r>
      <w:r>
        <w:rPr/>
        <w:t>凯伦和艾伦</w:t>
      </w:r>
      <w:r>
        <w:rPr/>
        <w:t>再一次搞定了纸杯蛋糕！这本书中也同样包含了各种突发奇想与智慧，但是他们的制作方法真是既简单又方便，简直是字面意义上的小菜一碟（英文中的一块蛋糕）！</w:t>
      </w:r>
      <w:r>
        <w:rPr/>
        <w:t>凯伦和艾伦</w:t>
      </w:r>
      <w:r>
        <w:rPr/>
        <w:t>把嬉笑玩闹和专业级的纸杯蛋糕制作融汇在一起，让你做的有趣，玩的开心，吃的快乐，如果你问我，我会说这是一个完美的配方！</w:t>
      </w:r>
      <w:r>
        <w:rPr>
          <w:bCs/>
          <w:szCs w:val="21"/>
        </w:rPr>
        <w:t>”</w:t>
      </w:r>
    </w:p>
    <w:p>
      <w:pPr>
        <w:pStyle w:val="Normal"/>
        <w:jc w:val="right"/>
        <w:rPr/>
      </w:pPr>
      <w:r>
        <w:rPr/>
        <w:t>----</w:t>
      </w:r>
      <w:r>
        <w:rPr/>
        <w:t>克里斯蒂娜</w:t>
      </w:r>
      <w:r>
        <w:rPr/>
        <w:t>·</w:t>
      </w:r>
      <w:r>
        <w:rPr/>
        <w:t>托西（</w:t>
      </w:r>
      <w:r>
        <w:rPr/>
        <w:t>Christina Tosi</w:t>
      </w:r>
      <w:r>
        <w:rPr/>
        <w:t>），百福牛奶吧的主厨和创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可以很自豪地说我拥有凯伦</w:t>
      </w:r>
      <w:r>
        <w:rPr/>
        <w:t>·</w:t>
      </w:r>
      <w:r>
        <w:rPr/>
        <w:t>塔克和艾伦</w:t>
      </w:r>
      <w:r>
        <w:rPr/>
        <w:t>·</w:t>
      </w:r>
      <w:r>
        <w:rPr/>
        <w:t>理查森的每一本书，我很高兴他们又推出了一本新书！”</w:t>
      </w:r>
    </w:p>
    <w:p>
      <w:pPr>
        <w:pStyle w:val="Normal"/>
        <w:jc w:val="right"/>
        <w:rPr/>
      </w:pPr>
      <w:r>
        <w:rPr/>
        <w:t>----</w:t>
      </w:r>
      <w:r>
        <w:rPr/>
        <w:t>迪伦</w:t>
      </w:r>
      <w:r>
        <w:rPr/>
        <w:t>·</w:t>
      </w:r>
      <w:r>
        <w:rPr/>
        <w:t>劳伦（</w:t>
      </w:r>
      <w:r>
        <w:rPr/>
        <w:t>Dylan Lauren</w:t>
      </w:r>
      <w:r>
        <w:rPr/>
        <w:t>），迪伦糖果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《简单又可爱的纸杯蛋糕》一书中充满了</w:t>
      </w:r>
      <w:r>
        <w:rPr/>
        <w:t>凯伦和艾伦的无限想象力、勇气和幽默</w:t>
      </w:r>
      <w:r>
        <w:rPr/>
        <w:t>，只需四步即可制作出一个可爱的纸杯蛋糕。”</w:t>
      </w:r>
    </w:p>
    <w:p>
      <w:pPr>
        <w:pStyle w:val="Normal"/>
        <w:jc w:val="right"/>
        <w:rPr/>
      </w:pPr>
      <w:r>
        <w:rPr/>
        <w:t>----</w:t>
      </w:r>
      <w:r>
        <w:rPr/>
        <w:t>多里</w:t>
      </w:r>
      <w:r>
        <w:rPr/>
        <w:t>·</w:t>
      </w:r>
      <w:r>
        <w:rPr/>
        <w:t>格林斯潘（</w:t>
      </w:r>
      <w:r>
        <w:rPr/>
        <w:t>Dorie Greenspan</w:t>
      </w:r>
      <w:r>
        <w:rPr/>
        <w:t>），</w:t>
      </w:r>
    </w:p>
    <w:p>
      <w:pPr>
        <w:pStyle w:val="Normal"/>
        <w:jc w:val="right"/>
        <w:rPr/>
      </w:pPr>
      <w:r>
        <w:rPr/>
        <w:t>詹姆斯</w:t>
      </w:r>
      <w:r>
        <w:rPr/>
        <w:t>·</w:t>
      </w:r>
      <w:r>
        <w:rPr/>
        <w:t>比尔德奖获奖作品《多里的饼干》（</w:t>
      </w:r>
      <w:r>
        <w:rPr>
          <w:i/>
        </w:rPr>
        <w:t>Dorie’s Cookies</w:t>
      </w:r>
      <w:r>
        <w:rPr/>
        <w:t>）的作者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张滢（</w:t>
      </w:r>
      <w:r>
        <w:rPr>
          <w:color w:val="000000"/>
          <w:szCs w:val="21"/>
          <w:shd w:fill="FFFFFF" w:val="clear"/>
        </w:rPr>
        <w:t>Cindy Zhang</w:t>
      </w:r>
      <w:r>
        <w:rPr>
          <w:color w:val="000000"/>
          <w:szCs w:val="21"/>
          <w:shd w:fill="FFFFFF" w:val="clear"/>
        </w:rPr>
        <w:t>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Email:</w:t>
      </w:r>
      <w:r>
        <w:rPr>
          <w:color w:val="000000"/>
          <w:szCs w:val="21"/>
          <w:u w:val="single"/>
        </w:rPr>
        <w:t> </w:t>
      </w:r>
      <w:r>
        <w:rPr>
          <w:color w:val="000000"/>
          <w:szCs w:val="21"/>
          <w:u w:val="single"/>
        </w:rPr>
        <w:t>c</w:t>
      </w:r>
      <w:r>
        <w:rPr>
          <w:color w:val="000000"/>
          <w:szCs w:val="21"/>
          <w:u w:val="single"/>
        </w:rPr>
        <w:t>indy@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7-03T03:23:00Z</dcterms:modified>
  <cp:revision>140</cp:revision>
  <dc:subject/>
  <dc:title>新 书 推 荐</dc:title>
</cp:coreProperties>
</file>