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110</wp:posOffset>
            </wp:positionH>
            <wp:positionV relativeFrom="paragraph">
              <wp:posOffset>370205</wp:posOffset>
            </wp:positionV>
            <wp:extent cx="132651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穷忙世代的翻身准则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艾儿莎（</w:t>
      </w:r>
      <w:r>
        <w:rPr>
          <w:b/>
        </w:rPr>
        <w:t>Elsa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方智出版社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5.01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4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全彩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/>
      </w:pPr>
      <w:r>
        <w:rPr/>
        <w:t>为什么你越忙越穷？越忙越迷惘？</w:t>
      </w:r>
      <w:r>
        <w:rPr/>
        <w:br/>
      </w:r>
      <w:r>
        <w:rPr/>
        <w:t>为什么你非常努力，仍无法翻转人生？</w:t>
      </w:r>
      <w:r>
        <w:rPr/>
        <w:br/>
      </w:r>
      <w:r>
        <w:rPr/>
        <w:t>如此棘手的问题，让身经百战的艾儿莎，带你用「思考」彻底解决！</w:t>
      </w:r>
    </w:p>
    <w:p>
      <w:pPr>
        <w:pStyle w:val="Normal"/>
        <w:rPr/>
      </w:pPr>
      <w:r>
        <w:rPr/>
        <w:br/>
      </w:r>
      <w:r>
        <w:rPr/>
        <w:t>穷忙到谷底且绝望的你，</w:t>
      </w:r>
      <w:r>
        <w:rPr/>
        <w:br/>
      </w:r>
      <w:r>
        <w:rPr/>
        <w:t>还是能以</w:t>
      </w:r>
      <w:r>
        <w:rPr/>
        <w:t>9</w:t>
      </w:r>
      <w:r>
        <w:rPr/>
        <w:t>条终极准则，漂亮翻转人生！</w:t>
      </w:r>
      <w:r>
        <w:rPr/>
        <w:br/>
        <w:br/>
      </w:r>
      <w:r>
        <w:rPr/>
        <w:t>可怕的不是低薪，而是低薪对理想生活的摧残、对梦想的践踏！</w:t>
      </w:r>
      <w:r>
        <w:rPr/>
        <w:br/>
        <w:br/>
      </w:r>
      <w:r>
        <w:rPr/>
        <w:t>增加收入、调高薪资、变身资产，靠</w:t>
      </w:r>
      <w:r>
        <w:rPr/>
        <w:t>9</w:t>
      </w:r>
      <w:r>
        <w:rPr/>
        <w:t>大准则绝对能翻转你的谷底人生！</w:t>
      </w:r>
      <w:r>
        <w:rPr/>
        <w:br/>
        <w:br/>
      </w:r>
      <w:r>
        <w:rPr/>
        <w:t>穷是一种强度稀缺，可能是金钱、时间、身心灵等各种层面的缺乏。穷虽可怕，但更可怕的是：「无间断的忙碌、无止尽的汲汲营营，却还是穷！」穷变得像是无底深渊、永远无法被填满；穷忙让努力变成一种错，让许多年轻人，甚至是一直努力到中年的人，抑郁的卡在人生谷底。</w:t>
      </w:r>
      <w:r>
        <w:rPr/>
        <w:br/>
        <w:br/>
      </w:r>
      <w:r>
        <w:rPr/>
        <w:t>更关键的是：穷忙，不只发生在低薪状态！</w:t>
      </w:r>
      <w:r>
        <w:rPr/>
        <w:br/>
        <w:br/>
      </w:r>
      <w:r>
        <w:rPr/>
        <w:t>艾儿莎将女人最精华的岁月，全献给了梦想。她不顾一切前往新加坡，在异地受尽冷嘲热讽，被笑称台劳，被人嘲讽「怎么不嫁给有钱人算了！」在极尽侮辱的话语中迷路、消沉、起身、前进、翻身！她的成功秘诀是：利用平凡创造勇气与价值！</w:t>
      </w:r>
      <w:r>
        <w:rPr/>
        <w:br/>
        <w:br/>
      </w:r>
      <w:r>
        <w:rPr/>
        <w:t>书中集结艾儿莎经历的各种挫败、用心观察的人生百态、各种成功人士与贵人的经验分享等，以实际案例与故事，加上打破框架的观点，传达</w:t>
      </w:r>
      <w:r>
        <w:rPr/>
        <w:t>9</w:t>
      </w:r>
      <w:r>
        <w:rPr/>
        <w:t>大准则，让你：增加收入、调高薪资、变身资产！她要颠覆你根深柢固的思考逻辑，挑战你原本相信的世俗理论，甚至只要专精、准确的执行其中一、两条准则，绝对就能让自己完全脱胎换骨、人生升等！</w:t>
      </w:r>
      <w:r>
        <w:rPr/>
        <w:br/>
        <w:br/>
      </w:r>
      <w:r>
        <w:rPr/>
        <w:t>脱离穷忙族的会员吧，成功是可以自在又快乐的争取，而不是非得压抑又痛苦的挣扎得来的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1</w:t>
      </w:r>
      <w:r>
        <w:rPr/>
        <w:t>：培养二技之长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2</w:t>
      </w:r>
      <w:r>
        <w:rPr/>
        <w:t>：训练翻墙国际观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3</w:t>
      </w:r>
      <w:r>
        <w:rPr/>
        <w:t>：拥有不务正业的想象力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4</w:t>
      </w:r>
      <w:r>
        <w:rPr/>
        <w:t>：认真思考翻身的意义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5</w:t>
      </w:r>
      <w:r>
        <w:rPr/>
        <w:t>：成为会说故事的超级业务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6</w:t>
      </w:r>
      <w:r>
        <w:rPr/>
        <w:t>：跟上跳跃发展的思考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7</w:t>
      </w:r>
      <w:r>
        <w:rPr/>
        <w:t>：练就一身魅惑之术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8</w:t>
      </w:r>
      <w:r>
        <w:rPr/>
        <w:t>：自律能力养成</w:t>
      </w:r>
      <w:r>
        <w:rPr/>
        <w:br/>
      </w:r>
      <w:r>
        <w:rPr>
          <w:rFonts w:cs="SimSun;宋体" w:ascii="SimSun;宋体" w:hAnsi="SimSun;宋体"/>
        </w:rPr>
        <w:t>●</w:t>
      </w:r>
      <w:r>
        <w:rPr/>
        <w:t>准则</w:t>
      </w:r>
      <w:r>
        <w:rPr/>
        <w:t>9</w:t>
      </w:r>
      <w:r>
        <w:rPr/>
        <w:t>：成功的唯一秘密武器──以爱之名</w:t>
      </w:r>
      <w:r>
        <w:rPr/>
        <w:br/>
        <w:br/>
      </w:r>
      <w:r>
        <w:rPr/>
        <w:t>本书献给：</w:t>
      </w:r>
      <w:r>
        <w:rPr/>
        <w:br/>
      </w:r>
      <w:r>
        <w:rPr/>
        <w:t>厌倦了平凡的你</w:t>
      </w:r>
      <w:r>
        <w:rPr/>
        <w:br/>
      </w:r>
      <w:r>
        <w:rPr/>
        <w:t>被一成不变生活麻痹的你</w:t>
      </w:r>
      <w:r>
        <w:rPr/>
        <w:br/>
      </w:r>
      <w:r>
        <w:rPr/>
        <w:t>被低投报榨干的你</w:t>
      </w:r>
      <w:r>
        <w:rPr/>
        <w:br/>
      </w:r>
      <w:r>
        <w:rPr/>
        <w:t>被灰暗现实踩得喘不过气的你</w:t>
      </w:r>
      <w:r>
        <w:rPr/>
        <w:br/>
      </w:r>
      <w:r>
        <w:rPr/>
        <w:t>被迷惘绝望的心卡住的你</w:t>
      </w:r>
      <w:r>
        <w:rPr/>
        <w:br/>
      </w:r>
      <w:r>
        <w:rPr/>
        <w:t>被出征半路却搞到进退两难的你</w:t>
      </w:r>
      <w:r>
        <w:rPr/>
        <w:t>……</w:t>
      </w:r>
      <w:r>
        <w:rPr/>
        <w:br/>
        <w:br/>
      </w:r>
      <w:r>
        <w:rPr/>
        <w:t>这世界上，能改变自己在「穷忙」与「低薪」中徘徊的人，只有你自己。</w:t>
      </w:r>
      <w:r>
        <w:rPr/>
        <w:br/>
        <w:br/>
      </w:r>
      <w:r>
        <w:rPr/>
        <w:t>让</w:t>
      </w:r>
      <w:r>
        <w:rPr/>
        <w:t>27</w:t>
      </w:r>
      <w:r>
        <w:rPr/>
        <w:t>岁就当上</w:t>
      </w:r>
      <w:r>
        <w:rPr/>
        <w:t>CEO</w:t>
      </w:r>
      <w:r>
        <w:rPr/>
        <w:t>的艾儿莎告诉你如何翻转人生！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各界推荐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柯文哲、许常德、花梓馨、郭寿旺、钟子伟、谢文宪、姚诗豪、张国洋、江湖人称</w:t>
      </w:r>
      <w:r>
        <w:rPr/>
        <w:t>S</w:t>
      </w:r>
      <w:r>
        <w:rPr/>
        <w:t>姐等人激赏推荐★</w:t>
      </w:r>
      <w:r>
        <w:rPr/>
        <w:br/>
        <w:br/>
      </w:r>
      <w:r>
        <w:rPr/>
        <w:t>柯文哲（台北市市长）</w:t>
      </w:r>
      <w:r>
        <w:rPr/>
        <w:br/>
      </w:r>
      <w:r>
        <w:rPr/>
        <w:t>许常德（音乐创作人／作家）</w:t>
      </w:r>
      <w:r>
        <w:rPr/>
        <w:br/>
      </w:r>
      <w:r>
        <w:rPr/>
        <w:t>何雪芬（</w:t>
      </w:r>
      <w:r>
        <w:rPr/>
        <w:t>SPH</w:t>
      </w:r>
      <w:r>
        <w:rPr/>
        <w:t>新加坡华文媒体集团助理副总裁）</w:t>
      </w:r>
      <w:r>
        <w:rPr/>
        <w:br/>
      </w:r>
      <w:r>
        <w:rPr/>
        <w:t>花梓馨（</w:t>
      </w:r>
      <w:r>
        <w:rPr/>
        <w:t>104</w:t>
      </w:r>
      <w:r>
        <w:rPr/>
        <w:t>人资学院资深副总经理）</w:t>
      </w:r>
      <w:r>
        <w:rPr/>
        <w:br/>
      </w:r>
      <w:r>
        <w:rPr/>
        <w:t>郭寿旺（实践大学副教授兼国际长）</w:t>
      </w:r>
      <w:r>
        <w:rPr/>
        <w:br/>
      </w:r>
      <w:r>
        <w:rPr/>
        <w:t>钟子伟（关键评论网执行长暨共同创办人）</w:t>
      </w:r>
      <w:r>
        <w:rPr/>
        <w:br/>
      </w:r>
      <w:r>
        <w:rPr/>
        <w:t>谢文宪（知名讲师／作家／主持人）</w:t>
      </w:r>
      <w:r>
        <w:rPr/>
        <w:br/>
      </w:r>
      <w:r>
        <w:rPr/>
        <w:t>姚诗豪（大人学共同创办人）</w:t>
      </w:r>
      <w:r>
        <w:rPr/>
        <w:br/>
      </w:r>
      <w:r>
        <w:rPr/>
        <w:t>张国洋（大人学共同创办人）</w:t>
      </w:r>
      <w:r>
        <w:rPr/>
        <w:br/>
      </w:r>
      <w:r>
        <w:rPr/>
        <w:t>江湖人称</w:t>
      </w:r>
      <w:r>
        <w:rPr/>
        <w:t>S</w:t>
      </w:r>
      <w:r>
        <w:rPr/>
        <w:t>姐（职场力部落客／商周专栏作家）</w:t>
      </w:r>
      <w:r>
        <w:rPr/>
        <w:br/>
      </w:r>
      <w:r>
        <w:rPr/>
        <w:t>黄晨皓（</w:t>
      </w:r>
      <w:r>
        <w:rPr/>
        <w:t>PopDaily</w:t>
      </w:r>
      <w:r>
        <w:rPr/>
        <w:t>波波黛莉联合创办人）</w:t>
      </w:r>
      <w:r>
        <w:rPr/>
        <w:br/>
      </w:r>
      <w:r>
        <w:rPr/>
        <w:t>阮晖仁（亚青青年创业辅导委员会主委／新加坡书香茶坊创办人）</w:t>
      </w:r>
      <w:r>
        <w:rPr/>
        <w:br/>
      </w:r>
      <w:r>
        <w:rPr/>
        <w:t>林志纬（菲律宾第一房屋副总经理／菲律宾台商总会青商会会长）</w:t>
      </w:r>
      <w:r>
        <w:rPr/>
        <w:br/>
      </w:r>
      <w:r>
        <w:rPr/>
        <w:t>萧博志（亚青第七届会长）</w:t>
      </w:r>
      <w:r>
        <w:rPr/>
        <w:br/>
      </w:r>
      <w:r>
        <w:rPr/>
        <w:t>郑明昌（梦想菲行游学中心创办人）</w:t>
      </w:r>
      <w:r>
        <w:rPr/>
        <w:br/>
      </w:r>
      <w:r>
        <w:rPr/>
        <w:t>林尚能（战国策集团执行长）</w:t>
      </w:r>
      <w:r>
        <w:rPr/>
        <w:br/>
      </w:r>
      <w:r>
        <w:rPr/>
        <w:t>陈俊杰（床的世界股份有限公司总经理）</w:t>
      </w:r>
      <w:r>
        <w:rPr/>
        <w:br/>
        <w:t>Carlos</w:t>
      </w:r>
      <w:r>
        <w:rPr/>
        <w:t>（</w:t>
      </w:r>
      <w:r>
        <w:rPr/>
        <w:t>Slasify</w:t>
      </w:r>
      <w:r>
        <w:rPr/>
        <w:t>创办人）</w:t>
      </w:r>
      <w:r>
        <w:rPr/>
        <w:br/>
        <w:t>Jessica Lei</w:t>
      </w:r>
      <w:r>
        <w:rPr/>
        <w:t>（新加坡新兴冷藏食品私人有限公司事业推广经理）</w:t>
      </w:r>
      <w:r>
        <w:rPr/>
        <w:br/>
        <w:t>Amanda Lee</w:t>
      </w:r>
      <w:r>
        <w:rPr/>
        <w:t>（曼文是块宝版主）</w:t>
      </w:r>
      <w:r>
        <w:rPr/>
        <w:br/>
        <w:t>Emily</w:t>
      </w:r>
      <w:r>
        <w:rPr/>
        <w:t>（千万人气部落客／空姐报报</w:t>
      </w:r>
      <w:r>
        <w:rPr/>
        <w:t>Emily Post</w:t>
      </w:r>
      <w:r>
        <w:rPr/>
        <w:t>版主）</w:t>
      </w:r>
      <w:r>
        <w:rPr/>
        <w:br/>
        <w:t>Vivienne Chen</w:t>
      </w:r>
      <w:r>
        <w:rPr/>
        <w:t>（新世代茶人／</w:t>
      </w:r>
      <w:r>
        <w:rPr/>
        <w:t>CHIAO tea salon</w:t>
      </w:r>
      <w:r>
        <w:rPr/>
        <w:t>创办人）</w:t>
      </w:r>
      <w:r>
        <w:rPr/>
        <w:br/>
        <w:t>Peggy Lee</w:t>
      </w:r>
      <w:r>
        <w:rPr/>
        <w:t>（</w:t>
      </w:r>
      <w:r>
        <w:rPr/>
        <w:t>TrueEyes</w:t>
      </w:r>
      <w:r>
        <w:rPr/>
        <w:t>真爱美执行长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她让叛逆不再注定失败，她让平凡未必无奇，她是属于当下的，没有形容词，她是艾儿莎。──郭寿旺（实践大学副教授兼国际长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在说太多、做太少的年代，行动力让知识成为脱贫的工具，崩裂中的人才资本也才得以重组累积。──花梓馨（</w:t>
      </w:r>
      <w:r>
        <w:rPr/>
        <w:t>104</w:t>
      </w:r>
      <w:r>
        <w:rPr/>
        <w:t>人资学院资深副总经理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把自己当成商品来经营，问问自己，你若是老板，愿意花多少钱，购买自己的才能；大脑里内涵有料，口袋里自然有钱，穷忙世代的翻身准则，帮您脱鲁，成功翻身。──谢文宪（知名讲师／作家／主持人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一张白纸在太阳底下没动静，用放大镜聚焦就能烧起来。艾儿莎快人快语，其文字就如放大镜，对准关键。她不光是分享成功法则，也燃烧你反转人生的热情。──何雪芬（</w:t>
      </w:r>
      <w:r>
        <w:rPr/>
        <w:t>SPH</w:t>
      </w:r>
      <w:r>
        <w:rPr/>
        <w:t>新加坡华文媒体集团助理副总裁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艾儿莎不只是一个现象，她代表着年轻世代生不逢时的反抗，更代表台湾价值且值得台湾骄傲的海外资产，她用这世代的天赋与努力来执行信念与不认命、不服输。──阮晖仁（亚青青年创业辅导委员会主委／新加坡书香茶坊创办人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只有艾儿莎，可以超越艾儿莎。──</w:t>
      </w:r>
      <w:r>
        <w:rPr/>
        <w:t>Amanda Lee</w:t>
      </w:r>
      <w:r>
        <w:rPr/>
        <w:t>（曼文是块宝版主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梦想，不该被现实击败；成长，也都是因为一直拥抱失败。──</w:t>
      </w:r>
      <w:r>
        <w:rPr/>
        <w:t>Peggy Lee</w:t>
      </w:r>
      <w:r>
        <w:rPr/>
        <w:t>（</w:t>
      </w:r>
      <w:r>
        <w:rPr/>
        <w:t>TrueEyes</w:t>
      </w:r>
      <w:r>
        <w:rPr/>
        <w:t>真爱美执行长）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从这本书，能确实学到了游走国际的重要秘诀，包括如何训练国际观、成为说故事的超级业务，以及自律能力养成达到短期快速成长。实在非常值得静下心来，深读多次。──郑明昌（梦想菲行游学中心创办人）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艾儿莎（</w:t>
      </w:r>
      <w:r>
        <w:rPr>
          <w:b/>
        </w:rPr>
        <w:t>Elsa</w:t>
      </w:r>
      <w:r>
        <w:rPr>
          <w:b/>
        </w:rPr>
        <w:t>）</w:t>
      </w:r>
      <w:r>
        <w:rPr/>
        <w:br/>
        <w:t>1988</w:t>
      </w:r>
      <w:r>
        <w:rPr/>
        <w:t>年生，狮子座。</w:t>
      </w:r>
      <w:r>
        <w:rPr/>
        <w:t>25</w:t>
      </w:r>
      <w:r>
        <w:rPr/>
        <w:t>岁到新加坡工作，</w:t>
      </w:r>
      <w:r>
        <w:rPr/>
        <w:t>26</w:t>
      </w:r>
      <w:r>
        <w:rPr/>
        <w:t>岁出版两本着作，</w:t>
      </w:r>
      <w:r>
        <w:rPr/>
        <w:t>27</w:t>
      </w:r>
      <w:r>
        <w:rPr/>
        <w:t>岁创办</w:t>
      </w:r>
      <w:r>
        <w:rPr/>
        <w:t>Jobaway</w:t>
      </w:r>
      <w:r>
        <w:rPr/>
        <w:t>、娘娘面膜。梦想：</w:t>
      </w:r>
      <w:r>
        <w:rPr/>
        <w:t>50</w:t>
      </w:r>
      <w:r>
        <w:rPr/>
        <w:t>岁前创办学校。</w:t>
      </w:r>
      <w:r>
        <w:rPr/>
        <w:br/>
        <w:br/>
      </w:r>
      <w:r>
        <w:rPr/>
        <w:t>现为管理者、创业家、作家、部落客、讲师，也是全国最大的新加坡工作生活社群团主，着有《出去闯！拥抱世界级梦想：</w:t>
      </w:r>
      <w:r>
        <w:rPr/>
        <w:t>27</w:t>
      </w:r>
      <w:r>
        <w:rPr/>
        <w:t>岁</w:t>
      </w:r>
      <w:r>
        <w:rPr/>
        <w:t>CEO</w:t>
      </w:r>
      <w:r>
        <w:rPr/>
        <w:t>的圆梦方程式》《挑战高薪，勇闯新加坡打天下》。</w:t>
      </w:r>
      <w:r>
        <w:rPr/>
        <w:br/>
        <w:br/>
        <w:t>2011</w:t>
      </w:r>
      <w:r>
        <w:rPr/>
        <w:t>年毕业后在知名广告公司当</w:t>
      </w:r>
      <w:r>
        <w:rPr/>
        <w:t>AE</w:t>
      </w:r>
      <w:r>
        <w:rPr/>
        <w:t>，和多数职场新鲜人一样领</w:t>
      </w:r>
      <w:r>
        <w:rPr/>
        <w:t>22K</w:t>
      </w:r>
      <w:r>
        <w:rPr/>
        <w:t>，每天工作平均</w:t>
      </w:r>
      <w:r>
        <w:rPr/>
        <w:t>12</w:t>
      </w:r>
      <w:r>
        <w:rPr/>
        <w:t>小时。于是决定到新加坡工作，过程中虽然遇到许多困难与挑战，但经过不断努力与学习，一路从业务专员升任最年轻的管理职，老板甚至钦点她担任台湾分公司的</w:t>
      </w:r>
      <w:r>
        <w:rPr/>
        <w:t>CEO</w:t>
      </w:r>
      <w:r>
        <w:rPr/>
        <w:t>。之后被挖角到更大规模的新加坡公司</w:t>
      </w:r>
      <w:r>
        <w:rPr/>
        <w:t>Sugar Technology</w:t>
      </w:r>
      <w:r>
        <w:rPr/>
        <w:t>，年薪翻倍；并创办海外求职网</w:t>
      </w:r>
      <w:r>
        <w:rPr/>
        <w:t>Jobaway</w:t>
      </w:r>
      <w:r>
        <w:rPr/>
        <w:t>，希望让台湾年轻人有更多渠道与信息获得海外工作机会。</w:t>
      </w:r>
      <w:r>
        <w:rPr/>
        <w:br/>
        <w:br/>
      </w:r>
      <w:r>
        <w:rPr/>
        <w:t>她分享自己在新加坡工作和生活的点滴与实际经历，并用心回复网友的留言，鼓励大家勇于跳出舒适圈，大胆向自己的梦想前进。她的</w:t>
      </w:r>
      <w:r>
        <w:rPr/>
        <w:t>FB</w:t>
      </w:r>
      <w:r>
        <w:rPr/>
        <w:t>粉丝团经营不到半年便得到热烈回响，许多以新加坡工作和职场文化等为主题的文章，获得网友热烈讨论及多家媒体转载报导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「放弃</w:t>
      </w:r>
      <w:r>
        <w:rPr/>
        <w:t>22K</w:t>
      </w:r>
      <w:r>
        <w:rPr/>
        <w:t>，蹦跳新加坡」</w:t>
      </w:r>
      <w:r>
        <w:rPr/>
        <w:t>FB</w:t>
      </w:r>
      <w:r>
        <w:rPr/>
        <w:t>粉丝团：</w:t>
      </w:r>
      <w:r>
        <w:rPr/>
        <w:t>www.facebook.com/ElsainSG</w:t>
        <w:br/>
      </w:r>
      <w:r>
        <w:rPr>
          <w:rFonts w:cs="SimSun;宋体" w:ascii="SimSun;宋体" w:hAnsi="SimSun;宋体"/>
        </w:rPr>
        <w:t>◆</w:t>
      </w:r>
      <w:r>
        <w:rPr/>
        <w:t>「艾儿莎蹦跳生活</w:t>
      </w:r>
      <w:r>
        <w:rPr/>
        <w:t>@</w:t>
      </w:r>
      <w:r>
        <w:rPr/>
        <w:t>新加坡」部落格：</w:t>
      </w:r>
      <w:r>
        <w:rPr/>
        <w:t>www.rutuyyu1010.pixnet.net/blog</w:t>
        <w:br/>
      </w:r>
      <w:r>
        <w:rPr>
          <w:rFonts w:cs="SimSun;宋体" w:ascii="SimSun;宋体" w:hAnsi="SimSun;宋体"/>
        </w:rPr>
        <w:t>◆</w:t>
      </w:r>
      <w:r>
        <w:rPr/>
        <w:t>IG</w:t>
      </w:r>
      <w:r>
        <w:rPr/>
        <w:t>账号：</w:t>
      </w:r>
      <w:r>
        <w:rPr/>
        <w:t>rutuyyu1010</w:t>
        <w:br/>
      </w:r>
      <w:r>
        <w:rPr>
          <w:rFonts w:cs="SimSun;宋体" w:ascii="SimSun;宋体" w:hAnsi="SimSun;宋体"/>
        </w:rPr>
        <w:t>◆</w:t>
      </w:r>
      <w:r>
        <w:rPr/>
        <w:t xml:space="preserve"> YouTube</w:t>
      </w:r>
      <w:r>
        <w:rPr/>
        <w:t>频道：蹦跳艾儿莎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1T10:03:00Z</dcterms:modified>
  <cp:revision>4</cp:revision>
  <dc:subject/>
  <dc:title>新 书 推 荐</dc:title>
</cp:coreProperties>
</file>