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4047490</wp:posOffset>
            </wp:positionH>
            <wp:positionV relativeFrom="line">
              <wp:posOffset>-306705</wp:posOffset>
            </wp:positionV>
            <wp:extent cx="1397635" cy="213931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</w:t>
      </w:r>
      <w:r>
        <w:rPr>
          <w:rStyle w:val="Style14"/>
          <w:rFonts w:ascii="宋体;SimSun" w:hAnsi="宋体;SimSun" w:cs="宋体;SimSun"/>
          <w:b/>
          <w:bCs/>
          <w:lang w:val="zh-TW" w:eastAsia="zh-TW"/>
        </w:rPr>
        <w:t>《不是她的女儿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NOT HER DAUG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ea F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6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一部引人入胜、扣人心弦又能带来情感共鸣的关于成为一位母亲的意义的小说——以及为了保证女儿的安全她到底能做些什么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艾玛•格蕾丝•汤森（</w:t>
      </w:r>
      <w:r>
        <w:rPr>
          <w:kern w:val="0"/>
          <w:szCs w:val="21"/>
        </w:rPr>
        <w:t>Emma Grace Townsend</w:t>
      </w:r>
      <w:r>
        <w:rPr>
          <w:kern w:val="0"/>
          <w:szCs w:val="21"/>
        </w:rPr>
        <w:t>）。五岁大。灰色眼睛。棕色头发。在六月失踪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艾玛•汤森很孤独。和冷酷的母亲及无能的父亲生活在一起，艾玛退守在她自己那安静而孤独的世界里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  <w:lang w:eastAsia="en-US"/>
        </w:rPr>
        <w:t>莎拉•沃克（</w:t>
      </w:r>
      <w:r>
        <w:rPr>
          <w:kern w:val="0"/>
          <w:szCs w:val="21"/>
          <w:lang w:eastAsia="en-US"/>
        </w:rPr>
        <w:t>Sarah Walker</w:t>
      </w:r>
      <w:r>
        <w:rPr>
          <w:kern w:val="0"/>
          <w:szCs w:val="21"/>
          <w:lang w:eastAsia="en-US"/>
        </w:rPr>
        <w:t>）。</w:t>
      </w:r>
      <w:r>
        <w:rPr>
          <w:kern w:val="0"/>
          <w:szCs w:val="21"/>
        </w:rPr>
        <w:t>成功的商人。伤心愤懑。遭母亲遗弃。绑架者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人声鼎沸的机场遇见这个灰色瞳孔的孩子之前，莎拉从未见过如此可爱珍贵的小女孩——而当艾玛再一次出现时，莎拉带走了她，远离家乡。但如果是从残暴的母亲手里解救小女孩，那么绑架是错的吗？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艾米•汤森（</w:t>
      </w:r>
      <w:r>
        <w:rPr>
          <w:kern w:val="0"/>
          <w:szCs w:val="21"/>
        </w:rPr>
        <w:t>Amy Townsend</w:t>
      </w:r>
      <w:r>
        <w:rPr>
          <w:kern w:val="0"/>
          <w:szCs w:val="21"/>
        </w:rPr>
        <w:t>）。郁郁寡欢的妻子。不称职的母亲。也不确定她是否想让女儿回家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艾米的生活是一连串的失望，但她最大的问题是与女儿沟通上的无能为力。而现在她连途径都没有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随着莎拉和艾玛躲过重重的全国搜捕，他们之间慢慢形成了一种牢不可破的关系。但她真正的母亲却在家中等待着她回来——但随着对艾玛的搜寻持续越久，艾米不得不考虑她是否真的想让女儿回来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kern w:val="0"/>
          <w:szCs w:val="21"/>
        </w:rPr>
        <w:t>充满着强烈的感情又让人精神绷紧，《不是她的女儿》提出了一个关于成为母亲的意义是什么的问题——以及一个人为了保护一个孩子的安全到底能做哪些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bookmarkStart w:id="1" w:name="awards"/>
      <w:bookmarkEnd w:id="1"/>
      <w:r>
        <w:rPr>
          <w:kern w:val="0"/>
          <w:szCs w:val="21"/>
        </w:rPr>
        <w:t>雷亚•弗赖（</w:t>
      </w:r>
      <w:r>
        <w:rPr>
          <w:kern w:val="0"/>
          <w:szCs w:val="21"/>
        </w:rPr>
        <w:t>Rea Frey</w:t>
      </w:r>
      <w:r>
        <w:rPr>
          <w:kern w:val="0"/>
          <w:szCs w:val="21"/>
        </w:rPr>
        <w:t>）是一位著有四本非小说类作品的获奖作家。她和丈夫及女儿现居于美国那什维尔。《不是她的女儿》一书是她的首部小说作品。</w:t>
      </w:r>
      <w:r>
        <w:rPr>
          <w:kern w:val="0"/>
          <w:szCs w:val="21"/>
          <w:lang w:eastAsia="en-US"/>
        </w:rPr>
        <w:t>访问</w:t>
      </w:r>
      <w:r>
        <w:rPr>
          <w:kern w:val="0"/>
          <w:szCs w:val="21"/>
          <w:lang w:eastAsia="en-US"/>
        </w:rPr>
        <w:t>reafrey.com</w:t>
      </w:r>
      <w:r>
        <w:rPr>
          <w:kern w:val="0"/>
          <w:szCs w:val="21"/>
          <w:lang w:eastAsia="en-US"/>
        </w:rPr>
        <w:t>阅读更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1:00Z</dcterms:created>
  <dc:creator>Image</dc:creator>
  <dc:description/>
  <dc:language>en-US</dc:language>
  <cp:lastModifiedBy>Intern</cp:lastModifiedBy>
  <cp:lastPrinted>2004-04-23T15:06:00Z</cp:lastPrinted>
  <dcterms:modified xsi:type="dcterms:W3CDTF">2018-09-04T03:43:00Z</dcterms:modified>
  <cp:revision>3</cp:revision>
  <dc:subject/>
  <dc:title>新 书 推 荐</dc:title>
</cp:coreProperties>
</file>