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303530</wp:posOffset>
            </wp:positionV>
            <wp:extent cx="140970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浮水录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李金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6.03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336</w:t>
      </w:r>
      <w:r>
        <w:rPr>
          <w:rFonts w:ascii="新細明體;PMingLiU" w:hAnsi="新細明體;PMingLiU" w:cs="新細明體;PMingLiU"/>
          <w:b/>
        </w:rPr>
        <w:t>页（平装</w:t>
      </w:r>
      <w:r>
        <w:rPr>
          <w:rFonts w:cs="新細明體;PMingLiU" w:ascii="新細明體;PMingLiU" w:hAnsi="新細明體;PMingLiU"/>
          <w:b/>
        </w:rPr>
        <w:t>25K</w:t>
      </w:r>
      <w:r>
        <w:rPr>
          <w:rFonts w:ascii="新細明體;PMingLiU" w:hAnsi="新細明體;PMingLiU" w:cs="新細明體;PMingLiU"/>
          <w:b/>
        </w:rPr>
        <w:t>正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为那些微小的人而写！</w:t>
      </w:r>
      <w:r>
        <w:rPr/>
        <w:br/>
      </w:r>
      <w:r>
        <w:rPr/>
        <w:t>写给母亲、远去的童年、回眸的女少、一路遗失的东西</w:t>
      </w:r>
      <w:r>
        <w:rPr/>
        <w:br/>
      </w:r>
      <w:r>
        <w:rPr/>
        <w:t>无论在大时代或小时代，他／她们应该被记住。</w:t>
      </w:r>
      <w:r>
        <w:rPr/>
        <w:br/>
        <w:t> </w:t>
      </w:r>
    </w:p>
    <w:p>
      <w:pPr>
        <w:pStyle w:val="Normal"/>
        <w:rPr/>
      </w:pPr>
      <w:r>
        <w:rPr/>
        <w:t>从事编辑劳务二十六年后</w:t>
      </w:r>
      <w:r>
        <w:rPr/>
        <w:br/>
      </w:r>
      <w:r>
        <w:rPr/>
        <w:t>李金莲重拾创作之笔，面对自我的生命课题</w:t>
      </w:r>
      <w:r>
        <w:rPr/>
        <w:br/>
      </w:r>
      <w:r>
        <w:rPr/>
        <w:t>捕捉已然成为记忆碎片、依旧漾着光的成长年代。</w:t>
      </w:r>
    </w:p>
    <w:p>
      <w:pPr>
        <w:pStyle w:val="Normal"/>
        <w:rPr/>
      </w:pPr>
      <w:r>
        <w:rPr/>
        <w:br/>
      </w:r>
      <w:r>
        <w:rPr/>
        <w:t>有一群人从远方出走，住进岛内封闭的村落，在此叙说各式各样离散浮沉的畸零故事。其中陈明发这一家，遭遇牢狱与死亡的打击，住进来却不得不再次「出走」。除此之外，他们还能怎样选择呢？</w:t>
      </w:r>
      <w:r>
        <w:rPr/>
        <w:br/>
        <w:br/>
      </w:r>
      <w:r>
        <w:rPr/>
        <w:t>在时间之流里，他们终会落脚下来，涤洗忧伤与创痛，努力生存与成长。陈明发、黄茉莉、陈秀瑾、陈秀代，他们各自的伤，太简单，太平凡，太微不足道，以致唯有小说，愿意眷顾。</w:t>
      </w:r>
      <w:r>
        <w:rPr/>
        <w:br/>
        <w:br/>
      </w:r>
      <w:r>
        <w:rPr/>
        <w:t>李金莲的《浮水录》是以小女孩秀代的母亲黄茉莉与父亲陈明发为主角，述说一个旧时代里，男女人生的故事。透过秀代的眼睛，和姊姊秀瑾的冷漠幽微，一家四口，再加上一个患难中一起来到台湾的挚友韩敬学、眷村里各式亲疏有别性情迥异的邻居、庙口菜场稀稀疏疏的摊贩，呈现了</w:t>
      </w:r>
      <w:r>
        <w:rPr/>
        <w:t>1960</w:t>
      </w:r>
      <w:r>
        <w:rPr/>
        <w:t>年代台湾一个突然经历困境的家庭，一位少女的生活史，以及当时的时代情境、社经状况、使用器物与生活细节。作者写来细腻真摰，感情丰富，语言文字行云流水，简洁动人。全书情节摆渡于感性与理性间，收放自如。所有人生的悲欢离合，透过作者的温暖笔触，让读者深深再三咀嚼。</w:t>
      </w:r>
      <w:r>
        <w:rPr/>
        <w:br/>
        <w:br/>
      </w:r>
      <w:r>
        <w:rPr/>
        <w:t>名家推荐</w:t>
      </w:r>
      <w:r>
        <w:rPr/>
        <w:br/>
      </w:r>
      <w:r>
        <w:rPr/>
        <w:t>人与人之间的羁绊，很难三言两语说得明白。母与女、父与女、夫妻、手足、亲友之间的缘份，在心思转念的那一剎那，或许已经改变了彼此的关系与命运，同时将生活与日常推向不同的方向。金莲将人与人互动的小心思，处理得相当细腻，读起来时而温暖、时而怅然。当人世间与你缘份最深的那个人不复存在，茫茫人海中，下一个有缘人在哪儿呢？──</w:t>
      </w:r>
      <w:r>
        <w:rPr>
          <w:rFonts w:eastAsia="Times New Roman"/>
        </w:rPr>
        <w:t xml:space="preserve"> </w:t>
      </w:r>
      <w:r>
        <w:rPr/>
        <w:t>世新大学经济系助理教授　王怡修</w:t>
      </w:r>
      <w:r>
        <w:rPr/>
        <w:br/>
        <w:br/>
      </w:r>
      <w:r>
        <w:rPr/>
        <w:t>这部小说呈现了女性的天地。秀代固然从头贯穿到尾，但前半部显然是秀代的妈妈茉莉着墨较深，那也就是成人与现实的世界，茉莉在丈夫缺席时所期待的呵护，情爱的想望与社会制约的冲突，心中百般纠结，作者下笔虽然节制，但幽微与压抑的情愫却是力度不弱。──</w:t>
      </w:r>
      <w:r>
        <w:rPr>
          <w:rFonts w:eastAsia="Times New Roman"/>
        </w:rPr>
        <w:t xml:space="preserve"> </w:t>
      </w:r>
      <w:r>
        <w:rPr/>
        <w:t>作家　陈雨航</w:t>
      </w:r>
      <w:r>
        <w:rPr/>
        <w:br/>
        <w:br/>
      </w:r>
      <w:r>
        <w:rPr/>
        <w:t>书中在最激烈的高潮情绪中，永远以物件景致迭出或幽默或清冷的对应。当你满心期待剧情是这样发展，她总有办法不让你如愿，但又如此合理。金莲擅长用伏笔，全书读起来有着推理的趣味。──</w:t>
      </w:r>
      <w:r>
        <w:rPr>
          <w:rFonts w:eastAsia="Times New Roman"/>
        </w:rPr>
        <w:t xml:space="preserve"> </w:t>
      </w:r>
      <w:r>
        <w:rPr/>
        <w:t>师范大学物理学系副教授　张嘉泓</w:t>
      </w:r>
      <w:r>
        <w:rPr/>
        <w:br/>
        <w:br/>
      </w:r>
      <w:r>
        <w:rPr/>
        <w:t>对我来说，《浮水录》最有意思的地方，在于它谨小慎微、努力自制的作者无论如何还是在字里行间泄漏了她对台湾的感情。一个无法流利听说台语的外省眷村二代，在她的创作里牢牢地镌刻了母亲的印记。──</w:t>
      </w:r>
      <w:r>
        <w:rPr>
          <w:rFonts w:eastAsia="Times New Roman"/>
        </w:rPr>
        <w:t xml:space="preserve"> </w:t>
      </w:r>
      <w:r>
        <w:rPr/>
        <w:t>清华大学台文所副教授　贺淑玮</w:t>
      </w:r>
      <w:r>
        <w:rPr/>
        <w:br/>
        <w:br/>
      </w:r>
      <w:r>
        <w:rPr/>
        <w:t>精写社会寒家求全不得的嗟叹慌神，却不失尊严；细状浮世男女无可奈何之怅然犹疑，并不失赤子之心。非阅世之深者，无以为之。披卷经眼，小说人物的音容笑貌，宛然在目；作者之悯然情思，点滴在心。──</w:t>
      </w:r>
      <w:r>
        <w:rPr>
          <w:rFonts w:eastAsia="Times New Roman"/>
        </w:rPr>
        <w:t xml:space="preserve"> </w:t>
      </w:r>
      <w:r>
        <w:rPr/>
        <w:t>作家　罗位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/>
      </w:pPr>
      <w:r>
        <w:rPr>
          <w:b/>
        </w:rPr>
        <w:t>李金莲</w:t>
      </w:r>
      <w:r>
        <w:rPr/>
        <w:br/>
      </w:r>
      <w:r>
        <w:rPr/>
        <w:t>金瓯女中毕业，获有时报文学奖、金鼎奖特别贡献奖。曾任职环华出版公司、时报出版公司、中国时报【开卷】，</w:t>
      </w:r>
      <w:r>
        <w:rPr/>
        <w:t>2012</w:t>
      </w:r>
      <w:r>
        <w:rPr/>
        <w:t>年退出职场。着有短篇小说集《山音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序一／少女生活史　陈雨航</w:t>
      </w:r>
      <w:r>
        <w:rPr/>
        <w:br/>
      </w:r>
      <w:r>
        <w:rPr/>
        <w:t>序二／蝴蝶鼓翅　　张嘉泓</w:t>
      </w:r>
      <w:r>
        <w:rPr/>
        <w:br/>
      </w:r>
      <w:r>
        <w:rPr/>
        <w:t>序三／眷村蘁语　　贺淑玮</w:t>
      </w:r>
      <w:r>
        <w:rPr/>
        <w:br/>
        <w:br/>
      </w:r>
      <w:r>
        <w:rPr/>
        <w:t>上篇：母与女</w:t>
      </w:r>
      <w:r>
        <w:rPr/>
        <w:br/>
      </w:r>
      <w:r>
        <w:rPr/>
        <w:t>下篇：父与女</w:t>
      </w:r>
      <w:r>
        <w:rPr/>
        <w:br/>
      </w:r>
      <w:r>
        <w:rPr/>
        <w:t>余声</w:t>
      </w:r>
      <w:r>
        <w:rPr/>
        <w:br/>
        <w:br/>
      </w:r>
      <w:r>
        <w:rPr/>
        <w:t>后记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4T01:31:00Z</dcterms:modified>
  <cp:revision>4</cp:revision>
  <dc:subject/>
  <dc:title>新 书 推 荐</dc:title>
</cp:coreProperties>
</file>