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3690</wp:posOffset>
            </wp:positionH>
            <wp:positionV relativeFrom="paragraph">
              <wp:posOffset>353695</wp:posOffset>
            </wp:positionV>
            <wp:extent cx="1326515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b/>
        </w:rPr>
        <w:t>中文书名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《儒家后习俗责任伦理学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者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林远泽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出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联经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代理公司：</w:t>
      </w:r>
      <w:r>
        <w:rPr>
          <w:rFonts w:cs="新細明體;PMingLiU" w:ascii="新細明體;PMingLiU" w:hAnsi="新細明體;PMingLiU"/>
          <w:b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17.04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页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数：</w:t>
      </w:r>
      <w:r>
        <w:rPr>
          <w:rFonts w:cs="新細明體;PMingLiU" w:ascii="新細明體;PMingLiU" w:hAnsi="新細明體;PMingLiU"/>
          <w:b/>
        </w:rPr>
        <w:t>352</w:t>
      </w:r>
      <w:r>
        <w:rPr>
          <w:rFonts w:ascii="新細明體;PMingLiU" w:hAnsi="新細明體;PMingLiU" w:cs="新細明體;PMingLiU"/>
          <w:b/>
        </w:rPr>
        <w:t>页（平装＼单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审读资料：样书＼部份样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/>
          <w:b/>
        </w:rPr>
        <w:t>内容简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学者林远泽最新论著，参酌批判理论的道德发展理论版本</w:t>
      </w:r>
      <w:r>
        <w:rPr/>
        <w:br/>
      </w:r>
      <w:r>
        <w:rPr/>
        <w:t>阐明儒家做为一种后习俗责任伦理学，</w:t>
      </w:r>
      <w:r>
        <w:rPr/>
        <w:br/>
      </w:r>
      <w:r>
        <w:rPr/>
        <w:t>如何能在结合正义与关怀的仁学基础上，</w:t>
      </w:r>
      <w:r>
        <w:rPr/>
        <w:br/>
      </w:r>
      <w:r>
        <w:rPr/>
        <w:t>提出以正名论的道德文法学，建构礼治社会的实践理想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《儒家后习俗责任伦理学的理念》透过道德发展理论的知行同轨论与自然法平行论假设，厘清儒家工夫论与天道论的理论内涵，也同时为中国文化的历史发展，做出文化病理学的诊断。它尝试说明，中国文化在以往产生启蒙辩证的回退（两汉），以及启蒙未竟完成之停滞现象（宋明）的原因。希冀最终能指明，儒学做为以人伦常道建构礼治社会的实践哲学，其能重启中国文化之现代发展的理论潜能何在。</w:t>
      </w:r>
      <w:r>
        <w:rPr/>
        <w:br/>
        <w:br/>
      </w:r>
      <w:r>
        <w:rPr/>
        <w:t>儒家在两千多年前，以批判习俗道德、追求社会革新的姿态，站上中国历史的舞台。但曾几何时，它在今日却普遍被进步的知识分子与年轻学子，视为是传统守旧的文化毒瘤。儒家诉求重构社会体制的批判动能如今安在？探讨儒家的后习俗责任伦理学理念，即是试图阐明，儒家具有何种批判的潜能，以至于他们在诉求超越习俗道德之后，还能负责任地提出应如何重构社会体制的理想蓝图。《儒家后习俗责任伦理学的理念》并不是为传统儒学申冤而写的辩护状，而毋宁是一封想寄给未来儒家的邀请函。透过后习俗责任伦理学的阐释，邀请每一位致力于推动文化革新的现代公民，站在原始儒家的批判立场上，共同面对重构当代社会体制的思考挑战。本书试图从道德发展理论的后习俗责任伦理学观点，阐释儒学所涵蕴的理论内容。在道德发展理论中，后习俗责任伦理学的观点代表道德发展的最高序阶，它主张我们在道德能力或道德人格的培养中，不仅要超越习俗伦理的观点、学会掌握依道德原则而进行道德判断的能力，以能在后习俗的道德序阶发展中，达到具有依道德自律以实现人格尊严，以及依平等对待他人的正义理念建构良序社会的能力，更要求在理想性的道德诉求之外，能面对真实的生活世界，去考虑在理想上被认为具有义务正当性的规范，如何在现实的生活情境中，能具有被遵循的可期待性，或实践的可应用性。</w:t>
      </w:r>
      <w:r>
        <w:rPr/>
        <w:br/>
        <w:br/>
      </w:r>
      <w:r>
        <w:rPr/>
        <w:t>《儒家后习俗责任伦理学的理念》虽分成七章，但其实可以分成三个层次来阅读：第一、三、五章是重构性的第一层次，它依道德发展理论的观点，分别重构了内含在儒家心性论、工夫论与天道论中的道德理念。第二、四章则是批判性的第二层次，它依第一层次的重构，探讨儒学如何能是一种普遍主义伦理学，以及儒学在历史中的思想发展，是否及为何会发生启蒙辩证的回退，与启蒙终未完成的停滞现象。透过重构与批判，本书第六章与第七章则是建设性的第三层次，它说明以儒学的理念来看，解决当前实践哲学问题所急需的后习俗责任伦理学，应包含哪些内涵。以至于能进一步说明，在儒家未竟实现的启蒙中，仍有哪些理念具有推动中国文化未来发展的潜能。对儒家思想进行重构、批判与建设性的后设研究，在今日似乎愈来愈必要，也愈来愈可行了。接续当代新儒家的开创性研究，当前学界对于东亚儒学以及海外汉学的研究，已经大大开阔了我们的研究视野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者介绍：</w:t>
      </w:r>
    </w:p>
    <w:p>
      <w:pPr>
        <w:pStyle w:val="Normal"/>
        <w:rPr/>
      </w:pPr>
      <w:r>
        <w:rPr>
          <w:b/>
        </w:rPr>
        <w:t>林远泽</w:t>
      </w:r>
      <w:r>
        <w:rPr/>
        <w:br/>
        <w:t>1965</w:t>
      </w:r>
      <w:r>
        <w:rPr/>
        <w:t>年出生于台湾宜兰。德国柏林自由大学哲学博士。曾任教于南华大学哲学系、中央大学哲学研究所，现任政治大学哲学系教授。主要研究领域为语用学的哲学、伦理学、批判理论。着有《责任伦理学如何可能？论科技时代之对话伦理学的先验语用学奠基》（德文）、《关怀伦理与对话疗愈：医护人文学的哲学探究》，并发表关于德国古典语言哲学、哈伯玛斯以及实践哲学等期刊论文数十篇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目录：</w:t>
      </w:r>
    </w:p>
    <w:p>
      <w:pPr>
        <w:pStyle w:val="Normal"/>
        <w:rPr/>
      </w:pPr>
      <w:r>
        <w:rPr/>
        <w:t>自序</w:t>
      </w:r>
      <w:r>
        <w:rPr/>
        <w:br/>
      </w:r>
      <w:r>
        <w:rPr/>
        <w:t>导论</w:t>
      </w:r>
      <w:r>
        <w:rPr/>
        <w:br/>
      </w:r>
      <w:r>
        <w:rPr/>
        <w:t>一、以人伦为常道的儒家哲学概说</w:t>
      </w:r>
      <w:r>
        <w:rPr/>
        <w:br/>
      </w:r>
      <w:r>
        <w:rPr/>
        <w:t>二、儒学重构的道德发展理论线索</w:t>
      </w:r>
      <w:r>
        <w:rPr/>
        <w:br/>
      </w:r>
      <w:r>
        <w:rPr/>
        <w:t>三、跨文化研究的方法论普遍主义预设</w:t>
      </w:r>
      <w:r>
        <w:rPr/>
        <w:br/>
        <w:t> </w:t>
        <w:br/>
      </w:r>
      <w:r>
        <w:rPr/>
        <w:t>第一章　　仁义内在──道德发展理论的当代争议与儒家伦理学性格的厘定</w:t>
      </w:r>
      <w:r>
        <w:rPr/>
        <w:br/>
      </w:r>
      <w:r>
        <w:rPr/>
        <w:t>一、道德发展理论的两性争议</w:t>
      </w:r>
      <w:r>
        <w:rPr/>
        <w:br/>
      </w:r>
      <w:r>
        <w:rPr/>
        <w:t>二、仁义内在的儒家伦理学性格──正义或关怀伦理？</w:t>
      </w:r>
      <w:r>
        <w:rPr/>
        <w:br/>
      </w:r>
      <w:r>
        <w:rPr/>
        <w:t>三、后习俗脉络主义的责任伦理学构想</w:t>
      </w:r>
      <w:r>
        <w:rPr/>
        <w:br/>
      </w:r>
      <w:r>
        <w:rPr/>
        <w:t>（一）科尔伯格论义务论伦理学的责任伦理学扩大</w:t>
      </w:r>
      <w:r>
        <w:rPr/>
        <w:br/>
      </w:r>
      <w:r>
        <w:rPr/>
        <w:t>（二）吉莉根论后习俗脉络主义的关怀伦理学</w:t>
      </w:r>
      <w:r>
        <w:rPr/>
        <w:br/>
      </w:r>
      <w:r>
        <w:rPr/>
        <w:t>（三）对话伦理学的后习俗责任伦理学观点</w:t>
      </w:r>
      <w:r>
        <w:rPr/>
        <w:br/>
      </w:r>
      <w:r>
        <w:rPr/>
        <w:t>四、罗哲海《轴心时期的儒家伦理》之贡献与不足</w:t>
      </w:r>
      <w:r>
        <w:rPr/>
        <w:br/>
        <w:t> </w:t>
        <w:br/>
      </w:r>
      <w:r>
        <w:rPr/>
        <w:t>第二章　　知言与知人──儒家普遍主义伦理学的行动诠释学基础</w:t>
      </w:r>
      <w:r>
        <w:rPr/>
        <w:br/>
      </w:r>
      <w:r>
        <w:rPr/>
        <w:t>一、孔子论「知言」与「知人」的行动诠释学建构</w:t>
      </w:r>
      <w:r>
        <w:rPr/>
        <w:br/>
      </w:r>
      <w:r>
        <w:rPr/>
        <w:t>（一）孔子论知言与知人</w:t>
      </w:r>
      <w:r>
        <w:rPr/>
        <w:br/>
      </w:r>
      <w:r>
        <w:rPr/>
        <w:t>（二）孔子论知与行动诠释学的关系</w:t>
      </w:r>
      <w:r>
        <w:rPr/>
        <w:br/>
      </w:r>
      <w:r>
        <w:rPr/>
        <w:t>二、孔子的一贯之道与行动诠释学的普遍性要求</w:t>
      </w:r>
      <w:r>
        <w:rPr/>
        <w:br/>
      </w:r>
      <w:r>
        <w:rPr/>
        <w:t>（一）一贯之道的两条进路：子贡与曾子的理解差异</w:t>
      </w:r>
      <w:r>
        <w:rPr/>
        <w:br/>
      </w:r>
      <w:r>
        <w:rPr/>
        <w:t>（二）体现于历史之伦常规范的脉络相对性</w:t>
      </w:r>
      <w:r>
        <w:rPr/>
        <w:br/>
      </w:r>
      <w:r>
        <w:rPr/>
        <w:t>三、行动诠释学对于孟荀伦理学建构的影响</w:t>
      </w:r>
      <w:r>
        <w:rPr/>
        <w:br/>
      </w:r>
      <w:r>
        <w:rPr/>
        <w:t>（一）孟子论「知人」与「知言」</w:t>
      </w:r>
      <w:r>
        <w:rPr/>
        <w:br/>
      </w:r>
      <w:r>
        <w:rPr/>
        <w:t>（二）荀子论「劝学」与「解蔽」</w:t>
      </w:r>
      <w:r>
        <w:rPr/>
        <w:br/>
        <w:t> </w:t>
        <w:br/>
      </w:r>
      <w:r>
        <w:rPr/>
        <w:t>第三章　　内圣与外王──儒家工夫论与知行同轨论的责任判断基础</w:t>
      </w:r>
      <w:r>
        <w:rPr/>
        <w:br/>
      </w:r>
      <w:r>
        <w:rPr/>
        <w:t>一、工夫论与实践理性的动机促动问题</w:t>
      </w:r>
      <w:r>
        <w:rPr/>
        <w:br/>
      </w:r>
      <w:r>
        <w:rPr/>
        <w:t>二、知行同轨道的责任判断基础</w:t>
      </w:r>
      <w:r>
        <w:rPr/>
        <w:br/>
      </w:r>
      <w:r>
        <w:rPr/>
        <w:t>三、儒家工夫论之本真伦理的定向与局限</w:t>
      </w:r>
      <w:r>
        <w:rPr/>
        <w:br/>
        <w:t> </w:t>
        <w:br/>
      </w:r>
      <w:r>
        <w:rPr/>
        <w:t>第四章　　人伦与常道──伦理性儒家的回退与道德性儒家未完成的启蒙</w:t>
      </w:r>
      <w:r>
        <w:rPr/>
        <w:br/>
      </w:r>
      <w:r>
        <w:rPr/>
        <w:t>一、人伦能否为常道？</w:t>
      </w:r>
      <w:r>
        <w:rPr/>
        <w:br/>
      </w:r>
      <w:r>
        <w:rPr/>
        <w:t>二、礼教的神圣化与伦理性儒家的回退</w:t>
      </w:r>
      <w:r>
        <w:rPr/>
        <w:br/>
      </w:r>
      <w:r>
        <w:rPr/>
        <w:t>三、儒家伦常观点之未完成的启蒙</w:t>
      </w:r>
      <w:r>
        <w:rPr/>
        <w:br/>
        <w:t> </w:t>
        <w:br/>
      </w:r>
      <w:r>
        <w:rPr/>
        <w:t>第五章　　天道与性命──自然法平行论的假定与道德性儒家的宗教转化</w:t>
      </w:r>
      <w:r>
        <w:rPr/>
        <w:br/>
      </w:r>
      <w:r>
        <w:rPr/>
        <w:t>一、儒家天道性命相贯通的自然法平行论假定</w:t>
      </w:r>
      <w:r>
        <w:rPr/>
        <w:br/>
      </w:r>
      <w:r>
        <w:rPr/>
        <w:t>二、自然法平行论假定的道德发展理论解说</w:t>
      </w:r>
      <w:r>
        <w:rPr/>
        <w:br/>
      </w:r>
      <w:r>
        <w:rPr/>
        <w:t>（一）道德的最终奠基与生命的终极关怀</w:t>
      </w:r>
      <w:r>
        <w:rPr/>
        <w:br/>
      </w:r>
      <w:r>
        <w:rPr/>
        <w:t>（二）内在而超越的道德第七序阶</w:t>
      </w:r>
      <w:r>
        <w:rPr/>
        <w:br/>
      </w:r>
      <w:r>
        <w:rPr/>
        <w:t>（三）天人合一的冥契论与对道德神学的批判</w:t>
      </w:r>
      <w:r>
        <w:rPr/>
        <w:br/>
      </w:r>
      <w:r>
        <w:rPr/>
        <w:t>三、道德性儒家之宗教意识的理性内涵</w:t>
      </w:r>
      <w:r>
        <w:rPr/>
        <w:br/>
        <w:t> </w:t>
        <w:br/>
      </w:r>
      <w:r>
        <w:rPr/>
        <w:t>第六章　　克己复礼为仁──儒家实践理性类型学的后习俗责任伦理学重构</w:t>
      </w:r>
      <w:r>
        <w:rPr/>
        <w:br/>
      </w:r>
      <w:r>
        <w:rPr/>
        <w:t>一、克己复礼章的诠释学争议与仁的实践理性类型学</w:t>
      </w:r>
      <w:r>
        <w:rPr/>
        <w:br/>
      </w:r>
      <w:r>
        <w:rPr/>
        <w:t>（一）克己与道德自主性的诠释学争议</w:t>
      </w:r>
      <w:r>
        <w:rPr/>
        <w:br/>
      </w:r>
      <w:r>
        <w:rPr/>
        <w:t>（二）复礼与社群伦理性的诠释学争议</w:t>
      </w:r>
      <w:r>
        <w:rPr/>
        <w:br/>
      </w:r>
      <w:r>
        <w:rPr/>
        <w:t>（三）仁的实践理性类型学分析</w:t>
      </w:r>
      <w:r>
        <w:rPr/>
        <w:br/>
      </w:r>
      <w:r>
        <w:rPr/>
        <w:t>二、克己复礼的后习俗责任伦理学重构</w:t>
      </w:r>
      <w:r>
        <w:rPr/>
        <w:br/>
      </w:r>
      <w:r>
        <w:rPr/>
        <w:t>（一）仁做为后习俗脉络主义的责任伦理学</w:t>
      </w:r>
      <w:r>
        <w:rPr/>
        <w:br/>
      </w:r>
      <w:r>
        <w:rPr/>
        <w:t>（二）克己──从根源性伦理到可普遍化的道德立法</w:t>
      </w:r>
      <w:r>
        <w:rPr/>
        <w:br/>
      </w:r>
      <w:r>
        <w:rPr/>
        <w:t>（三）复礼──从道德自我立法到礼治的社会整合</w:t>
      </w:r>
      <w:r>
        <w:rPr/>
        <w:br/>
        <w:t> </w:t>
        <w:br/>
      </w:r>
      <w:r>
        <w:rPr/>
        <w:t>第七章　　礼治与正名──儒家对于政治正当性之伦常奠基的道德文法学构想</w:t>
      </w:r>
      <w:r>
        <w:rPr/>
        <w:br/>
      </w:r>
      <w:r>
        <w:rPr/>
        <w:t>一、儒家礼治对于政治正当性的伦常奠基</w:t>
      </w:r>
      <w:r>
        <w:rPr/>
        <w:br/>
      </w:r>
      <w:r>
        <w:rPr/>
        <w:t>（一）儒家为何没有发展出民主法治国的理念？</w:t>
      </w:r>
      <w:r>
        <w:rPr/>
        <w:br/>
      </w:r>
      <w:r>
        <w:rPr/>
        <w:t>（二）礼治与仁的伦常性奠基</w:t>
      </w:r>
      <w:r>
        <w:rPr/>
        <w:br/>
      </w:r>
      <w:r>
        <w:rPr/>
        <w:t>二、正名论与社会立宪的道德文法学</w:t>
      </w:r>
      <w:r>
        <w:rPr/>
        <w:br/>
      </w:r>
      <w:r>
        <w:rPr/>
        <w:t>（一）正名论的道德文法学</w:t>
      </w:r>
      <w:r>
        <w:rPr/>
        <w:br/>
      </w:r>
      <w:r>
        <w:rPr/>
        <w:t>（二）道德文法学的规范建构程序</w:t>
      </w:r>
      <w:r>
        <w:rPr/>
        <w:br/>
        <w:t> </w:t>
        <w:br/>
      </w:r>
      <w:r>
        <w:rPr/>
        <w:t>参考文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</w:rPr>
        <w:t>版权联络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许伯全</w:t>
      </w:r>
      <w:r>
        <w:rPr>
          <w:rStyle w:val="StrongEmphasis"/>
          <w:rFonts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/>
          <w:sz w:val="20"/>
          <w:szCs w:val="20"/>
          <w:u w:val="single"/>
        </w:rPr>
        <w:t>＠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15:00Z</dcterms:created>
  <dc:creator>Image</dc:creator>
  <dc:description/>
  <cp:keywords/>
  <dc:language>en-US</dc:language>
  <cp:lastModifiedBy>Dony</cp:lastModifiedBy>
  <cp:lastPrinted>2009-06-25T14:58:00Z</cp:lastPrinted>
  <dcterms:modified xsi:type="dcterms:W3CDTF">2018-10-05T03:00:00Z</dcterms:modified>
  <cp:revision>3</cp:revision>
  <dc:subject/>
  <dc:title>新 书 推 荐</dc:title>
</cp:coreProperties>
</file>