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9">
            <wp:simplePos x="0" y="0"/>
            <wp:positionH relativeFrom="column">
              <wp:posOffset>3863340</wp:posOffset>
            </wp:positionH>
            <wp:positionV relativeFrom="paragraph">
              <wp:posOffset>273685</wp:posOffset>
            </wp:positionV>
            <wp:extent cx="1548765" cy="186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48765" cy="186245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b/>
        </w:rPr>
        <w:t>中文书名：</w:t>
      </w:r>
      <w:r>
        <w:rPr>
          <w:rFonts w:ascii="新細明體;PMingLiU" w:hAnsi="新細明體;PMingLiU" w:cs="新細明體;PMingLiU" w:eastAsia="新細明體;PMingLiU"/>
        </w:rPr>
        <w:t xml:space="preserve"> </w:t>
      </w:r>
      <w:r>
        <w:rPr>
          <w:rFonts w:ascii="新細明體;PMingLiU" w:hAnsi="新細明體;PMingLiU" w:cs="新細明體;PMingLiU"/>
          <w:b/>
        </w:rPr>
        <w:t>《自然与情感交融》</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作</w:t>
      </w:r>
      <w:r>
        <w:rPr>
          <w:rFonts w:ascii="新細明體;PMingLiU" w:hAnsi="新細明體;PMingLiU" w:cs="新細明體;PMingLiU" w:eastAsia="新細明體;PMingLiU"/>
          <w:b/>
        </w:rPr>
        <w:t xml:space="preserve">    </w:t>
      </w:r>
      <w:r>
        <w:rPr>
          <w:rFonts w:ascii="新細明體;PMingLiU" w:hAnsi="新細明體;PMingLiU" w:cs="新細明體;PMingLiU"/>
          <w:b/>
        </w:rPr>
        <w:t>者：</w:t>
      </w:r>
      <w:r>
        <w:rPr>
          <w:rFonts w:ascii="新細明體;PMingLiU" w:hAnsi="新細明體;PMingLiU" w:cs="新細明體;PMingLiU" w:eastAsia="新細明體;PMingLiU"/>
          <w:b/>
        </w:rPr>
        <w:t xml:space="preserve"> </w:t>
      </w:r>
      <w:r>
        <w:rPr>
          <w:rFonts w:ascii="新細明體;PMingLiU" w:hAnsi="新細明體;PMingLiU" w:cs="新細明體;PMingLiU"/>
          <w:b/>
        </w:rPr>
        <w:t>李淑卿</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出</w:t>
      </w:r>
      <w:r>
        <w:rPr>
          <w:rFonts w:ascii="新細明體;PMingLiU" w:hAnsi="新細明體;PMingLiU" w:cs="新細明體;PMingLiU" w:eastAsia="新細明體;PMingLiU"/>
          <w:b/>
        </w:rPr>
        <w:t xml:space="preserve"> </w:t>
      </w:r>
      <w:r>
        <w:rPr>
          <w:rFonts w:ascii="新細明體;PMingLiU" w:hAnsi="新細明體;PMingLiU" w:cs="新細明體;PMingLiU"/>
          <w:b/>
        </w:rPr>
        <w:t>版</w:t>
      </w:r>
      <w:r>
        <w:rPr>
          <w:rFonts w:ascii="新細明體;PMingLiU" w:hAnsi="新細明體;PMingLiU" w:cs="新細明體;PMingLiU" w:eastAsia="新細明體;PMingLiU"/>
          <w:b/>
        </w:rPr>
        <w:t xml:space="preserve"> </w:t>
      </w:r>
      <w:r>
        <w:rPr>
          <w:rFonts w:ascii="新細明體;PMingLiU" w:hAnsi="新細明體;PMingLiU" w:cs="新細明體;PMingLiU"/>
          <w:b/>
        </w:rPr>
        <w:t>社：</w:t>
      </w:r>
      <w:r>
        <w:rPr>
          <w:rFonts w:ascii="新細明體;PMingLiU" w:hAnsi="新細明體;PMingLiU" w:cs="新細明體;PMingLiU" w:eastAsia="新細明體;PMingLiU"/>
          <w:b/>
        </w:rPr>
        <w:t xml:space="preserve"> </w:t>
      </w:r>
      <w:r>
        <w:rPr>
          <w:rFonts w:ascii="新細明體;PMingLiU" w:hAnsi="新細明體;PMingLiU" w:cs="新細明體;PMingLiU"/>
          <w:b/>
        </w:rPr>
        <w:t>联经出版社</w:t>
      </w:r>
    </w:p>
    <w:p>
      <w:pPr>
        <w:pStyle w:val="Normal"/>
        <w:rPr>
          <w:rFonts w:ascii="新細明體;PMingLiU" w:hAnsi="新細明體;PMingLiU" w:eastAsia="新細明體;PMingLiU" w:cs="新細明體;PMingLiU"/>
          <w:b/>
          <w:b/>
        </w:rPr>
      </w:pPr>
      <w:r>
        <w:rPr>
          <w:rFonts w:ascii="新細明體;PMingLiU" w:hAnsi="新細明體;PMingLiU" w:cs="新細明體;PMingLiU"/>
          <w:b/>
        </w:rPr>
        <w:t>代理公司：</w:t>
      </w:r>
      <w:r>
        <w:rPr>
          <w:rFonts w:cs="新細明體;PMingLiU" w:ascii="新細明體;PMingLiU" w:hAnsi="新細明體;PMingLiU"/>
          <w:b/>
        </w:rPr>
        <w:t>ANA</w:t>
      </w:r>
    </w:p>
    <w:p>
      <w:pPr>
        <w:pStyle w:val="Normal"/>
        <w:rPr>
          <w:rFonts w:ascii="新細明體;PMingLiU" w:hAnsi="新細明體;PMingLiU" w:eastAsia="新細明體;PMingLiU" w:cs="新細明體;PMingLiU"/>
          <w:b/>
          <w:b/>
        </w:rPr>
      </w:pPr>
      <w:r>
        <w:rPr>
          <w:rFonts w:ascii="新細明體;PMingLiU" w:hAnsi="新細明體;PMingLiU" w:cs="新細明體;PMingLiU"/>
          <w:b/>
        </w:rPr>
        <w:t>出版日期：</w:t>
      </w:r>
      <w:r>
        <w:rPr>
          <w:rFonts w:cs="新細明體;PMingLiU" w:ascii="新細明體;PMingLiU" w:hAnsi="新細明體;PMingLiU"/>
          <w:b/>
        </w:rPr>
        <w:t>2018.04.19</w:t>
      </w:r>
    </w:p>
    <w:p>
      <w:pPr>
        <w:pStyle w:val="Normal"/>
        <w:rPr>
          <w:rFonts w:ascii="新細明體;PMingLiU" w:hAnsi="新細明體;PMingLiU" w:eastAsia="新細明體;PMingLiU" w:cs="新細明體;PMingLiU"/>
          <w:b/>
          <w:b/>
        </w:rPr>
      </w:pPr>
      <w:r>
        <w:rPr>
          <w:rFonts w:ascii="新細明體;PMingLiU" w:hAnsi="新細明體;PMingLiU" w:cs="新細明體;PMingLiU"/>
          <w:b/>
        </w:rPr>
        <w:t>页</w:t>
      </w:r>
      <w:r>
        <w:rPr>
          <w:rFonts w:ascii="新細明體;PMingLiU" w:hAnsi="新細明體;PMingLiU" w:cs="新細明體;PMingLiU" w:eastAsia="新細明體;PMingLiU"/>
          <w:b/>
        </w:rPr>
        <w:t xml:space="preserve">    </w:t>
      </w:r>
      <w:r>
        <w:rPr>
          <w:rFonts w:ascii="新細明體;PMingLiU" w:hAnsi="新細明體;PMingLiU" w:cs="新細明體;PMingLiU"/>
          <w:b/>
        </w:rPr>
        <w:t>数：</w:t>
      </w:r>
      <w:r>
        <w:rPr>
          <w:rFonts w:cs="新細明體;PMingLiU" w:ascii="新細明體;PMingLiU" w:hAnsi="新細明體;PMingLiU"/>
          <w:b/>
        </w:rPr>
        <w:t>464</w:t>
      </w:r>
      <w:r>
        <w:rPr>
          <w:rFonts w:ascii="新細明體;PMingLiU" w:hAnsi="新細明體;PMingLiU" w:cs="新細明體;PMingLiU"/>
          <w:b/>
        </w:rPr>
        <w:t>页（平装＼单色印刷）</w:t>
      </w:r>
    </w:p>
    <w:p>
      <w:pPr>
        <w:pStyle w:val="Normal"/>
        <w:rPr>
          <w:rFonts w:ascii="新細明體;PMingLiU" w:hAnsi="新細明體;PMingLiU" w:eastAsia="新細明體;PMingLiU" w:cs="新細明體;PMingLiU"/>
          <w:b/>
          <w:b/>
        </w:rPr>
      </w:pPr>
      <w:r>
        <w:rPr>
          <w:rFonts w:ascii="新細明體;PMingLiU" w:hAnsi="新細明體;PMingLiU" w:cs="新細明體;PMingLiU"/>
          <w:b/>
        </w:rPr>
        <w:t>审读资料：样书＼部份样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bookmarkStart w:id="0" w:name="bio"/>
      <w:bookmarkEnd w:id="0"/>
      <w:r>
        <w:rPr>
          <w:rFonts w:ascii="新細明體;PMingLiU" w:hAnsi="新細明體;PMingLiU" w:cs="新細明體;PMingLiU"/>
          <w:b/>
        </w:rPr>
        <w:t>内容简介：</w:t>
      </w:r>
    </w:p>
    <w:p>
      <w:pPr>
        <w:pStyle w:val="Normal"/>
        <w:rPr/>
      </w:pPr>
      <w:r>
        <w:rPr/>
        <w:t>彩色印刷书衣精装，近百张来自世界各地知名博物馆、美术馆、</w:t>
      </w:r>
      <w:r>
        <w:rPr/>
        <w:br/>
      </w:r>
      <w:r>
        <w:rPr/>
        <w:t>画廊所收藏的彩色画作，完整呈现英国浪漫时期风景画的天空</w:t>
      </w:r>
      <w:r>
        <w:rPr/>
        <w:br/>
        <w:br/>
      </w:r>
      <w:r>
        <w:rPr/>
        <w:t>英国浪漫时期因为拥有特殊的艺术、科学、宗教背景</w:t>
      </w:r>
      <w:r>
        <w:rPr/>
        <w:br/>
      </w:r>
      <w:r>
        <w:rPr/>
        <w:t>很多画家和画论家皆以科学的精神研究天空</w:t>
      </w:r>
      <w:r>
        <w:rPr/>
        <w:br/>
      </w:r>
      <w:r>
        <w:rPr/>
        <w:t>不仅天空习作与速写大量出现</w:t>
      </w:r>
      <w:r>
        <w:rPr/>
        <w:br/>
      </w:r>
      <w:r>
        <w:rPr/>
        <w:t>有关天空的论述也突然增加变多，天空成为不少画家作品的焦点，</w:t>
      </w:r>
      <w:r>
        <w:rPr/>
        <w:br/>
      </w:r>
      <w:r>
        <w:rPr/>
        <w:t>天空在风景画的重要性于此时达到巅峰</w:t>
      </w:r>
    </w:p>
    <w:p>
      <w:pPr>
        <w:pStyle w:val="Normal"/>
        <w:rPr>
          <w:rFonts w:eastAsia="新細明體;PMingLiU"/>
        </w:rPr>
      </w:pPr>
      <w:r>
        <w:rPr/>
        <w:br/>
      </w:r>
      <w:r>
        <w:rPr/>
        <w:t>英国浪漫时期的画家，一方面承受了自十六世纪以来欧陆风景画的影响，另一方面因自十八世纪末以来，人们对国内工业革命渐生反感，对大自然心怀赞美向往，再加上当时美学家倡导「如画的」与「崇高的」浪漫思潮，故促使他们比欧陆画家更强调户外速写及以水彩当场上色。</w:t>
      </w:r>
      <w:r>
        <w:rPr/>
        <w:br/>
        <w:br/>
      </w:r>
      <w:r>
        <w:rPr/>
        <w:t>此时正值科学日益进步，不仅光学与色彩学备受重视，气象学家豪尔德更于</w:t>
      </w:r>
      <w:r>
        <w:rPr/>
        <w:t>1803</w:t>
      </w:r>
      <w:r>
        <w:rPr/>
        <w:t>年提出颇具影响力的云型态分类法。此外，当时佩利的自然神学观念广受欢迎，有些画家更以称颂上帝之心描绘大自然。</w:t>
      </w:r>
      <w:r>
        <w:rPr/>
        <w:br/>
        <w:br/>
      </w:r>
      <w:r>
        <w:rPr/>
        <w:t>此时期的泰纳、康斯塔伯、寇克斯、林内尔、帕麦尔五人的天空描绘最为突出，各有其相异的发展过程与特色，其中暴风雨与夕阳是他们多数最感兴趣的主题，尤其是中、晚年阶段，其次是彩虹与月亮，而夕阳、彩虹与月亮皆具有宗教的象征意涵。透过暴风雨景象他们淋漓尽致的呈现出崇高意境，且经由夕阳、彩虹与月亮他们传达出无尽的诗意或宗教幻想，崇高意境与神圣诗意正是浪漫时期所强调的浪漫美学。</w:t>
      </w:r>
      <w:r>
        <w:rPr/>
        <w:br/>
        <w:br/>
      </w:r>
      <w:r>
        <w:rPr/>
        <w:t>尽管他们偏爱的天空景象不尽相同，读者仍可清楚看到他们所共同展现出的鲜明时代特色，即是他们不仅皆视天空为风景画的关键，印证了罗斯金当年敏锐的观察，而且他们的天空亦呈现出紧密融合了客观的真实自然与主观的个性情感或宗教情怀。</w:t>
      </w:r>
      <w:r>
        <w:rPr/>
        <w:br/>
        <w:br/>
      </w:r>
      <w:r>
        <w:rPr/>
        <w:t>《自然与情感交融：英国浪漫时期风景画的天空》一书分两篇，旨在探讨英国浪漫时期风景画的天空发展情形。上篇先概述浪漫时期之前的英国风景画，再分析其天空元素传承了欧陆风景画及画论何种影响；接着探讨天空描绘在浪漫时期是处于何种特殊的美学思潮、艺术、科学与宗教氛围。下篇再以英国浪漫时期重要的天空论述、天空习作、风景画的天空为对象，除探索各论述的观点与影响，各画家的创作来源、动机与特色，且尝试归纳出各画论间、各画作间所具有的共通点。</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ascii="新細明體;PMingLiU" w:hAnsi="新細明體;PMingLiU" w:cs="新細明體;PMingLiU"/>
          <w:b/>
        </w:rPr>
        <w:t>作者介绍：</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t>李淑卿</w:t>
      </w:r>
      <w:r>
        <w:rPr/>
        <w:br/>
      </w:r>
      <w:r>
        <w:rPr/>
        <w:t>英国伦敦大学亚非学院艺术史博士，现任国立中正大学历史学系教授，曾任英国牛津大学艺术史系访问学者。研究领域为英国风景画史、中国书画史、台湾书画史。著作包括：〈</w:t>
      </w:r>
      <w:r>
        <w:rPr/>
        <w:t>John Constable</w:t>
      </w:r>
      <w:r>
        <w:rPr/>
        <w:t>天空风格之发展──兼论其创作</w:t>
      </w:r>
      <w:r>
        <w:rPr/>
        <w:t>Hampstead</w:t>
      </w:r>
      <w:r>
        <w:rPr/>
        <w:t>天空习作之因〉、〈光辉多彩的天国──嵌画中的天空（</w:t>
      </w:r>
      <w:r>
        <w:rPr/>
        <w:t>A.D. 313-730</w:t>
      </w:r>
      <w:r>
        <w:rPr/>
        <w:t>）〉、〈风雨交加──</w:t>
      </w:r>
      <w:r>
        <w:rPr/>
        <w:t>David Cox</w:t>
      </w:r>
      <w:r>
        <w:rPr/>
        <w:t>的天空〉、〈艺术与科学的融合－英国浪漫时期的天空习作〉、〈古人会的推手－林内尔〉、〈英国浪漫时期科学观天空画论──由</w:t>
      </w:r>
      <w:r>
        <w:rPr/>
        <w:t>Cozens</w:t>
      </w:r>
      <w:r>
        <w:rPr/>
        <w:t>的天空构图到</w:t>
      </w:r>
      <w:r>
        <w:rPr/>
        <w:t>Ruskin</w:t>
      </w:r>
      <w:r>
        <w:rPr/>
        <w:t>云的透视〉、〈以圣经为原则──林内尔的风景画〉、〈作伪的剖析──济汀伪作帕麦尔画作事件〉、〈清代隶书大家──伊秉绶的书法特色〉、〈从主题角度探讨黄山画派的发展及其定义问题（上）（下）〉、〈默写在肖像画史的论述与创作〉、〈笔简神全──李琦以默写创作的肖像画〉、“</w:t>
      </w:r>
      <w:r>
        <w:rPr/>
        <w:t>Forgeries Signed as Mei Qing</w:t>
      </w:r>
      <w:r>
        <w:rPr>
          <w:rFonts w:cs="SimSun;宋体" w:ascii="SimSun;宋体" w:hAnsi="SimSun;宋体"/>
        </w:rPr>
        <w:t>─</w:t>
      </w:r>
      <w:r>
        <w:rPr/>
        <w:t>Mountain Huang Paintings</w:t>
      </w:r>
      <w:r>
        <w:rPr>
          <w:rFonts w:cs="SimSun;宋体" w:ascii="SimSun;宋体" w:hAnsi="SimSun;宋体"/>
        </w:rPr>
        <w:t>”</w:t>
      </w:r>
      <w:r>
        <w:rPr/>
        <w:t>、〈人书俱老──朱玖莹的书法〉、《嘉义县志</w:t>
      </w:r>
      <w:r>
        <w:rPr>
          <w:rFonts w:ascii="新細明體;PMingLiU" w:hAnsi="新細明體;PMingLiU" w:cs="新細明體;PMingLiU" w:eastAsia="新細明體;PMingLiU"/>
        </w:rPr>
        <w:t>‧</w:t>
      </w:r>
      <w:r>
        <w:rPr/>
        <w:t>卷十一</w:t>
      </w:r>
      <w:r>
        <w:rPr>
          <w:rFonts w:ascii="新細明體;PMingLiU" w:hAnsi="新細明體;PMingLiU" w:cs="新細明體;PMingLiU" w:eastAsia="新細明體;PMingLiU"/>
        </w:rPr>
        <w:t>‧</w:t>
      </w:r>
      <w:r>
        <w:rPr/>
        <w:t>艺术志》（纂修）、《台湾全志</w:t>
      </w:r>
      <w:r>
        <w:rPr>
          <w:rFonts w:ascii="新細明體;PMingLiU" w:hAnsi="新細明體;PMingLiU" w:cs="新細明體;PMingLiU" w:eastAsia="新細明體;PMingLiU"/>
        </w:rPr>
        <w:t>‧</w:t>
      </w:r>
      <w:r>
        <w:rPr/>
        <w:t>卷十二</w:t>
      </w:r>
      <w:r>
        <w:rPr>
          <w:rFonts w:ascii="新細明體;PMingLiU" w:hAnsi="新細明體;PMingLiU" w:cs="新細明體;PMingLiU" w:eastAsia="新細明體;PMingLiU"/>
        </w:rPr>
        <w:t>‧</w:t>
      </w:r>
      <w:r>
        <w:rPr/>
        <w:t>文化志──艺术篇》（与萧琼瑞合着）。</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目录：</w:t>
      </w:r>
    </w:p>
    <w:p>
      <w:pPr>
        <w:pStyle w:val="Normal"/>
        <w:rPr>
          <w:rFonts w:eastAsia="新細明體;PMingLiU"/>
          <w:lang w:eastAsia="zh-TW"/>
        </w:rPr>
      </w:pPr>
      <w:r>
        <w:rPr/>
        <w:t>自序</w:t>
      </w:r>
      <w:r>
        <w:rPr/>
        <w:br/>
      </w:r>
      <w:r>
        <w:rPr/>
        <w:t>导论</w:t>
      </w:r>
      <w:r>
        <w:rPr/>
        <w:br/>
        <w:br/>
      </w:r>
      <w:r>
        <w:rPr/>
        <w:t>上篇</w:t>
      </w:r>
      <w:r>
        <w:rPr>
          <w:rFonts w:eastAsia="Times New Roman"/>
        </w:rPr>
        <w:t xml:space="preserve"> </w:t>
      </w:r>
      <w:r>
        <w:rPr/>
        <w:t>传承与背景</w:t>
      </w:r>
      <w:r>
        <w:rPr/>
        <w:br/>
      </w:r>
      <w:r>
        <w:rPr/>
        <w:t>第一章</w:t>
      </w:r>
      <w:r>
        <w:rPr>
          <w:rFonts w:eastAsia="Times New Roman"/>
        </w:rPr>
        <w:t xml:space="preserve"> </w:t>
      </w:r>
      <w:r>
        <w:rPr/>
        <w:t>欧陆早期天空元素对英国风景画的影响</w:t>
      </w:r>
      <w:r>
        <w:rPr/>
        <w:br/>
      </w:r>
      <w:r>
        <w:rPr/>
        <w:t>第一节</w:t>
      </w:r>
      <w:r>
        <w:rPr>
          <w:rFonts w:eastAsia="Times New Roman"/>
        </w:rPr>
        <w:t xml:space="preserve"> </w:t>
      </w:r>
      <w:r>
        <w:rPr/>
        <w:t>英国早期风景画与欧陆的关系</w:t>
      </w:r>
      <w:r>
        <w:rPr/>
        <w:br/>
      </w:r>
      <w:r>
        <w:rPr/>
        <w:t>第二节</w:t>
      </w:r>
      <w:r>
        <w:rPr>
          <w:rFonts w:eastAsia="Times New Roman"/>
        </w:rPr>
        <w:t xml:space="preserve"> </w:t>
      </w:r>
      <w:r>
        <w:rPr/>
        <w:t>欧陆天空画论对英国的影响</w:t>
      </w:r>
      <w:r>
        <w:rPr/>
        <w:br/>
      </w:r>
      <w:r>
        <w:rPr/>
        <w:t>第三节</w:t>
      </w:r>
      <w:r>
        <w:rPr>
          <w:rFonts w:eastAsia="Times New Roman"/>
        </w:rPr>
        <w:t xml:space="preserve"> </w:t>
      </w:r>
      <w:r>
        <w:rPr/>
        <w:t>欧陆天空描绘对英国的影响</w:t>
      </w:r>
      <w:r>
        <w:rPr/>
        <w:br/>
        <w:br/>
      </w:r>
      <w:r>
        <w:rPr/>
        <w:t>第二章</w:t>
      </w:r>
      <w:r>
        <w:rPr>
          <w:rFonts w:eastAsia="Times New Roman"/>
        </w:rPr>
        <w:t xml:space="preserve"> </w:t>
      </w:r>
      <w:r>
        <w:rPr/>
        <w:t>英国浪漫时期天空描绘的背景</w:t>
      </w:r>
      <w:r>
        <w:rPr/>
        <w:br/>
      </w:r>
      <w:r>
        <w:rPr/>
        <w:t>第一节</w:t>
      </w:r>
      <w:r>
        <w:rPr>
          <w:rFonts w:eastAsia="Times New Roman"/>
        </w:rPr>
        <w:t xml:space="preserve"> </w:t>
      </w:r>
      <w:r>
        <w:rPr/>
        <w:t>「崇高的」及「如画的」浪漫美学盛行</w:t>
      </w:r>
      <w:r>
        <w:rPr/>
        <w:br/>
      </w:r>
      <w:r>
        <w:rPr/>
        <w:t>第二节</w:t>
      </w:r>
      <w:r>
        <w:rPr>
          <w:rFonts w:eastAsia="Times New Roman"/>
        </w:rPr>
        <w:t xml:space="preserve"> </w:t>
      </w:r>
      <w:r>
        <w:rPr/>
        <w:t>户外速写流行</w:t>
      </w:r>
      <w:r>
        <w:rPr/>
        <w:br/>
      </w:r>
      <w:r>
        <w:rPr/>
        <w:t>第三节</w:t>
      </w:r>
      <w:r>
        <w:rPr>
          <w:rFonts w:eastAsia="Times New Roman"/>
        </w:rPr>
        <w:t xml:space="preserve"> </w:t>
      </w:r>
      <w:r>
        <w:rPr/>
        <w:t>水彩画兴盛</w:t>
      </w:r>
      <w:r>
        <w:rPr/>
        <w:br/>
      </w:r>
      <w:r>
        <w:rPr/>
        <w:t>第四节</w:t>
      </w:r>
      <w:r>
        <w:rPr>
          <w:rFonts w:eastAsia="Times New Roman"/>
        </w:rPr>
        <w:t xml:space="preserve"> </w:t>
      </w:r>
      <w:r>
        <w:rPr/>
        <w:t>豪尔德的云型态分类</w:t>
      </w:r>
      <w:r>
        <w:rPr/>
        <w:br/>
      </w:r>
      <w:r>
        <w:rPr/>
        <w:t>第五节</w:t>
      </w:r>
      <w:r>
        <w:rPr>
          <w:rFonts w:eastAsia="Times New Roman"/>
        </w:rPr>
        <w:t xml:space="preserve"> </w:t>
      </w:r>
      <w:r>
        <w:rPr/>
        <w:t>光学与色彩学受重视</w:t>
      </w:r>
      <w:r>
        <w:rPr/>
        <w:br/>
      </w:r>
      <w:r>
        <w:rPr/>
        <w:t>第六节</w:t>
      </w:r>
      <w:r>
        <w:rPr>
          <w:rFonts w:eastAsia="Times New Roman"/>
        </w:rPr>
        <w:t xml:space="preserve"> </w:t>
      </w:r>
      <w:r>
        <w:rPr/>
        <w:t>自然神学普及</w:t>
      </w:r>
      <w:r>
        <w:rPr/>
        <w:br/>
        <w:br/>
      </w:r>
      <w:r>
        <w:rPr/>
        <w:t>下篇</w:t>
      </w:r>
      <w:r>
        <w:rPr>
          <w:rFonts w:eastAsia="Times New Roman"/>
        </w:rPr>
        <w:t xml:space="preserve"> </w:t>
      </w:r>
      <w:r>
        <w:rPr/>
        <w:t>论述与创作</w:t>
      </w:r>
      <w:r>
        <w:rPr/>
        <w:br/>
      </w:r>
      <w:r>
        <w:rPr/>
        <w:t>第三章</w:t>
      </w:r>
      <w:r>
        <w:rPr>
          <w:rFonts w:eastAsia="Times New Roman"/>
        </w:rPr>
        <w:t xml:space="preserve"> </w:t>
      </w:r>
      <w:r>
        <w:rPr/>
        <w:t>科学观与图文并重的天空画论</w:t>
      </w:r>
      <w:r>
        <w:rPr/>
        <w:br/>
      </w:r>
      <w:r>
        <w:rPr/>
        <w:t>第一节</w:t>
      </w:r>
      <w:r>
        <w:rPr>
          <w:rFonts w:eastAsia="Times New Roman"/>
        </w:rPr>
        <w:t xml:space="preserve"> </w:t>
      </w:r>
      <w:r>
        <w:rPr/>
        <w:t>十八世纪后半期</w:t>
      </w:r>
      <w:r>
        <w:rPr/>
        <w:br/>
      </w:r>
      <w:r>
        <w:rPr/>
        <w:t>第二节</w:t>
      </w:r>
      <w:r>
        <w:rPr>
          <w:rFonts w:eastAsia="Times New Roman"/>
        </w:rPr>
        <w:t xml:space="preserve"> </w:t>
      </w:r>
      <w:r>
        <w:rPr/>
        <w:t>十九世纪初期</w:t>
      </w:r>
      <w:r>
        <w:rPr/>
        <w:br/>
      </w:r>
      <w:r>
        <w:rPr/>
        <w:t>第三节</w:t>
      </w:r>
      <w:r>
        <w:rPr>
          <w:rFonts w:eastAsia="Times New Roman"/>
        </w:rPr>
        <w:t xml:space="preserve"> </w:t>
      </w:r>
      <w:r>
        <w:rPr/>
        <w:t>十九世纪中期</w:t>
      </w:r>
      <w:r>
        <w:rPr/>
        <w:br/>
        <w:br/>
      </w:r>
      <w:r>
        <w:rPr/>
        <w:t>第四章</w:t>
      </w:r>
      <w:r>
        <w:rPr>
          <w:rFonts w:eastAsia="Times New Roman"/>
        </w:rPr>
        <w:t xml:space="preserve"> </w:t>
      </w:r>
      <w:r>
        <w:rPr/>
        <w:t>科学观的天空习作</w:t>
      </w:r>
      <w:r>
        <w:rPr/>
        <w:br/>
      </w:r>
      <w:r>
        <w:rPr/>
        <w:t>第一节</w:t>
      </w:r>
      <w:r>
        <w:rPr>
          <w:rFonts w:eastAsia="Times New Roman"/>
        </w:rPr>
        <w:t xml:space="preserve"> </w:t>
      </w:r>
      <w:r>
        <w:rPr/>
        <w:t>十八世纪后半期</w:t>
      </w:r>
      <w:r>
        <w:rPr/>
        <w:br/>
      </w:r>
      <w:r>
        <w:rPr/>
        <w:t>第二节</w:t>
      </w:r>
      <w:r>
        <w:rPr>
          <w:rFonts w:eastAsia="Times New Roman"/>
        </w:rPr>
        <w:t xml:space="preserve"> </w:t>
      </w:r>
      <w:r>
        <w:rPr/>
        <w:t>豪尔德提出〈云的变化〉之后</w:t>
      </w:r>
      <w:r>
        <w:rPr/>
        <w:br/>
      </w:r>
      <w:r>
        <w:rPr/>
        <w:t>第五章</w:t>
      </w:r>
      <w:r>
        <w:rPr>
          <w:rFonts w:eastAsia="Times New Roman"/>
        </w:rPr>
        <w:t xml:space="preserve"> </w:t>
      </w:r>
      <w:r>
        <w:rPr/>
        <w:t>自然与情感交融的天空杰作</w:t>
      </w:r>
      <w:r>
        <w:rPr/>
        <w:br/>
      </w:r>
      <w:r>
        <w:rPr/>
        <w:t>第一节</w:t>
      </w:r>
      <w:r>
        <w:rPr>
          <w:rFonts w:eastAsia="Times New Roman"/>
        </w:rPr>
        <w:t xml:space="preserve"> </w:t>
      </w:r>
      <w:r>
        <w:rPr/>
        <w:t>泰纳的天空──暴风雨、太阳</w:t>
      </w:r>
      <w:r>
        <w:rPr/>
        <w:br/>
      </w:r>
      <w:r>
        <w:rPr/>
        <w:t>第二节</w:t>
      </w:r>
      <w:r>
        <w:rPr>
          <w:rFonts w:eastAsia="Times New Roman"/>
        </w:rPr>
        <w:t xml:space="preserve"> </w:t>
      </w:r>
      <w:r>
        <w:rPr/>
        <w:t>康斯塔伯的天空──暴风雨、彩虹</w:t>
      </w:r>
      <w:r>
        <w:rPr/>
        <w:br/>
      </w:r>
      <w:r>
        <w:rPr/>
        <w:t>第三节</w:t>
      </w:r>
      <w:r>
        <w:rPr>
          <w:rFonts w:eastAsia="Times New Roman"/>
        </w:rPr>
        <w:t xml:space="preserve"> </w:t>
      </w:r>
      <w:r>
        <w:rPr/>
        <w:t>寇克斯的天空──风雨交加</w:t>
      </w:r>
      <w:r>
        <w:rPr/>
        <w:br/>
        <w:br/>
      </w:r>
      <w:r>
        <w:rPr/>
        <w:t>第六章</w:t>
      </w:r>
      <w:r>
        <w:rPr>
          <w:rFonts w:eastAsia="Times New Roman"/>
        </w:rPr>
        <w:t xml:space="preserve"> </w:t>
      </w:r>
      <w:r>
        <w:rPr/>
        <w:t>真实与象征结合的天空杰作</w:t>
      </w:r>
      <w:r>
        <w:rPr/>
        <w:br/>
      </w:r>
      <w:r>
        <w:rPr/>
        <w:t>第一节</w:t>
      </w:r>
      <w:r>
        <w:rPr>
          <w:rFonts w:eastAsia="Times New Roman"/>
        </w:rPr>
        <w:t xml:space="preserve"> </w:t>
      </w:r>
      <w:r>
        <w:rPr/>
        <w:t>林内尔的天空──暴风雨、夕阳</w:t>
      </w:r>
      <w:r>
        <w:rPr/>
        <w:br/>
      </w:r>
      <w:r>
        <w:rPr/>
        <w:t>第二节</w:t>
      </w:r>
      <w:r>
        <w:rPr>
          <w:rFonts w:eastAsia="Times New Roman"/>
        </w:rPr>
        <w:t xml:space="preserve"> </w:t>
      </w:r>
      <w:r>
        <w:rPr/>
        <w:t>帕麦尔的天空──月亮、夕阳</w:t>
      </w:r>
      <w:r>
        <w:rPr/>
        <w:br/>
        <w:br/>
      </w:r>
      <w:r>
        <w:rPr/>
        <w:t>结论</w:t>
      </w:r>
      <w:r>
        <w:rPr/>
        <w:br/>
      </w:r>
      <w:r>
        <w:rPr/>
        <w:t>引用书目</w:t>
      </w:r>
      <w:r>
        <w:rPr/>
        <w:br/>
      </w:r>
      <w:r>
        <w:rPr/>
        <w:t>索引</w:t>
      </w:r>
      <w:r>
        <w:rPr/>
        <w:br/>
      </w:r>
      <w:r>
        <w:rPr/>
        <w:t>人名索引（西文）</w:t>
      </w:r>
      <w:r>
        <w:rPr/>
        <w:br/>
        <w:br/>
      </w:r>
      <w:r>
        <w:rPr/>
        <w:t>图版目次</w:t>
      </w:r>
      <w:r>
        <w:rPr/>
        <w:br/>
      </w:r>
      <w:r>
        <w:rPr/>
        <w:t>图</w:t>
      </w:r>
      <w:r>
        <w:rPr/>
        <w:t>1-1</w:t>
      </w:r>
      <w:r>
        <w:rPr/>
        <w:t>　鲁本斯（</w:t>
      </w:r>
      <w:r>
        <w:rPr/>
        <w:t>Peter P. Rubens</w:t>
      </w:r>
      <w:r>
        <w:rPr/>
        <w:t>）：《秋景》（</w:t>
      </w:r>
      <w:r>
        <w:rPr/>
        <w:t>An Autumn Landscape with a View of Het Steen</w:t>
      </w:r>
      <w:r>
        <w:rPr/>
        <w:t>），约</w:t>
      </w:r>
      <w:r>
        <w:rPr/>
        <w:t>1636</w:t>
      </w:r>
      <w:r>
        <w:rPr/>
        <w:t>年。油彩、橡木、</w:t>
      </w:r>
      <w:r>
        <w:rPr/>
        <w:t>131.2× 229.2</w:t>
      </w:r>
      <w:r>
        <w:rPr/>
        <w:t>公分。伦敦国家画廊（</w:t>
      </w:r>
      <w:r>
        <w:rPr/>
        <w:t>National Gallery, London</w:t>
      </w:r>
      <w:r>
        <w:rPr/>
        <w:t>）。</w:t>
      </w:r>
      <w:r>
        <w:rPr/>
        <w:t> </w:t>
      </w:r>
      <w:r>
        <w:rPr/>
        <w:br/>
      </w:r>
      <w:r>
        <w:rPr/>
        <w:t>图</w:t>
      </w:r>
      <w:r>
        <w:rPr/>
        <w:t>1-2</w:t>
      </w:r>
      <w:r>
        <w:rPr/>
        <w:t>　华伦西安兹（</w:t>
      </w:r>
      <w:r>
        <w:rPr/>
        <w:t>Pierre Henri de Valenciennes</w:t>
      </w:r>
      <w:r>
        <w:rPr/>
        <w:t>）：《拉法亚拉暴风雨》（</w:t>
      </w:r>
      <w:r>
        <w:rPr/>
        <w:t>The Storm of La Fayolla</w:t>
      </w:r>
      <w:r>
        <w:rPr/>
        <w:t>），</w:t>
      </w:r>
      <w:r>
        <w:rPr/>
        <w:t>1778</w:t>
      </w:r>
      <w:r>
        <w:rPr/>
        <w:t>年。铅笔、纸、</w:t>
      </w:r>
      <w:r>
        <w:rPr/>
        <w:t>11.5× 35.6</w:t>
      </w:r>
      <w:r>
        <w:rPr/>
        <w:t>公分。</w:t>
      </w:r>
      <w:r>
        <w:rPr>
          <w:rFonts w:eastAsia="Times New Roman"/>
        </w:rPr>
        <w:t xml:space="preserve"> </w:t>
      </w:r>
      <w:r>
        <w:rPr/>
        <w:t>巴黎法国国家图书馆（</w:t>
      </w:r>
      <w:r>
        <w:rPr/>
        <w:t>Bibliothéque nationale de France, Paris</w:t>
      </w:r>
      <w:r>
        <w:rPr/>
        <w:t>）。</w:t>
      </w:r>
      <w:r>
        <w:rPr/>
        <w:t> </w:t>
      </w:r>
      <w:r>
        <w:rPr/>
        <w:br/>
      </w:r>
      <w:r>
        <w:rPr/>
        <w:t>图</w:t>
      </w:r>
      <w:r>
        <w:rPr/>
        <w:t>2-1</w:t>
      </w:r>
      <w:r>
        <w:rPr/>
        <w:t>　英国夏秋多云的天空，作者摄于</w:t>
      </w:r>
      <w:r>
        <w:rPr/>
        <w:t>2009/07/31</w:t>
      </w:r>
      <w:r>
        <w:rPr/>
        <w:t>。</w:t>
      </w:r>
      <w:r>
        <w:rPr/>
        <w:t> </w:t>
      </w:r>
      <w:r>
        <w:rPr/>
        <w:br/>
      </w:r>
      <w:r>
        <w:rPr/>
        <w:t>图</w:t>
      </w:r>
      <w:r>
        <w:rPr/>
        <w:t>2-2</w:t>
      </w:r>
      <w:r>
        <w:rPr/>
        <w:t>　英国夏秋多云的天空，作者摄于</w:t>
      </w:r>
      <w:r>
        <w:rPr/>
        <w:t>2009/07/31</w:t>
      </w:r>
      <w:r>
        <w:rPr/>
        <w:t>。</w:t>
      </w:r>
      <w:r>
        <w:rPr/>
        <w:t> </w:t>
      </w:r>
      <w:r>
        <w:rPr/>
        <w:br/>
      </w:r>
      <w:r>
        <w:rPr/>
        <w:t>图</w:t>
      </w:r>
      <w:r>
        <w:rPr/>
        <w:t>2-3</w:t>
      </w:r>
      <w:r>
        <w:rPr/>
        <w:t>　英国夏秋多云的天空，作者摄于</w:t>
      </w:r>
      <w:r>
        <w:rPr/>
        <w:t>2009/07/25</w:t>
      </w:r>
      <w:r>
        <w:rPr/>
        <w:t>。</w:t>
      </w:r>
      <w:r>
        <w:rPr/>
        <w:t> </w:t>
      </w:r>
      <w:r>
        <w:rPr/>
        <w:br/>
      </w:r>
      <w:r>
        <w:rPr/>
        <w:t>图</w:t>
      </w:r>
      <w:r>
        <w:rPr/>
        <w:t>2-4</w:t>
      </w:r>
      <w:r>
        <w:rPr/>
        <w:t>　英国夏秋多云飞舞的天空，作者摄于</w:t>
      </w:r>
      <w:r>
        <w:rPr/>
        <w:t>2009/08/26</w:t>
      </w:r>
      <w:r>
        <w:rPr/>
        <w:t>。</w:t>
      </w:r>
      <w:r>
        <w:rPr/>
        <w:t> </w:t>
      </w:r>
      <w:r>
        <w:rPr/>
        <w:br/>
      </w:r>
      <w:r>
        <w:rPr/>
        <w:t>图</w:t>
      </w:r>
      <w:r>
        <w:rPr/>
        <w:t>2-5</w:t>
      </w:r>
      <w:r>
        <w:rPr/>
        <w:t>　英国夏秋多云飞舞的天空，作者摄于</w:t>
      </w:r>
      <w:r>
        <w:rPr/>
        <w:t>2009/07/25</w:t>
      </w:r>
      <w:r>
        <w:rPr/>
        <w:t>。</w:t>
      </w:r>
      <w:r>
        <w:rPr/>
        <w:t> </w:t>
      </w:r>
      <w:r>
        <w:rPr/>
        <w:br/>
      </w:r>
      <w:r>
        <w:rPr/>
        <w:t>图</w:t>
      </w:r>
      <w:r>
        <w:rPr/>
        <w:t>3-1</w:t>
      </w:r>
      <w:r>
        <w:rPr/>
        <w:t>　寇任斯（</w:t>
      </w:r>
      <w:r>
        <w:rPr/>
        <w:t>Alexander Cozens</w:t>
      </w:r>
      <w:r>
        <w:rPr/>
        <w:t>）：《天空构图》（</w:t>
      </w:r>
      <w:r>
        <w:rPr/>
        <w:t>Sky Composition</w:t>
      </w:r>
      <w:r>
        <w:rPr/>
        <w:t>），</w:t>
      </w:r>
      <w:r>
        <w:rPr/>
        <w:t>1785</w:t>
      </w:r>
      <w:r>
        <w:rPr/>
        <w:t>年。线雕版，</w:t>
      </w:r>
      <w:r>
        <w:rPr/>
        <w:t>113×160</w:t>
      </w:r>
      <w:r>
        <w:rPr/>
        <w:t>公分。</w:t>
      </w:r>
      <w:r>
        <w:rPr/>
        <w:t>From A New Method of Assisting the Invention in Drawing Original Compositions of Landscape.</w:t>
        <w:br/>
      </w:r>
      <w:r>
        <w:rPr/>
        <w:t>图</w:t>
      </w:r>
      <w:r>
        <w:rPr/>
        <w:t>3-2</w:t>
      </w:r>
      <w:r>
        <w:rPr/>
        <w:t>　寇任斯（</w:t>
      </w:r>
      <w:r>
        <w:rPr/>
        <w:t>Alexander Cozens</w:t>
      </w:r>
      <w:r>
        <w:rPr/>
        <w:t>）：《天空构图》（</w:t>
      </w:r>
      <w:r>
        <w:rPr/>
        <w:t>Sky Composition</w:t>
      </w:r>
      <w:r>
        <w:rPr/>
        <w:t>），</w:t>
      </w:r>
      <w:r>
        <w:rPr/>
        <w:t>1785</w:t>
      </w:r>
      <w:r>
        <w:rPr/>
        <w:t>年。线雕版，</w:t>
      </w:r>
      <w:r>
        <w:rPr/>
        <w:t>113×160</w:t>
      </w:r>
      <w:r>
        <w:rPr/>
        <w:t>公分。</w:t>
      </w:r>
      <w:r>
        <w:rPr/>
        <w:t>From A New Method of Assisting the Invention in Drawing Original Compositions of Landscape.</w:t>
        <w:br/>
      </w:r>
      <w:r>
        <w:rPr/>
        <w:t>图</w:t>
      </w:r>
      <w:r>
        <w:rPr/>
        <w:t>3-3</w:t>
      </w:r>
      <w:r>
        <w:rPr/>
        <w:t>　寇任斯（</w:t>
      </w:r>
      <w:r>
        <w:rPr/>
        <w:t>Alexander Cozens</w:t>
      </w:r>
      <w:r>
        <w:rPr/>
        <w:t>）：《天空构图》（</w:t>
      </w:r>
      <w:r>
        <w:rPr/>
        <w:t>Sky Composition</w:t>
      </w:r>
      <w:r>
        <w:rPr/>
        <w:t>），</w:t>
      </w:r>
      <w:r>
        <w:rPr/>
        <w:t>1785</w:t>
      </w:r>
      <w:r>
        <w:rPr/>
        <w:t>年。线雕版，</w:t>
      </w:r>
      <w:r>
        <w:rPr/>
        <w:t>113×160</w:t>
      </w:r>
      <w:r>
        <w:rPr/>
        <w:t>公分。</w:t>
      </w:r>
      <w:r>
        <w:rPr/>
        <w:t>From A New Method of Assisting the Invention in Drawing Original Compositions of Landscape.</w:t>
        <w:br/>
      </w:r>
      <w:r>
        <w:rPr/>
        <w:t>图</w:t>
      </w:r>
      <w:r>
        <w:rPr/>
        <w:t>3-4</w:t>
      </w:r>
      <w:r>
        <w:rPr/>
        <w:t>　寇任斯（</w:t>
      </w:r>
      <w:r>
        <w:rPr/>
        <w:t>Alexander Cozens</w:t>
      </w:r>
      <w:r>
        <w:rPr/>
        <w:t>）：《天空构图》（</w:t>
      </w:r>
      <w:r>
        <w:rPr/>
        <w:t>Sky Composition</w:t>
      </w:r>
      <w:r>
        <w:rPr/>
        <w:t>），</w:t>
      </w:r>
      <w:r>
        <w:rPr/>
        <w:t>1785</w:t>
      </w:r>
      <w:r>
        <w:rPr/>
        <w:t>年。线雕版，</w:t>
      </w:r>
      <w:r>
        <w:rPr/>
        <w:t>113×160</w:t>
      </w:r>
      <w:r>
        <w:rPr/>
        <w:t>公分。</w:t>
      </w:r>
      <w:r>
        <w:rPr/>
        <w:t>From A New Method of Assisting the Invention in Drawing Original Compositions of Landscape.</w:t>
        <w:br/>
      </w:r>
      <w:r>
        <w:rPr/>
        <w:t>图</w:t>
      </w:r>
      <w:r>
        <w:rPr/>
        <w:t>3-5</w:t>
      </w:r>
      <w:r>
        <w:rPr/>
        <w:t>　康斯塔伯（</w:t>
      </w:r>
      <w:r>
        <w:rPr/>
        <w:t>John Constable</w:t>
      </w:r>
      <w:r>
        <w:rPr/>
        <w:t>）：《临仿寇任斯天空构图》（</w:t>
      </w:r>
      <w:r>
        <w:rPr/>
        <w:t>Cloud Study after Alexander Cozens</w:t>
      </w:r>
      <w:r>
        <w:rPr/>
        <w:t>），约</w:t>
      </w:r>
      <w:r>
        <w:rPr/>
        <w:t>1821-23</w:t>
      </w:r>
      <w:r>
        <w:rPr/>
        <w:t>年。铅笔、墨水、</w:t>
      </w:r>
      <w:r>
        <w:rPr/>
        <w:t>9.3×11.5</w:t>
      </w:r>
      <w:r>
        <w:rPr/>
        <w:t>公分。伦敦大学可托德艺术学院（</w:t>
      </w:r>
      <w:r>
        <w:rPr/>
        <w:t>The Courtauld Institute of Art, University of London</w:t>
      </w:r>
      <w:r>
        <w:rPr/>
        <w:t>）。</w:t>
      </w:r>
      <w:r>
        <w:rPr/>
        <w:t> </w:t>
      </w:r>
      <w:r>
        <w:rPr/>
        <w:br/>
      </w:r>
      <w:r>
        <w:rPr/>
        <w:t>图</w:t>
      </w:r>
      <w:r>
        <w:rPr/>
        <w:t>3-6</w:t>
      </w:r>
      <w:r>
        <w:rPr/>
        <w:t>　康斯塔伯（</w:t>
      </w:r>
      <w:r>
        <w:rPr/>
        <w:t>John Constable</w:t>
      </w:r>
      <w:r>
        <w:rPr/>
        <w:t>）：《临仿寇任斯天空构图》（</w:t>
      </w:r>
      <w:r>
        <w:rPr/>
        <w:t>Cloud Study after Alexander Cozens</w:t>
      </w:r>
      <w:r>
        <w:rPr/>
        <w:t>），约</w:t>
      </w:r>
      <w:r>
        <w:rPr/>
        <w:t>1821-23</w:t>
      </w:r>
      <w:r>
        <w:rPr/>
        <w:t>年。铅笔、墨水、</w:t>
      </w:r>
      <w:r>
        <w:rPr/>
        <w:t>9.3×11.5</w:t>
      </w:r>
      <w:r>
        <w:rPr/>
        <w:t>公分。伦敦大学可托德艺术学院（</w:t>
      </w:r>
      <w:r>
        <w:rPr/>
        <w:t>The Courtauld Institute of Art, University of London</w:t>
      </w:r>
      <w:r>
        <w:rPr/>
        <w:t>）。</w:t>
      </w:r>
      <w:r>
        <w:rPr/>
        <w:t> </w:t>
      </w:r>
      <w:r>
        <w:rPr/>
        <w:br/>
      </w:r>
      <w:r>
        <w:rPr/>
        <w:t>图</w:t>
      </w:r>
      <w:r>
        <w:rPr/>
        <w:t>3-7</w:t>
      </w:r>
      <w:r>
        <w:rPr/>
        <w:t>　豪尔德（</w:t>
      </w:r>
      <w:r>
        <w:rPr/>
        <w:t>Luke Howard</w:t>
      </w:r>
      <w:r>
        <w:rPr/>
        <w:t>）：《云速写──卷云、积云、层云》（</w:t>
      </w:r>
      <w:r>
        <w:rPr/>
        <w:t>Cloud Sketches: Cirrus, Cumulus, Stratus</w:t>
      </w:r>
      <w:r>
        <w:rPr/>
        <w:t>），</w:t>
      </w:r>
      <w:r>
        <w:rPr/>
        <w:t>1803</w:t>
      </w:r>
      <w:r>
        <w:rPr/>
        <w:t>年。</w:t>
      </w:r>
      <w:r>
        <w:rPr/>
        <w:t>From “On the Modifications of Clouds.”</w:t>
        <w:br/>
      </w:r>
      <w:r>
        <w:rPr/>
        <w:t>图</w:t>
      </w:r>
      <w:r>
        <w:rPr/>
        <w:t>3-8</w:t>
      </w:r>
      <w:r>
        <w:rPr/>
        <w:t>　豪尔德（</w:t>
      </w:r>
      <w:r>
        <w:rPr/>
        <w:t>Luke Howard</w:t>
      </w:r>
      <w:r>
        <w:rPr/>
        <w:t>）：《云速写──卷积云、卷层云、积层云》（</w:t>
      </w:r>
      <w:r>
        <w:rPr/>
        <w:t>Cloud Sketches: Cirro-Cumulus, Cirro-Stratus, Cumulo-Stratus</w:t>
      </w:r>
      <w:r>
        <w:rPr/>
        <w:t>），</w:t>
      </w:r>
      <w:r>
        <w:rPr/>
        <w:t>1803</w:t>
      </w:r>
      <w:r>
        <w:rPr/>
        <w:t>年。</w:t>
      </w:r>
      <w:r>
        <w:rPr/>
        <w:t>From “On the Modifications of Clouds.”</w:t>
        <w:br/>
      </w:r>
      <w:r>
        <w:rPr/>
        <w:t>图</w:t>
      </w:r>
      <w:r>
        <w:rPr/>
        <w:t>3-9</w:t>
      </w:r>
      <w:r>
        <w:rPr/>
        <w:t>　豪尔德（</w:t>
      </w:r>
      <w:r>
        <w:rPr/>
        <w:t>Luke Howard</w:t>
      </w:r>
      <w:r>
        <w:rPr/>
        <w:t>）：《云速写──雨云》（</w:t>
      </w:r>
      <w:r>
        <w:rPr/>
        <w:t>Cloud Sketch: Nimbus</w:t>
      </w:r>
      <w:r>
        <w:rPr/>
        <w:t>），</w:t>
      </w:r>
      <w:r>
        <w:rPr/>
        <w:t>1803</w:t>
      </w:r>
      <w:r>
        <w:rPr/>
        <w:t>年。</w:t>
      </w:r>
      <w:r>
        <w:rPr/>
        <w:t>From “On the Modifications of Clouds.”</w:t>
        <w:br/>
      </w:r>
      <w:r>
        <w:rPr/>
        <w:t>图</w:t>
      </w:r>
      <w:r>
        <w:rPr/>
        <w:t>3-10</w:t>
      </w:r>
      <w:r>
        <w:rPr/>
        <w:t>　弗斯特（</w:t>
      </w:r>
      <w:r>
        <w:rPr/>
        <w:t>Thomas Forster</w:t>
      </w:r>
      <w:r>
        <w:rPr/>
        <w:t>）：《云习作》（</w:t>
      </w:r>
      <w:r>
        <w:rPr/>
        <w:t>Cloud Study</w:t>
      </w:r>
      <w:r>
        <w:rPr/>
        <w:t>），</w:t>
      </w:r>
      <w:r>
        <w:rPr/>
        <w:t>1815</w:t>
      </w:r>
      <w:r>
        <w:rPr/>
        <w:t>年。</w:t>
      </w:r>
      <w:r>
        <w:rPr/>
        <w:t>From Researches about Atmospheric Phenomena.</w:t>
        <w:br/>
      </w:r>
      <w:r>
        <w:rPr/>
        <w:t>图</w:t>
      </w:r>
      <w:r>
        <w:rPr/>
        <w:t>3-11</w:t>
      </w:r>
      <w:r>
        <w:rPr/>
        <w:t>　弗斯特（</w:t>
      </w:r>
      <w:r>
        <w:rPr/>
        <w:t>Thomas Forster</w:t>
      </w:r>
      <w:r>
        <w:rPr/>
        <w:t>）：《云习作》（</w:t>
      </w:r>
      <w:r>
        <w:rPr/>
        <w:t>Cloud Study</w:t>
      </w:r>
      <w:r>
        <w:rPr/>
        <w:t>），</w:t>
      </w:r>
      <w:r>
        <w:rPr/>
        <w:t>1815</w:t>
      </w:r>
      <w:r>
        <w:rPr/>
        <w:t>年。</w:t>
      </w:r>
      <w:r>
        <w:rPr/>
        <w:t>From Researches about Atmospheric Phenomena.</w:t>
        <w:br/>
      </w:r>
      <w:r>
        <w:rPr/>
        <w:t>图</w:t>
      </w:r>
      <w:r>
        <w:rPr/>
        <w:t>3-12</w:t>
      </w:r>
      <w:r>
        <w:rPr/>
        <w:t>　欧瑞姆（</w:t>
      </w:r>
      <w:r>
        <w:rPr/>
        <w:t>William Oram</w:t>
      </w:r>
      <w:r>
        <w:rPr/>
        <w:t>）：《天空备忘录》（</w:t>
      </w:r>
      <w:r>
        <w:rPr/>
        <w:t>Memorandum of a Sky</w:t>
      </w:r>
      <w:r>
        <w:rPr/>
        <w:t>），</w:t>
      </w:r>
      <w:r>
        <w:rPr/>
        <w:t>1810</w:t>
      </w:r>
      <w:r>
        <w:rPr/>
        <w:t>年。</w:t>
      </w:r>
      <w:r>
        <w:rPr/>
        <w:t>From Percepts and Observations on the Art of Colouring in Landscape Painting.</w:t>
      </w:r>
      <w:r>
        <w:rPr/>
        <w:t>图</w:t>
      </w:r>
      <w:r>
        <w:rPr/>
        <w:t>3-13</w:t>
      </w:r>
      <w:r>
        <w:rPr/>
        <w:t>　寇克斯（</w:t>
      </w:r>
      <w:r>
        <w:rPr/>
        <w:t>David Cox</w:t>
      </w:r>
      <w:r>
        <w:rPr/>
        <w:t>）：《风》（</w:t>
      </w:r>
      <w:r>
        <w:rPr/>
        <w:t>Wind</w:t>
      </w:r>
      <w:r>
        <w:rPr/>
        <w:t>），</w:t>
      </w:r>
      <w:r>
        <w:rPr/>
        <w:t>1813</w:t>
      </w:r>
      <w:r>
        <w:rPr/>
        <w:t>年。</w:t>
      </w:r>
      <w:r>
        <w:rPr/>
        <w:t>From A Treatise on Landscape Painting and Effect in Water Colours.</w:t>
        <w:br/>
      </w:r>
      <w:r>
        <w:rPr/>
        <w:t>图</w:t>
      </w:r>
      <w:r>
        <w:rPr/>
        <w:t>3-14</w:t>
      </w:r>
      <w:r>
        <w:rPr/>
        <w:t>　寇克斯（</w:t>
      </w:r>
      <w:r>
        <w:rPr/>
        <w:t>David Cox</w:t>
      </w:r>
      <w:r>
        <w:rPr/>
        <w:t>）：《雨》（</w:t>
      </w:r>
      <w:r>
        <w:rPr/>
        <w:t>Rain</w:t>
      </w:r>
      <w:r>
        <w:rPr/>
        <w:t>），</w:t>
      </w:r>
      <w:r>
        <w:rPr/>
        <w:t>1813</w:t>
      </w:r>
      <w:r>
        <w:rPr/>
        <w:t>年。</w:t>
      </w:r>
      <w:r>
        <w:rPr/>
        <w:t>From A Treatise on Landscape Painting and Effect in Water Colours.</w:t>
        <w:br/>
      </w:r>
      <w:r>
        <w:rPr/>
        <w:t>图</w:t>
      </w:r>
      <w:r>
        <w:rPr/>
        <w:t>3-15</w:t>
      </w:r>
      <w:r>
        <w:rPr/>
        <w:t>　寇克斯（</w:t>
      </w:r>
      <w:r>
        <w:rPr/>
        <w:t>David Cox</w:t>
      </w:r>
      <w:r>
        <w:rPr/>
        <w:t>）：《月光效果》（</w:t>
      </w:r>
      <w:r>
        <w:rPr/>
        <w:t>Moonlight Effect</w:t>
      </w:r>
      <w:r>
        <w:rPr/>
        <w:t>），</w:t>
      </w:r>
      <w:r>
        <w:rPr/>
        <w:t>1813</w:t>
      </w:r>
      <w:r>
        <w:rPr/>
        <w:t>年。</w:t>
      </w:r>
      <w:r>
        <w:rPr/>
        <w:t>From A Treatise on Landscape Painting and Effect in Water Colours.</w:t>
        <w:br/>
      </w:r>
      <w:r>
        <w:rPr/>
        <w:t>图</w:t>
      </w:r>
      <w:r>
        <w:rPr/>
        <w:t>3-16</w:t>
      </w:r>
      <w:r>
        <w:rPr/>
        <w:t>　罗斯金（</w:t>
      </w:r>
      <w:r>
        <w:rPr/>
        <w:t>John Ruskin</w:t>
      </w:r>
      <w:r>
        <w:rPr/>
        <w:t>）：《云的直线透视图》（</w:t>
      </w:r>
      <w:r>
        <w:rPr/>
        <w:t>Cloud Perspective- Reclilinear</w:t>
      </w:r>
      <w:r>
        <w:rPr/>
        <w:t>）。</w:t>
      </w:r>
      <w:r>
        <w:rPr/>
        <w:t>From Modern Painters, vol. 5.</w:t>
        <w:br/>
      </w:r>
      <w:r>
        <w:rPr/>
        <w:t>图</w:t>
      </w:r>
      <w:r>
        <w:rPr/>
        <w:t>3-17</w:t>
      </w:r>
      <w:r>
        <w:rPr/>
        <w:t>　罗斯金（</w:t>
      </w:r>
      <w:r>
        <w:rPr/>
        <w:t>John Ruskin</w:t>
      </w:r>
      <w:r>
        <w:rPr/>
        <w:t>）：《云的直线透视图》（</w:t>
      </w:r>
      <w:r>
        <w:rPr/>
        <w:t>Cloud Perspective- Reclilinear</w:t>
      </w:r>
      <w:r>
        <w:rPr/>
        <w:t>）。</w:t>
      </w:r>
      <w:r>
        <w:rPr/>
        <w:t>From Modern Painters, vol. 5.</w:t>
        <w:br/>
      </w:r>
      <w:r>
        <w:rPr/>
        <w:t>图</w:t>
      </w:r>
      <w:r>
        <w:rPr/>
        <w:t>3-18</w:t>
      </w:r>
      <w:r>
        <w:rPr/>
        <w:t>　罗斯金（</w:t>
      </w:r>
      <w:r>
        <w:rPr/>
        <w:t>John Ruskin</w:t>
      </w:r>
      <w:r>
        <w:rPr/>
        <w:t>）：《云的曲线透视图》（</w:t>
      </w:r>
      <w:r>
        <w:rPr/>
        <w:t>Cloud Perspective- Curvilinear</w:t>
      </w:r>
      <w:r>
        <w:rPr/>
        <w:t>）。</w:t>
      </w:r>
      <w:r>
        <w:rPr/>
        <w:t>From Modern Painters, vol. 5.</w:t>
        <w:br/>
      </w:r>
      <w:r>
        <w:rPr/>
        <w:t>图</w:t>
      </w:r>
      <w:r>
        <w:rPr/>
        <w:t>4-1</w:t>
      </w:r>
      <w:r>
        <w:rPr/>
        <w:t>　寇任斯（</w:t>
      </w:r>
      <w:r>
        <w:rPr/>
        <w:t>Alexander Cozens</w:t>
      </w:r>
      <w:r>
        <w:rPr/>
        <w:t>）：《多云的天空习作》（</w:t>
      </w:r>
      <w:r>
        <w:rPr/>
        <w:t>Study of a Cloudy Sky</w:t>
      </w:r>
      <w:r>
        <w:rPr/>
        <w:t>），约</w:t>
      </w:r>
      <w:r>
        <w:rPr/>
        <w:t>1771</w:t>
      </w:r>
      <w:r>
        <w:rPr/>
        <w:t>年。黑色、灰色、淡黄色纸、</w:t>
      </w:r>
      <w:r>
        <w:rPr/>
        <w:t>12×15</w:t>
      </w:r>
      <w:r>
        <w:rPr/>
        <w:t>公分。苏俄隐修院博物馆（</w:t>
      </w:r>
      <w:r>
        <w:rPr/>
        <w:t>Hermitage Museum, Russia</w:t>
      </w:r>
      <w:r>
        <w:rPr/>
        <w:t>）。</w:t>
      </w:r>
      <w:r>
        <w:rPr/>
        <w:t> </w:t>
      </w:r>
      <w:r>
        <w:rPr/>
        <w:br/>
      </w:r>
      <w:r>
        <w:rPr/>
        <w:t>图</w:t>
      </w:r>
      <w:r>
        <w:rPr/>
        <w:t>4-2</w:t>
      </w:r>
      <w:r>
        <w:rPr/>
        <w:t>　莱特（</w:t>
      </w:r>
      <w:r>
        <w:rPr/>
        <w:t>Joseph Wright of Derby</w:t>
      </w:r>
      <w:r>
        <w:rPr/>
        <w:t>）：《敞开的多云天空》（</w:t>
      </w:r>
      <w:r>
        <w:rPr/>
        <w:t>An Opening in a Cloudy Sky</w:t>
      </w:r>
      <w:r>
        <w:rPr/>
        <w:t>），约</w:t>
      </w:r>
      <w:r>
        <w:rPr/>
        <w:t>1774</w:t>
      </w:r>
      <w:r>
        <w:rPr/>
        <w:t>年。铅笔、墨、淡棕色与绿色、纸、</w:t>
      </w:r>
      <w:r>
        <w:rPr/>
        <w:t>17.1×23.4</w:t>
      </w:r>
      <w:r>
        <w:rPr/>
        <w:t>公分。纽约大都会艺术博物馆（</w:t>
      </w:r>
      <w:r>
        <w:rPr/>
        <w:t>Metropolitan Museum of Art, New York</w:t>
      </w:r>
      <w:r>
        <w:rPr/>
        <w:t>）。</w:t>
      </w:r>
      <w:r>
        <w:rPr/>
        <w:t> </w:t>
      </w:r>
      <w:r>
        <w:rPr/>
        <w:br/>
      </w:r>
      <w:r>
        <w:rPr/>
        <w:t>图</w:t>
      </w:r>
      <w:r>
        <w:rPr/>
        <w:t>4-3</w:t>
      </w:r>
      <w:r>
        <w:rPr/>
        <w:t>　莱特（</w:t>
      </w:r>
      <w:r>
        <w:rPr/>
        <w:t>Joseph Wright of Derby</w:t>
      </w:r>
      <w:r>
        <w:rPr/>
        <w:t>）：《天空习作》（</w:t>
      </w:r>
      <w:r>
        <w:rPr/>
        <w:t>Sky Study</w:t>
      </w:r>
      <w:r>
        <w:rPr/>
        <w:t>），约</w:t>
      </w:r>
      <w:r>
        <w:rPr/>
        <w:t>1774</w:t>
      </w:r>
      <w:r>
        <w:rPr/>
        <w:t>年。铅笔、墨、纸、</w:t>
      </w:r>
      <w:r>
        <w:rPr/>
        <w:t>20.3×27.1</w:t>
      </w:r>
      <w:r>
        <w:rPr/>
        <w:t>公分。纽约大都会艺术博物馆（</w:t>
      </w:r>
      <w:r>
        <w:rPr/>
        <w:t>Metropolitan Museum of Art, New York</w:t>
      </w:r>
      <w:r>
        <w:rPr/>
        <w:t>）。</w:t>
      </w:r>
      <w:r>
        <w:rPr/>
        <w:t> </w:t>
      </w:r>
      <w:r>
        <w:rPr/>
        <w:br/>
      </w:r>
      <w:r>
        <w:rPr/>
        <w:t>图</w:t>
      </w:r>
      <w:r>
        <w:rPr/>
        <w:t>4-4</w:t>
      </w:r>
      <w:r>
        <w:rPr/>
        <w:t>　科里奥斯．瓦利（</w:t>
      </w:r>
      <w:r>
        <w:rPr/>
        <w:t>Cornelius Varley</w:t>
      </w:r>
      <w:r>
        <w:rPr/>
        <w:t>）：《韦尔斯山的全景图》（</w:t>
      </w:r>
      <w:r>
        <w:rPr/>
        <w:t>Mountain Panorama in Wale</w:t>
      </w:r>
      <w:r>
        <w:rPr/>
        <w:t>），</w:t>
      </w:r>
      <w:r>
        <w:rPr/>
        <w:t>1803</w:t>
      </w:r>
      <w:r>
        <w:rPr/>
        <w:t>年。铅笔、黑色粉笔、纸、</w:t>
      </w:r>
      <w:r>
        <w:rPr/>
        <w:t>26.4×43.3</w:t>
      </w:r>
      <w:r>
        <w:rPr/>
        <w:t>公分。耶鲁大学英国艺术中心（</w:t>
      </w:r>
      <w:r>
        <w:rPr/>
        <w:t>Yale Center for British Art, Paul Mellon Collection</w:t>
      </w:r>
      <w:r>
        <w:rPr/>
        <w:t>）。</w:t>
      </w:r>
      <w:r>
        <w:rPr/>
        <w:t> </w:t>
      </w:r>
      <w:r>
        <w:rPr/>
        <w:br/>
      </w:r>
      <w:r>
        <w:rPr/>
        <w:t>图</w:t>
      </w:r>
      <w:r>
        <w:rPr/>
        <w:t>4-5</w:t>
      </w:r>
      <w:r>
        <w:rPr/>
        <w:t>　泰纳（</w:t>
      </w:r>
      <w:r>
        <w:rPr/>
        <w:t>Joseph M. W. Turner</w:t>
      </w:r>
      <w:r>
        <w:rPr/>
        <w:t>）：《夕阳习作》（</w:t>
      </w:r>
      <w:r>
        <w:rPr/>
        <w:t>Study of Sunset</w:t>
      </w:r>
      <w:r>
        <w:rPr/>
        <w:t>），约</w:t>
      </w:r>
      <w:r>
        <w:rPr>
          <w:rFonts w:eastAsia="Times New Roman"/>
        </w:rPr>
        <w:t xml:space="preserve"> </w:t>
      </w:r>
      <w:r>
        <w:rPr/>
        <w:t>1816-18</w:t>
      </w:r>
      <w:r>
        <w:rPr/>
        <w:t>年。水彩、纸、</w:t>
      </w:r>
      <w:r>
        <w:rPr/>
        <w:t>12.5×24.7</w:t>
      </w:r>
      <w:r>
        <w:rPr/>
        <w:t>公分。伦敦泰德画廊（</w:t>
      </w:r>
      <w:r>
        <w:rPr/>
        <w:t>Tate Britain</w:t>
      </w:r>
      <w:r>
        <w:rPr/>
        <w:t>）。</w:t>
      </w:r>
      <w:r>
        <w:rPr/>
        <w:t> </w:t>
      </w:r>
      <w:r>
        <w:rPr/>
        <w:br/>
      </w:r>
      <w:r>
        <w:rPr/>
        <w:t>图</w:t>
      </w:r>
      <w:r>
        <w:rPr/>
        <w:t>4-6</w:t>
      </w:r>
      <w:r>
        <w:rPr/>
        <w:t>　康斯塔伯（</w:t>
      </w:r>
      <w:r>
        <w:rPr/>
        <w:t>John Constable</w:t>
      </w:r>
      <w:r>
        <w:rPr/>
        <w:t>）：《从汉普斯德荒地看哈罗》（</w:t>
      </w:r>
      <w:r>
        <w:rPr/>
        <w:t>View from Hampstead Heath, Looking towards Harrow</w:t>
      </w:r>
      <w:r>
        <w:rPr/>
        <w:t>），</w:t>
      </w:r>
      <w:r>
        <w:rPr/>
        <w:t>1821</w:t>
      </w:r>
      <w:r>
        <w:rPr/>
        <w:t>年。油彩、纸、</w:t>
      </w:r>
      <w:r>
        <w:rPr/>
        <w:t>25×29.8</w:t>
      </w:r>
      <w:r>
        <w:rPr/>
        <w:t>公分。曼彻斯特艺术画廊（</w:t>
      </w:r>
      <w:r>
        <w:rPr/>
        <w:t>Manchester Art Gallery</w:t>
      </w:r>
      <w:r>
        <w:rPr/>
        <w:t>）。</w:t>
      </w:r>
      <w:r>
        <w:rPr/>
        <w:t> </w:t>
      </w:r>
      <w:r>
        <w:rPr/>
        <w:br/>
      </w:r>
      <w:r>
        <w:rPr/>
        <w:t>图</w:t>
      </w:r>
      <w:r>
        <w:rPr/>
        <w:t>4-7</w:t>
      </w:r>
      <w:r>
        <w:rPr/>
        <w:t>　康斯塔伯（</w:t>
      </w:r>
      <w:r>
        <w:rPr/>
        <w:t>John Constable</w:t>
      </w:r>
      <w:r>
        <w:rPr/>
        <w:t>）：《云习作──汉普斯德》（</w:t>
      </w:r>
      <w:r>
        <w:rPr/>
        <w:t>Study of Clouds at Hampstead</w:t>
      </w:r>
      <w:r>
        <w:rPr/>
        <w:t>），</w:t>
      </w:r>
      <w:r>
        <w:rPr/>
        <w:t>1821</w:t>
      </w:r>
      <w:r>
        <w:rPr/>
        <w:t>年。油彩、纸、</w:t>
      </w:r>
      <w:r>
        <w:rPr/>
        <w:t>24.2×29.8</w:t>
      </w:r>
      <w:r>
        <w:rPr/>
        <w:t>公分。伦敦皇家艺术学院（</w:t>
      </w:r>
      <w:r>
        <w:rPr/>
        <w:t>Royal Academy of Arts</w:t>
      </w:r>
      <w:r>
        <w:rPr/>
        <w:t>）。</w:t>
      </w:r>
      <w:r>
        <w:rPr/>
        <w:t> </w:t>
      </w:r>
      <w:r>
        <w:rPr/>
        <w:br/>
      </w:r>
      <w:r>
        <w:rPr/>
        <w:t>图</w:t>
      </w:r>
      <w:r>
        <w:rPr/>
        <w:t>4-8</w:t>
      </w:r>
      <w:r>
        <w:rPr/>
        <w:t>　康斯塔伯（</w:t>
      </w:r>
      <w:r>
        <w:rPr/>
        <w:t>John Constable</w:t>
      </w:r>
      <w:r>
        <w:rPr/>
        <w:t>）：《高积云习作》（</w:t>
      </w:r>
      <w:r>
        <w:rPr/>
        <w:t>Study of Altocumulus Clouds</w:t>
      </w:r>
      <w:r>
        <w:rPr/>
        <w:t>），</w:t>
      </w:r>
      <w:r>
        <w:rPr/>
        <w:t>1821</w:t>
      </w:r>
      <w:r>
        <w:rPr/>
        <w:t>年。油彩、纸、</w:t>
      </w:r>
      <w:r>
        <w:rPr/>
        <w:t>24.8×30.2</w:t>
      </w:r>
      <w:r>
        <w:rPr/>
        <w:t>公分。耶鲁大学英国艺术中心（</w:t>
      </w:r>
      <w:r>
        <w:rPr/>
        <w:t>Yale Center for British Art, Paul Mellon Collection</w:t>
      </w:r>
      <w:r>
        <w:rPr/>
        <w:t>）。</w:t>
      </w:r>
      <w:r>
        <w:rPr/>
        <w:t> </w:t>
      </w:r>
      <w:r>
        <w:rPr/>
        <w:br/>
      </w:r>
      <w:r>
        <w:rPr/>
        <w:t>图</w:t>
      </w:r>
      <w:r>
        <w:rPr>
          <w:rFonts w:eastAsia="Times New Roman"/>
        </w:rPr>
        <w:t xml:space="preserve"> </w:t>
      </w:r>
      <w:r>
        <w:rPr/>
        <w:t>4-9</w:t>
      </w:r>
      <w:r>
        <w:rPr/>
        <w:t>　康斯塔伯（</w:t>
      </w:r>
      <w:r>
        <w:rPr/>
        <w:t>John Constable</w:t>
      </w:r>
      <w:r>
        <w:rPr/>
        <w:t>）：《有水平线树的云习作》（</w:t>
      </w:r>
      <w:r>
        <w:rPr/>
        <w:t>Cloud Study with an Horizon of Trees</w:t>
      </w:r>
      <w:r>
        <w:rPr/>
        <w:t>），</w:t>
      </w:r>
      <w:r>
        <w:rPr/>
        <w:t>1821</w:t>
      </w:r>
      <w:r>
        <w:rPr/>
        <w:t>年。油彩、纸、</w:t>
      </w:r>
      <w:r>
        <w:rPr/>
        <w:t>25×29</w:t>
      </w:r>
      <w:r>
        <w:rPr/>
        <w:t>公分。伦敦皇家艺术学院（</w:t>
      </w:r>
      <w:r>
        <w:rPr/>
        <w:t>Royal Academy of Arts</w:t>
      </w:r>
      <w:r>
        <w:rPr/>
        <w:t>）。</w:t>
      </w:r>
      <w:r>
        <w:rPr/>
        <w:t> </w:t>
      </w:r>
      <w:r>
        <w:rPr/>
        <w:br/>
      </w:r>
      <w:r>
        <w:rPr/>
        <w:t>图</w:t>
      </w:r>
      <w:r>
        <w:rPr/>
        <w:t>4-10</w:t>
      </w:r>
      <w:r>
        <w:rPr/>
        <w:t>　康斯塔伯（</w:t>
      </w:r>
      <w:r>
        <w:rPr/>
        <w:t>John Constable</w:t>
      </w:r>
      <w:r>
        <w:rPr/>
        <w:t>）：《汉普斯德荒地──望向哈罗》（</w:t>
      </w:r>
      <w:r>
        <w:rPr/>
        <w:t>Hampstead Heath, Looking over Towards Harrow</w:t>
      </w:r>
      <w:r>
        <w:rPr/>
        <w:t>），</w:t>
      </w:r>
      <w:r>
        <w:rPr/>
        <w:t>1821</w:t>
      </w:r>
      <w:r>
        <w:rPr/>
        <w:t>年。油彩、纸、</w:t>
      </w:r>
      <w:r>
        <w:rPr/>
        <w:t>23.5×28.6</w:t>
      </w:r>
      <w:r>
        <w:rPr/>
        <w:t>公分。伦敦皇家艺术学院（</w:t>
      </w:r>
      <w:r>
        <w:rPr/>
        <w:t>Royal Academy of Arts</w:t>
      </w:r>
      <w:r>
        <w:rPr/>
        <w:t>）。</w:t>
      </w:r>
      <w:r>
        <w:rPr/>
        <w:t> </w:t>
      </w:r>
      <w:r>
        <w:rPr/>
        <w:br/>
      </w:r>
      <w:r>
        <w:rPr/>
        <w:t>图</w:t>
      </w:r>
      <w:r>
        <w:rPr/>
        <w:t>4-11</w:t>
      </w:r>
      <w:r>
        <w:rPr/>
        <w:t>　康斯塔伯（</w:t>
      </w:r>
      <w:r>
        <w:rPr/>
        <w:t>John Constable</w:t>
      </w:r>
      <w:r>
        <w:rPr/>
        <w:t>）：《积云习作》（</w:t>
      </w:r>
      <w:r>
        <w:rPr/>
        <w:t>Study of Cumulus Clouds</w:t>
      </w:r>
      <w:r>
        <w:rPr/>
        <w:t>），</w:t>
      </w:r>
      <w:r>
        <w:rPr/>
        <w:t>1822</w:t>
      </w:r>
      <w:r>
        <w:rPr/>
        <w:t>年。油彩、纸、</w:t>
      </w:r>
      <w:r>
        <w:rPr/>
        <w:t>28.6×48.3</w:t>
      </w:r>
      <w:r>
        <w:rPr/>
        <w:t>公分。耶鲁大学英国艺术中心（</w:t>
      </w:r>
      <w:r>
        <w:rPr/>
        <w:t>Yale Center for British Art, Paul Mellon Collection</w:t>
      </w:r>
      <w:r>
        <w:rPr/>
        <w:t>）。</w:t>
      </w:r>
      <w:r>
        <w:rPr/>
        <w:t> </w:t>
      </w:r>
      <w:r>
        <w:rPr/>
        <w:br/>
      </w:r>
      <w:r>
        <w:rPr/>
        <w:t>图</w:t>
      </w:r>
      <w:r>
        <w:rPr/>
        <w:t>4-12</w:t>
      </w:r>
      <w:r>
        <w:rPr/>
        <w:t>　康斯塔伯（</w:t>
      </w:r>
      <w:r>
        <w:rPr/>
        <w:t>John Constable</w:t>
      </w:r>
      <w:r>
        <w:rPr/>
        <w:t>）：《卷云习作》（</w:t>
      </w:r>
      <w:r>
        <w:rPr/>
        <w:t>cirrus</w:t>
      </w:r>
      <w:r>
        <w:rPr/>
        <w:t>），</w:t>
      </w:r>
      <w:r>
        <w:rPr/>
        <w:t>1822</w:t>
      </w:r>
      <w:r>
        <w:rPr/>
        <w:t>年？油彩、纸、</w:t>
      </w:r>
      <w:r>
        <w:rPr/>
        <w:t>11.4×17.8</w:t>
      </w:r>
      <w:r>
        <w:rPr/>
        <w:t>公分。伦敦维多利亚与艾伯特博物馆（</w:t>
      </w:r>
      <w:r>
        <w:rPr/>
        <w:t>Victoria and Albert Museum, London</w:t>
      </w:r>
      <w:r>
        <w:rPr/>
        <w:t>）。</w:t>
      </w:r>
      <w:r>
        <w:rPr/>
        <w:t> </w:t>
      </w:r>
      <w:r>
        <w:rPr/>
        <w:br/>
      </w:r>
      <w:r>
        <w:rPr/>
        <w:t>图</w:t>
      </w:r>
      <w:r>
        <w:rPr/>
        <w:t>4-13</w:t>
      </w:r>
      <w:r>
        <w:rPr/>
        <w:t>　寇克斯（</w:t>
      </w:r>
      <w:r>
        <w:rPr/>
        <w:t>David Cox</w:t>
      </w:r>
      <w:r>
        <w:rPr/>
        <w:t>）：《去干草原》（</w:t>
      </w:r>
      <w:r>
        <w:rPr/>
        <w:t>Going to the Hayfield</w:t>
      </w:r>
      <w:r>
        <w:rPr/>
        <w:t>）。水彩、黑色粉笔、纸、</w:t>
      </w:r>
      <w:r>
        <w:rPr/>
        <w:t>31.9×45.6</w:t>
      </w:r>
      <w:r>
        <w:rPr/>
        <w:t>公分。耶鲁大学英国艺术中心（</w:t>
      </w:r>
      <w:r>
        <w:rPr/>
        <w:t>Yale Center for British Art, Paul Mellon Collection</w:t>
      </w:r>
      <w:r>
        <w:rPr/>
        <w:t>）。</w:t>
      </w:r>
      <w:r>
        <w:rPr/>
        <w:t> </w:t>
      </w:r>
      <w:r>
        <w:rPr/>
        <w:br/>
      </w:r>
      <w:r>
        <w:rPr/>
        <w:t>图</w:t>
      </w:r>
      <w:r>
        <w:rPr/>
        <w:t>4-14</w:t>
      </w:r>
      <w:r>
        <w:rPr/>
        <w:t>　穆尔雷迪（</w:t>
      </w:r>
      <w:r>
        <w:rPr/>
        <w:t>William Mulready</w:t>
      </w:r>
      <w:r>
        <w:rPr/>
        <w:t>）：《豪尔德各型态云图表》（</w:t>
      </w:r>
      <w:r>
        <w:rPr/>
        <w:t>Diagrammatic Illustration of Luke Howard’s Classification of Clouds</w:t>
      </w:r>
      <w:r>
        <w:rPr/>
        <w:t>），约于</w:t>
      </w:r>
      <w:r>
        <w:rPr/>
        <w:t>1824</w:t>
      </w:r>
      <w:r>
        <w:rPr/>
        <w:t>年。笔、棕色墨、纸。曼彻斯特大学怀特渥斯艺术画廊（</w:t>
      </w:r>
      <w:r>
        <w:rPr/>
        <w:t>Whitworth Art Gallery, University of Manchester</w:t>
      </w:r>
      <w:r>
        <w:rPr/>
        <w:t>）。</w:t>
      </w:r>
      <w:r>
        <w:rPr/>
        <w:t> </w:t>
      </w:r>
      <w:r>
        <w:rPr/>
        <w:br/>
      </w:r>
      <w:r>
        <w:rPr/>
        <w:t>图</w:t>
      </w:r>
      <w:r>
        <w:rPr/>
        <w:t>4-15</w:t>
      </w:r>
      <w:r>
        <w:rPr/>
        <w:t>　穆尔雷迪（</w:t>
      </w:r>
      <w:r>
        <w:rPr/>
        <w:t>William Mulready</w:t>
      </w:r>
      <w:r>
        <w:rPr/>
        <w:t>）：《云习作》（</w:t>
      </w:r>
      <w:r>
        <w:rPr/>
        <w:t>Study of Clouds</w:t>
      </w:r>
      <w:r>
        <w:rPr/>
        <w:t>），</w:t>
      </w:r>
      <w:r>
        <w:rPr/>
        <w:t>1840</w:t>
      </w:r>
      <w:r>
        <w:rPr/>
        <w:t>年。笔、棕色墨、纸。曼彻斯特大学怀特渥斯艺术画廊（</w:t>
      </w:r>
      <w:r>
        <w:rPr/>
        <w:t>Whitworth Art Gallery, University of Manchester</w:t>
      </w:r>
      <w:r>
        <w:rPr/>
        <w:t>）。</w:t>
      </w:r>
      <w:r>
        <w:rPr/>
        <w:t> </w:t>
      </w:r>
      <w:r>
        <w:rPr/>
        <w:br/>
      </w:r>
      <w:r>
        <w:rPr/>
        <w:t>图</w:t>
      </w:r>
      <w:r>
        <w:rPr/>
        <w:t>4-16</w:t>
      </w:r>
      <w:r>
        <w:rPr/>
        <w:t>　帕麦尔（</w:t>
      </w:r>
      <w:r>
        <w:rPr/>
        <w:t>Samuel Palmer</w:t>
      </w:r>
      <w:r>
        <w:rPr/>
        <w:t>）：《有数字提要的云习作》（</w:t>
      </w:r>
      <w:r>
        <w:rPr/>
        <w:t>Study of Clouds with Numbered Key, Sketchbook of 1819</w:t>
      </w:r>
      <w:r>
        <w:rPr/>
        <w:t>），</w:t>
      </w:r>
      <w:r>
        <w:rPr/>
        <w:t>1819</w:t>
      </w:r>
      <w:r>
        <w:rPr/>
        <w:t>年。铅笔、水彩、纸、</w:t>
      </w:r>
      <w:r>
        <w:rPr/>
        <w:t>11.7×19.4</w:t>
      </w:r>
      <w:r>
        <w:rPr/>
        <w:t>公分。伦敦大英博物馆（</w:t>
      </w:r>
      <w:r>
        <w:rPr/>
        <w:t>British Museum</w:t>
      </w:r>
      <w:r>
        <w:rPr/>
        <w:t>）。</w:t>
      </w:r>
      <w:r>
        <w:rPr/>
        <w:t> </w:t>
      </w:r>
      <w:r>
        <w:rPr/>
        <w:br/>
      </w:r>
      <w:r>
        <w:rPr/>
        <w:t>图</w:t>
      </w:r>
      <w:r>
        <w:rPr/>
        <w:t>4-17</w:t>
      </w:r>
      <w:r>
        <w:rPr/>
        <w:t>　罗斯金（</w:t>
      </w:r>
      <w:r>
        <w:rPr/>
        <w:t>John Ruskin</w:t>
      </w:r>
      <w:r>
        <w:rPr/>
        <w:t>）：《云习作》（</w:t>
      </w:r>
      <w:r>
        <w:rPr/>
        <w:t>Study of Clouds</w:t>
      </w:r>
      <w:r>
        <w:rPr/>
        <w:t>）。</w:t>
      </w:r>
      <w:r>
        <w:rPr/>
        <w:t>From Modern Painters, vol. 5.</w:t>
        <w:br/>
      </w:r>
      <w:r>
        <w:rPr/>
        <w:t>图</w:t>
      </w:r>
      <w:r>
        <w:rPr/>
        <w:t>4-18</w:t>
      </w:r>
      <w:r>
        <w:rPr/>
        <w:t>　罗斯金（</w:t>
      </w:r>
      <w:r>
        <w:rPr/>
        <w:t>John Ruskin</w:t>
      </w:r>
      <w:r>
        <w:rPr/>
        <w:t>）：《云习作──轮廓》（</w:t>
      </w:r>
      <w:r>
        <w:rPr/>
        <w:t>Cloud Study: Outline</w:t>
      </w:r>
      <w:r>
        <w:rPr/>
        <w:t>）。</w:t>
      </w:r>
      <w:r>
        <w:rPr/>
        <w:t>From Modern Painters, vol. 5.</w:t>
        <w:br/>
      </w:r>
      <w:r>
        <w:rPr/>
        <w:t>图</w:t>
      </w:r>
      <w:r>
        <w:rPr/>
        <w:t>4-19</w:t>
      </w:r>
      <w:r>
        <w:rPr/>
        <w:t>　罗斯金（</w:t>
      </w:r>
      <w:r>
        <w:rPr/>
        <w:t>John Ruskin</w:t>
      </w:r>
      <w:r>
        <w:rPr/>
        <w:t>）：《黎明习作》（</w:t>
      </w:r>
      <w:r>
        <w:rPr/>
        <w:t>Study of Dawn</w:t>
      </w:r>
      <w:r>
        <w:rPr/>
        <w:t>）。水彩、铅笔、蓝灰色纸，</w:t>
      </w:r>
      <w:r>
        <w:rPr/>
        <w:t>15.4×22.3</w:t>
      </w:r>
      <w:r>
        <w:rPr/>
        <w:t>公分。牛津艾许莫里安博物馆（</w:t>
      </w:r>
      <w:r>
        <w:rPr/>
        <w:t>Ashmolean Museum, Oxford</w:t>
      </w:r>
      <w:r>
        <w:rPr/>
        <w:t>）。</w:t>
      </w:r>
      <w:r>
        <w:rPr/>
        <w:br/>
      </w:r>
      <w:r>
        <w:rPr/>
        <w:t>图</w:t>
      </w:r>
      <w:r>
        <w:rPr/>
        <w:t>4-20</w:t>
      </w:r>
      <w:r>
        <w:rPr/>
        <w:t>　汉特（</w:t>
      </w:r>
      <w:r>
        <w:rPr/>
        <w:t>William Henry Hunt</w:t>
      </w:r>
      <w:r>
        <w:rPr/>
        <w:t>）：《海上阵雨》（</w:t>
      </w:r>
      <w:r>
        <w:rPr/>
        <w:t>A Passing Shower at Sea</w:t>
      </w:r>
      <w:r>
        <w:rPr/>
        <w:t>），</w:t>
      </w:r>
      <w:r>
        <w:rPr/>
        <w:t>1864</w:t>
      </w:r>
      <w:r>
        <w:rPr/>
        <w:t>年。铅笔、纸，</w:t>
      </w:r>
      <w:r>
        <w:rPr/>
        <w:t>9.1×7.2</w:t>
      </w:r>
      <w:r>
        <w:rPr/>
        <w:t>公分。伦敦皇家艺术学院（</w:t>
      </w:r>
      <w:r>
        <w:rPr/>
        <w:t>Royal Academy of Arts</w:t>
      </w:r>
      <w:r>
        <w:rPr/>
        <w:t>）。</w:t>
      </w:r>
      <w:r>
        <w:rPr/>
        <w:t> </w:t>
      </w:r>
      <w:r>
        <w:rPr/>
        <w:br/>
      </w:r>
      <w:r>
        <w:rPr/>
        <w:t>图</w:t>
      </w:r>
      <w:r>
        <w:rPr/>
        <w:t>5-1</w:t>
      </w:r>
      <w:r>
        <w:rPr/>
        <w:t>　泰纳（</w:t>
      </w:r>
      <w:r>
        <w:rPr/>
        <w:t>Joseph M. W. Turner</w:t>
      </w:r>
      <w:r>
        <w:rPr/>
        <w:t>）：《巨石阵》（</w:t>
      </w:r>
      <w:r>
        <w:rPr/>
        <w:t>Stone Henge</w:t>
      </w:r>
      <w:r>
        <w:rPr/>
        <w:t>），</w:t>
      </w:r>
      <w:r>
        <w:rPr/>
        <w:t>1827-38</w:t>
      </w:r>
      <w:r>
        <w:rPr/>
        <w:t>年。</w:t>
      </w:r>
      <w:r>
        <w:rPr/>
        <w:t>From Picturesque Views in England and Wales, vol. 1.</w:t>
        <w:br/>
      </w:r>
      <w:r>
        <w:rPr/>
        <w:t>图</w:t>
      </w:r>
      <w:r>
        <w:rPr/>
        <w:t>5-2</w:t>
      </w:r>
      <w:r>
        <w:rPr/>
        <w:t>　泰纳（</w:t>
      </w:r>
      <w:r>
        <w:rPr/>
        <w:t>Joseph M. W. Turner</w:t>
      </w:r>
      <w:r>
        <w:rPr/>
        <w:t>）：《索尔斯堡》（</w:t>
      </w:r>
      <w:r>
        <w:rPr/>
        <w:t>Salisbury</w:t>
      </w:r>
      <w:r>
        <w:rPr/>
        <w:t>），</w:t>
      </w:r>
      <w:r>
        <w:rPr/>
        <w:t>1827-38</w:t>
      </w:r>
      <w:r>
        <w:rPr/>
        <w:t>年。</w:t>
      </w:r>
      <w:r>
        <w:rPr/>
        <w:t>From Picturesque Views in England and Wales, vol. 2.</w:t>
        <w:br/>
      </w:r>
      <w:r>
        <w:rPr/>
        <w:t>图</w:t>
      </w:r>
      <w:r>
        <w:rPr/>
        <w:t>5-3</w:t>
      </w:r>
      <w:r>
        <w:rPr/>
        <w:t>　泰纳（</w:t>
      </w:r>
      <w:r>
        <w:rPr/>
        <w:t>Joseph M. W. Turner</w:t>
      </w:r>
      <w:r>
        <w:rPr/>
        <w:t>）：《巴特米尔湖──阵雨》（</w:t>
      </w:r>
      <w:r>
        <w:rPr/>
        <w:t>Buttermere Lake, with Part of Cromack Water, Cumberland: a Shower</w:t>
      </w:r>
      <w:r>
        <w:rPr/>
        <w:t>），</w:t>
      </w:r>
      <w:r>
        <w:rPr/>
        <w:t>1798</w:t>
      </w:r>
      <w:r>
        <w:rPr/>
        <w:t>年展出。油彩、画布、</w:t>
      </w:r>
      <w:r>
        <w:rPr/>
        <w:t>88.9×119.4</w:t>
      </w:r>
      <w:r>
        <w:rPr/>
        <w:t>公分。伦敦泰德画廊（</w:t>
      </w:r>
      <w:r>
        <w:rPr/>
        <w:t>Tate Britain</w:t>
      </w:r>
      <w:r>
        <w:rPr/>
        <w:t>）。</w:t>
      </w:r>
      <w:r>
        <w:rPr/>
        <w:t> </w:t>
      </w:r>
      <w:r>
        <w:rPr/>
        <w:br/>
      </w:r>
      <w:r>
        <w:rPr/>
        <w:t>图</w:t>
      </w:r>
      <w:r>
        <w:rPr/>
        <w:t>5-4</w:t>
      </w:r>
      <w:r>
        <w:rPr/>
        <w:t>　寇克斯？（</w:t>
      </w:r>
      <w:r>
        <w:rPr/>
        <w:t>David Cox</w:t>
      </w:r>
      <w:r>
        <w:rPr/>
        <w:t>）：《风车》（</w:t>
      </w:r>
      <w:r>
        <w:rPr/>
        <w:t>The Mill</w:t>
      </w:r>
      <w:r>
        <w:rPr/>
        <w:t>），</w:t>
      </w:r>
      <w:r>
        <w:rPr/>
        <w:t>1853</w:t>
      </w:r>
      <w:r>
        <w:rPr/>
        <w:t>年。水彩、</w:t>
      </w:r>
      <w:r>
        <w:rPr/>
        <w:t>31.1×36.2</w:t>
      </w:r>
      <w:r>
        <w:rPr/>
        <w:t>公分。贝德福德塞西尔艺术画廊与博物馆（</w:t>
      </w:r>
      <w:r>
        <w:rPr/>
        <w:t>Cecil Higgins Art Gallery &amp; Museum, Bedford</w:t>
      </w:r>
      <w:r>
        <w:rPr/>
        <w:t>）。</w:t>
      </w:r>
      <w:r>
        <w:rPr/>
        <w:t> </w:t>
      </w:r>
      <w:r>
        <w:rPr/>
        <w:br/>
      </w:r>
      <w:r>
        <w:rPr/>
        <w:t>图</w:t>
      </w:r>
      <w:r>
        <w:rPr/>
        <w:t>5-5</w:t>
      </w:r>
      <w:r>
        <w:rPr/>
        <w:t>　泰纳（</w:t>
      </w:r>
      <w:r>
        <w:rPr/>
        <w:t>Joseph M. W. Turner</w:t>
      </w:r>
      <w:r>
        <w:rPr/>
        <w:t>）：《暴风雪──汽船离港在浅滩中放烟幕弹，铅锤引其方向。艾瑞尔离开哈维奇港当晚，画家在暴风雪中》（</w:t>
      </w:r>
      <w:r>
        <w:rPr/>
        <w:t>Snow Storm: Steam-Boat off a Harbour’s Mouth making Signals in Shallow Water, and going by the lead, The Author was in this Storm on the Night the Ariel left Harwich</w:t>
      </w:r>
      <w:r>
        <w:rPr/>
        <w:t>），</w:t>
      </w:r>
      <w:r>
        <w:rPr/>
        <w:t>1842</w:t>
      </w:r>
      <w:r>
        <w:rPr/>
        <w:t>年展出。油彩、画布、</w:t>
      </w:r>
      <w:r>
        <w:rPr/>
        <w:t>91.4×121.9</w:t>
      </w:r>
      <w:r>
        <w:rPr/>
        <w:t>公分。伦敦泰德画廊（</w:t>
      </w:r>
      <w:r>
        <w:rPr/>
        <w:t>Tate Britain</w:t>
      </w:r>
      <w:r>
        <w:rPr/>
        <w:t>）。</w:t>
      </w:r>
      <w:r>
        <w:rPr/>
        <w:t> </w:t>
      </w:r>
      <w:r>
        <w:rPr/>
        <w:br/>
      </w:r>
      <w:r>
        <w:rPr/>
        <w:t>图</w:t>
      </w:r>
      <w:r>
        <w:rPr/>
        <w:t>5-6</w:t>
      </w:r>
      <w:r>
        <w:rPr/>
        <w:t>　泰纳（</w:t>
      </w:r>
      <w:r>
        <w:rPr/>
        <w:t>Joseph M. W. Turner</w:t>
      </w:r>
      <w:r>
        <w:rPr/>
        <w:t>）：《暴风雪──雪崩与洪水》（</w:t>
      </w:r>
      <w:r>
        <w:rPr/>
        <w:t>Snow storm, Avalanche and Inundation</w:t>
      </w:r>
      <w:r>
        <w:rPr/>
        <w:t>），</w:t>
      </w:r>
      <w:r>
        <w:rPr/>
        <w:t>1837</w:t>
      </w:r>
      <w:r>
        <w:rPr/>
        <w:t>年展出。油彩、画布、</w:t>
      </w:r>
      <w:r>
        <w:rPr/>
        <w:t>92.2×123</w:t>
      </w:r>
      <w:r>
        <w:rPr/>
        <w:t>公分。芝加哥艺术研究所（</w:t>
      </w:r>
      <w:r>
        <w:rPr/>
        <w:t>Art Institute of Chicago, Illinois</w:t>
      </w:r>
      <w:r>
        <w:rPr/>
        <w:t>）。</w:t>
      </w:r>
      <w:r>
        <w:rPr/>
        <w:t> </w:t>
      </w:r>
      <w:r>
        <w:rPr/>
        <w:br/>
      </w:r>
      <w:r>
        <w:rPr/>
        <w:t>图</w:t>
      </w:r>
      <w:r>
        <w:rPr/>
        <w:t>5-7</w:t>
      </w:r>
      <w:r>
        <w:rPr/>
        <w:t>　泰纳（</w:t>
      </w:r>
      <w:r>
        <w:rPr/>
        <w:t>Joseph M. W. Turner</w:t>
      </w:r>
      <w:r>
        <w:rPr/>
        <w:t>）：《太阳自雾气中升起》（</w:t>
      </w:r>
      <w:r>
        <w:rPr/>
        <w:t>The Sun Rising through Vapour</w:t>
      </w:r>
      <w:r>
        <w:rPr/>
        <w:t>），</w:t>
      </w:r>
      <w:r>
        <w:rPr/>
        <w:t>1807</w:t>
      </w:r>
      <w:r>
        <w:rPr/>
        <w:t>年展出。油彩、画布、</w:t>
      </w:r>
      <w:r>
        <w:rPr/>
        <w:t>134.5× 179</w:t>
      </w:r>
      <w:r>
        <w:rPr/>
        <w:t>公分。伦敦国家画廊（</w:t>
      </w:r>
      <w:r>
        <w:rPr/>
        <w:t>National Gallery, London</w:t>
      </w:r>
      <w:r>
        <w:rPr/>
        <w:t>）。</w:t>
      </w:r>
      <w:r>
        <w:rPr/>
        <w:t> </w:t>
      </w:r>
      <w:r>
        <w:rPr/>
        <w:br/>
      </w:r>
      <w:r>
        <w:rPr/>
        <w:t>图</w:t>
      </w:r>
      <w:r>
        <w:rPr/>
        <w:t>5-8</w:t>
      </w:r>
      <w:r>
        <w:rPr/>
        <w:t>　泰纳（</w:t>
      </w:r>
      <w:r>
        <w:rPr/>
        <w:t>Joseph M. W. Turner</w:t>
      </w:r>
      <w:r>
        <w:rPr/>
        <w:t>）：《黛朵创建迦太基》（</w:t>
      </w:r>
      <w:r>
        <w:rPr/>
        <w:t>Dido building Carthage; or, the Rise of the Carthaginian Empire</w:t>
      </w:r>
      <w:r>
        <w:rPr/>
        <w:t>），</w:t>
      </w:r>
      <w:r>
        <w:rPr/>
        <w:t>1815</w:t>
      </w:r>
      <w:r>
        <w:rPr/>
        <w:t>年展出。油彩、画布、</w:t>
      </w:r>
      <w:r>
        <w:rPr/>
        <w:t>155.5×232</w:t>
      </w:r>
      <w:r>
        <w:rPr/>
        <w:t>公分。伦敦国家画廊（</w:t>
      </w:r>
      <w:r>
        <w:rPr/>
        <w:t>National Gallery, London</w:t>
      </w:r>
      <w:r>
        <w:rPr/>
        <w:t>）。</w:t>
      </w:r>
      <w:r>
        <w:rPr/>
        <w:t> </w:t>
      </w:r>
      <w:r>
        <w:rPr/>
        <w:br/>
      </w:r>
      <w:r>
        <w:rPr/>
        <w:t>图</w:t>
      </w:r>
      <w:r>
        <w:rPr/>
        <w:t>5-9</w:t>
      </w:r>
      <w:r>
        <w:rPr/>
        <w:t>　泰纳（</w:t>
      </w:r>
      <w:r>
        <w:rPr/>
        <w:t>Joseph M. W. Turner</w:t>
      </w:r>
      <w:r>
        <w:rPr/>
        <w:t>）：《尤里斯嘲弄独眼巨人》（</w:t>
      </w:r>
      <w:r>
        <w:rPr/>
        <w:t>Ulysses deriding Polyphemus</w:t>
      </w:r>
      <w:r>
        <w:rPr>
          <w:rFonts w:cs="SimSun;宋体" w:ascii="SimSun;宋体" w:hAnsi="SimSun;宋体"/>
        </w:rPr>
        <w:t>─</w:t>
      </w:r>
      <w:r>
        <w:rPr/>
        <w:t>Homer</w:t>
      </w:r>
      <w:r>
        <w:rPr>
          <w:rFonts w:cs="SimSun;宋体" w:ascii="SimSun;宋体" w:hAnsi="SimSun;宋体"/>
        </w:rPr>
        <w:t>’</w:t>
      </w:r>
      <w:r>
        <w:rPr/>
        <w:t>s Odyssey</w:t>
      </w:r>
      <w:r>
        <w:rPr/>
        <w:t>），</w:t>
      </w:r>
      <w:r>
        <w:rPr/>
        <w:t>1829</w:t>
      </w:r>
      <w:r>
        <w:rPr/>
        <w:t>年。油彩、画布、</w:t>
      </w:r>
      <w:r>
        <w:rPr/>
        <w:t>32.5×203</w:t>
      </w:r>
      <w:r>
        <w:rPr/>
        <w:t>公分。伦敦国家画廊（</w:t>
      </w:r>
      <w:r>
        <w:rPr/>
        <w:t>National Gallery, London</w:t>
      </w:r>
      <w:r>
        <w:rPr/>
        <w:t>）。</w:t>
      </w:r>
      <w:r>
        <w:rPr/>
        <w:t> </w:t>
      </w:r>
      <w:r>
        <w:rPr/>
        <w:br/>
      </w:r>
      <w:r>
        <w:rPr/>
        <w:t>图</w:t>
      </w:r>
      <w:r>
        <w:rPr/>
        <w:t>5-10</w:t>
      </w:r>
      <w:r>
        <w:rPr/>
        <w:t>　泰纳（</w:t>
      </w:r>
      <w:r>
        <w:rPr/>
        <w:t>Joseph M. W. Turner</w:t>
      </w:r>
      <w:r>
        <w:rPr/>
        <w:t>）：《铁美黑赫号战舰被拖去拆毁》（</w:t>
      </w:r>
      <w:r>
        <w:rPr/>
        <w:t>The Fighting “Temeraire”, tugged to her Last Berth to be broken up</w:t>
      </w:r>
      <w:r>
        <w:rPr/>
        <w:t>），</w:t>
      </w:r>
      <w:r>
        <w:rPr/>
        <w:t>1838</w:t>
      </w:r>
      <w:r>
        <w:rPr/>
        <w:t>年。油彩、画布、</w:t>
      </w:r>
      <w:r>
        <w:rPr/>
        <w:t>91×122</w:t>
      </w:r>
      <w:r>
        <w:rPr/>
        <w:t>公分。伦敦国家画廊（</w:t>
      </w:r>
      <w:r>
        <w:rPr/>
        <w:t>National Gallery, London</w:t>
      </w:r>
      <w:r>
        <w:rPr/>
        <w:t>）。</w:t>
      </w:r>
      <w:r>
        <w:rPr/>
        <w:t> </w:t>
      </w:r>
      <w:r>
        <w:rPr/>
        <w:br/>
      </w:r>
      <w:r>
        <w:rPr/>
        <w:t>图</w:t>
      </w:r>
      <w:r>
        <w:rPr/>
        <w:t>5-11</w:t>
      </w:r>
      <w:r>
        <w:rPr/>
        <w:t>　泰纳（</w:t>
      </w:r>
      <w:r>
        <w:rPr/>
        <w:t>Joseph M. W. Turner</w:t>
      </w:r>
      <w:r>
        <w:rPr/>
        <w:t>）：《雨、蒸汽与速度》（</w:t>
      </w:r>
      <w:r>
        <w:rPr/>
        <w:t>Rain, Steam and Speed</w:t>
      </w:r>
      <w:r>
        <w:rPr/>
        <w:t>），</w:t>
      </w:r>
      <w:r>
        <w:rPr/>
        <w:t>1844</w:t>
      </w:r>
      <w:r>
        <w:rPr/>
        <w:t>年展出。油彩、画布、</w:t>
      </w:r>
      <w:r>
        <w:rPr/>
        <w:t>91×122</w:t>
      </w:r>
      <w:r>
        <w:rPr/>
        <w:t>公分。伦敦国家画廊（</w:t>
      </w:r>
      <w:r>
        <w:rPr/>
        <w:t>National Gallery, London</w:t>
      </w:r>
      <w:r>
        <w:rPr/>
        <w:t>）。</w:t>
      </w:r>
      <w:r>
        <w:rPr/>
        <w:br/>
      </w:r>
      <w:r>
        <w:rPr/>
        <w:t>图</w:t>
      </w:r>
      <w:r>
        <w:rPr/>
        <w:t>5-12</w:t>
      </w:r>
      <w:r>
        <w:rPr/>
        <w:t>　康斯塔伯（</w:t>
      </w:r>
      <w:r>
        <w:rPr/>
        <w:t>John Constable</w:t>
      </w:r>
      <w:r>
        <w:rPr/>
        <w:t>）：《暴风雨海景》（</w:t>
      </w:r>
      <w:r>
        <w:rPr/>
        <w:t>Rainstorm over the Sea</w:t>
      </w:r>
      <w:r>
        <w:rPr/>
        <w:t>），约</w:t>
      </w:r>
      <w:r>
        <w:rPr/>
        <w:t>1824-25</w:t>
      </w:r>
      <w:r>
        <w:rPr/>
        <w:t>年。油彩、纸、画布、</w:t>
      </w:r>
      <w:r>
        <w:rPr/>
        <w:t>23.5×32.6</w:t>
      </w:r>
      <w:r>
        <w:rPr/>
        <w:t>公分。伦敦皇家艺术学院（</w:t>
      </w:r>
      <w:r>
        <w:rPr/>
        <w:t>Royal Academy of Arts</w:t>
      </w:r>
      <w:r>
        <w:rPr/>
        <w:t>）。</w:t>
      </w:r>
      <w:r>
        <w:rPr/>
        <w:t> </w:t>
      </w:r>
      <w:r>
        <w:rPr/>
        <w:br/>
      </w:r>
      <w:r>
        <w:rPr/>
        <w:t>图</w:t>
      </w:r>
      <w:r>
        <w:rPr/>
        <w:t>5-13</w:t>
      </w:r>
      <w:r>
        <w:rPr/>
        <w:t>　康斯塔伯（</w:t>
      </w:r>
      <w:r>
        <w:rPr/>
        <w:t>John Constable</w:t>
      </w:r>
      <w:r>
        <w:rPr/>
        <w:t>）：《海上暴风雨──布来顿》（</w:t>
      </w:r>
      <w:r>
        <w:rPr/>
        <w:t>Stormy Sea, Brighton</w:t>
      </w:r>
      <w:r>
        <w:rPr/>
        <w:t>），约</w:t>
      </w:r>
      <w:r>
        <w:rPr/>
        <w:t>1828</w:t>
      </w:r>
      <w:r>
        <w:rPr/>
        <w:t>年。油彩、纸、画布、</w:t>
      </w:r>
      <w:r>
        <w:rPr/>
        <w:t>16.5× 26.7</w:t>
      </w:r>
      <w:r>
        <w:rPr/>
        <w:t>公分。耶鲁英国艺术中心（</w:t>
      </w:r>
      <w:r>
        <w:rPr/>
        <w:t>Yale Center for British Art, Paul Mellon Collection</w:t>
      </w:r>
      <w:r>
        <w:rPr/>
        <w:t>）。</w:t>
      </w:r>
      <w:r>
        <w:rPr/>
        <w:t> </w:t>
      </w:r>
      <w:r>
        <w:rPr/>
        <w:br/>
      </w:r>
      <w:r>
        <w:rPr/>
        <w:t>图</w:t>
      </w:r>
      <w:r>
        <w:rPr/>
        <w:t>5-14</w:t>
      </w:r>
      <w:r>
        <w:rPr/>
        <w:t>　康斯塔伯（</w:t>
      </w:r>
      <w:r>
        <w:rPr/>
        <w:t>John Constable</w:t>
      </w:r>
      <w:r>
        <w:rPr/>
        <w:t>）：《汉普斯德望向伦敦》（</w:t>
      </w:r>
      <w:r>
        <w:rPr/>
        <w:t>View at Hampstead, Looking towards London</w:t>
      </w:r>
      <w:r>
        <w:rPr/>
        <w:t>），</w:t>
      </w:r>
      <w:r>
        <w:rPr/>
        <w:t>1833</w:t>
      </w:r>
      <w:r>
        <w:rPr/>
        <w:t>年。水彩、</w:t>
      </w:r>
      <w:r>
        <w:rPr/>
        <w:t>11.4× 19.1</w:t>
      </w:r>
      <w:r>
        <w:rPr/>
        <w:t>公分。伦敦维多利亚与艾伯特博物馆（</w:t>
      </w:r>
      <w:r>
        <w:rPr/>
        <w:t>Victoria and Albert Museum, London</w:t>
      </w:r>
      <w:r>
        <w:rPr/>
        <w:t>）。</w:t>
      </w:r>
      <w:r>
        <w:rPr/>
        <w:t> </w:t>
      </w:r>
      <w:r>
        <w:rPr/>
        <w:br/>
      </w:r>
      <w:r>
        <w:rPr/>
        <w:t>图</w:t>
      </w:r>
      <w:r>
        <w:rPr/>
        <w:t>5-15</w:t>
      </w:r>
      <w:r>
        <w:rPr/>
        <w:t>　康斯塔伯（</w:t>
      </w:r>
      <w:r>
        <w:rPr/>
        <w:t>John Constable</w:t>
      </w:r>
      <w:r>
        <w:rPr/>
        <w:t>）：《旧萨伦》（</w:t>
      </w:r>
      <w:r>
        <w:rPr/>
        <w:t>Old Sarum</w:t>
      </w:r>
      <w:r>
        <w:rPr/>
        <w:t>），</w:t>
      </w:r>
      <w:r>
        <w:rPr/>
        <w:t>1834</w:t>
      </w:r>
      <w:r>
        <w:rPr/>
        <w:t>年。水彩、</w:t>
      </w:r>
      <w:r>
        <w:rPr/>
        <w:t>30×48.7</w:t>
      </w:r>
      <w:r>
        <w:rPr/>
        <w:t>公分。伦敦维多利亚与艾伯特博物馆（</w:t>
      </w:r>
      <w:r>
        <w:rPr/>
        <w:t>Victoria and Albert Museum, London</w:t>
      </w:r>
      <w:r>
        <w:rPr/>
        <w:t>）。</w:t>
      </w:r>
      <w:r>
        <w:rPr/>
        <w:t> </w:t>
      </w:r>
      <w:r>
        <w:rPr/>
        <w:br/>
      </w:r>
      <w:r>
        <w:rPr/>
        <w:t>图</w:t>
      </w:r>
      <w:r>
        <w:rPr/>
        <w:t>5-16</w:t>
      </w:r>
      <w:r>
        <w:rPr/>
        <w:t>　康斯塔伯（</w:t>
      </w:r>
      <w:r>
        <w:rPr/>
        <w:t>John Constable</w:t>
      </w:r>
      <w:r>
        <w:rPr/>
        <w:t>）：《双彩虹风景》（</w:t>
      </w:r>
      <w:r>
        <w:rPr/>
        <w:t>Landscape with a Double Rainbow</w:t>
      </w:r>
      <w:r>
        <w:rPr/>
        <w:t>），</w:t>
      </w:r>
      <w:r>
        <w:rPr/>
        <w:t>1812</w:t>
      </w:r>
      <w:r>
        <w:rPr/>
        <w:t>年。油彩、画布、</w:t>
      </w:r>
      <w:r>
        <w:rPr/>
        <w:t>33.7×38.4</w:t>
      </w:r>
      <w:r>
        <w:rPr/>
        <w:t>公分。伦敦维多利亚与艾伯特博物馆（</w:t>
      </w:r>
      <w:r>
        <w:rPr/>
        <w:t>Victoria and Albert Museum, London</w:t>
      </w:r>
      <w:r>
        <w:rPr/>
        <w:t>）。</w:t>
      </w:r>
      <w:r>
        <w:rPr/>
        <w:t> </w:t>
      </w:r>
      <w:r>
        <w:rPr/>
        <w:br/>
      </w:r>
      <w:r>
        <w:rPr/>
        <w:t>图</w:t>
      </w:r>
      <w:r>
        <w:rPr/>
        <w:t>5-17</w:t>
      </w:r>
      <w:r>
        <w:rPr/>
        <w:t>　康斯塔伯（</w:t>
      </w:r>
      <w:r>
        <w:rPr/>
        <w:t>John Constable</w:t>
      </w:r>
      <w:r>
        <w:rPr/>
        <w:t>）：《天空与彩虹习作》（</w:t>
      </w:r>
      <w:r>
        <w:rPr/>
        <w:t>Sky Study with Rainbow</w:t>
      </w:r>
      <w:r>
        <w:rPr/>
        <w:t>），</w:t>
      </w:r>
      <w:r>
        <w:rPr/>
        <w:t>1827</w:t>
      </w:r>
      <w:r>
        <w:rPr/>
        <w:t>年。水彩、网线纸、</w:t>
      </w:r>
      <w:r>
        <w:rPr/>
        <w:t>22.5×18.4</w:t>
      </w:r>
      <w:r>
        <w:rPr/>
        <w:t>公分。耶鲁英国艺术中心（</w:t>
      </w:r>
      <w:r>
        <w:rPr/>
        <w:t>Yale Center for British Art, Paul Mellon Collection</w:t>
      </w:r>
      <w:r>
        <w:rPr/>
        <w:t>）。</w:t>
      </w:r>
      <w:r>
        <w:rPr/>
        <w:t> </w:t>
      </w:r>
      <w:r>
        <w:rPr/>
        <w:br/>
      </w:r>
      <w:r>
        <w:rPr/>
        <w:t>图</w:t>
      </w:r>
      <w:r>
        <w:rPr/>
        <w:t>5-18</w:t>
      </w:r>
      <w:r>
        <w:rPr/>
        <w:t>　康斯塔伯（</w:t>
      </w:r>
      <w:r>
        <w:rPr/>
        <w:t>John Constable</w:t>
      </w:r>
      <w:r>
        <w:rPr/>
        <w:t>）：《从草坪看索尔斯堡教堂》（</w:t>
      </w:r>
      <w:r>
        <w:rPr/>
        <w:t>Salisbury Cathedral from the Meadows</w:t>
      </w:r>
      <w:r>
        <w:rPr/>
        <w:t>），</w:t>
      </w:r>
      <w:r>
        <w:rPr/>
        <w:t>1831</w:t>
      </w:r>
      <w:r>
        <w:rPr/>
        <w:t>年。油彩、画布、</w:t>
      </w:r>
      <w:r>
        <w:rPr/>
        <w:t>151×189</w:t>
      </w:r>
      <w:r>
        <w:rPr/>
        <w:t>公分。泰德画廊（</w:t>
      </w:r>
      <w:r>
        <w:rPr/>
        <w:t>Tate Britain</w:t>
      </w:r>
      <w:r>
        <w:rPr/>
        <w:t>）。</w:t>
      </w:r>
      <w:r>
        <w:rPr/>
        <w:t> </w:t>
      </w:r>
      <w:r>
        <w:rPr/>
        <w:br/>
      </w:r>
      <w:r>
        <w:rPr/>
        <w:t>图</w:t>
      </w:r>
      <w:r>
        <w:rPr/>
        <w:t>5-19</w:t>
      </w:r>
      <w:r>
        <w:rPr/>
        <w:t>　康斯塔伯（</w:t>
      </w:r>
      <w:r>
        <w:rPr/>
        <w:t>John Constable</w:t>
      </w:r>
      <w:r>
        <w:rPr/>
        <w:t>）：《汉普斯德双彩虹》（</w:t>
      </w:r>
      <w:r>
        <w:rPr/>
        <w:t>London from Hampstead with a Double Rainbow</w:t>
      </w:r>
      <w:r>
        <w:rPr/>
        <w:t>），</w:t>
      </w:r>
      <w:r>
        <w:rPr/>
        <w:t>1831</w:t>
      </w:r>
      <w:r>
        <w:rPr/>
        <w:t>年。水彩、灰纸、</w:t>
      </w:r>
      <w:r>
        <w:rPr/>
        <w:t>19.7×32.4</w:t>
      </w:r>
      <w:r>
        <w:rPr/>
        <w:t>公分。伦敦大英博物馆（</w:t>
      </w:r>
      <w:r>
        <w:rPr/>
        <w:t>British Museum</w:t>
      </w:r>
      <w:r>
        <w:rPr/>
        <w:t>）。</w:t>
      </w:r>
      <w:r>
        <w:rPr/>
        <w:t> </w:t>
      </w:r>
      <w:r>
        <w:rPr/>
        <w:br/>
      </w:r>
      <w:r>
        <w:rPr/>
        <w:t>图</w:t>
      </w:r>
      <w:r>
        <w:rPr/>
        <w:t>5-20</w:t>
      </w:r>
      <w:r>
        <w:rPr/>
        <w:t>　康斯塔伯（</w:t>
      </w:r>
      <w:r>
        <w:rPr/>
        <w:t>John Constable</w:t>
      </w:r>
      <w:r>
        <w:rPr/>
        <w:t>）：《巨石阵》（</w:t>
      </w:r>
      <w:r>
        <w:rPr/>
        <w:t>Stoneheng</w:t>
      </w:r>
      <w:r>
        <w:rPr/>
        <w:t>），</w:t>
      </w:r>
      <w:r>
        <w:rPr/>
        <w:t>1836</w:t>
      </w:r>
      <w:r>
        <w:rPr/>
        <w:t>年。水彩、纸、</w:t>
      </w:r>
      <w:r>
        <w:rPr/>
        <w:t>38.7×59.1</w:t>
      </w:r>
      <w:r>
        <w:rPr/>
        <w:t>公分。伦敦维多利亚与艾伯特博物馆（</w:t>
      </w:r>
      <w:r>
        <w:rPr/>
        <w:t>Victoria and Albert Museum, London</w:t>
      </w:r>
      <w:r>
        <w:rPr/>
        <w:t>）。</w:t>
      </w:r>
      <w:r>
        <w:rPr/>
        <w:t> </w:t>
      </w:r>
      <w:r>
        <w:rPr/>
        <w:br/>
      </w:r>
      <w:r>
        <w:rPr/>
        <w:t>图</w:t>
      </w:r>
      <w:r>
        <w:rPr/>
        <w:t>5-21</w:t>
      </w:r>
      <w:r>
        <w:rPr/>
        <w:t>　康斯塔伯（</w:t>
      </w:r>
      <w:r>
        <w:rPr/>
        <w:t>John Constable</w:t>
      </w:r>
      <w:r>
        <w:rPr/>
        <w:t>）：《巨石阵》（</w:t>
      </w:r>
      <w:r>
        <w:rPr/>
        <w:t>Stoneheng</w:t>
      </w:r>
      <w:r>
        <w:rPr/>
        <w:t>），</w:t>
      </w:r>
      <w:r>
        <w:rPr/>
        <w:t>1820</w:t>
      </w:r>
      <w:r>
        <w:rPr/>
        <w:t>年。铅笔、纸、</w:t>
      </w:r>
      <w:r>
        <w:rPr/>
        <w:t>11.4×18.7</w:t>
      </w:r>
      <w:r>
        <w:rPr/>
        <w:t>公分。伦敦维多利亚与艾伯特博物馆（</w:t>
      </w:r>
      <w:r>
        <w:rPr/>
        <w:t>Victoria and Albert Museum, London</w:t>
      </w:r>
      <w:r>
        <w:rPr/>
        <w:t>）。</w:t>
      </w:r>
      <w:r>
        <w:rPr/>
        <w:t> </w:t>
      </w:r>
      <w:r>
        <w:rPr/>
        <w:br/>
      </w:r>
      <w:r>
        <w:rPr/>
        <w:t>图</w:t>
      </w:r>
      <w:r>
        <w:rPr/>
        <w:t>5-22</w:t>
      </w:r>
      <w:r>
        <w:rPr/>
        <w:t>　寇克斯（</w:t>
      </w:r>
      <w:r>
        <w:rPr/>
        <w:t>David Cox</w:t>
      </w:r>
      <w:r>
        <w:rPr/>
        <w:t>）：《多佛海景》（</w:t>
      </w:r>
      <w:r>
        <w:rPr/>
        <w:t>Dover from the Sea, 1831</w:t>
      </w:r>
      <w:r>
        <w:rPr/>
        <w:t>），</w:t>
      </w:r>
      <w:r>
        <w:rPr/>
        <w:t>1831</w:t>
      </w:r>
      <w:r>
        <w:rPr/>
        <w:t>年。水彩、</w:t>
      </w:r>
      <w:r>
        <w:rPr/>
        <w:t>13×15.6</w:t>
      </w:r>
      <w:r>
        <w:rPr/>
        <w:t>公分。伯明翰博物馆与艺术画廊（</w:t>
      </w:r>
      <w:r>
        <w:rPr/>
        <w:t>Birmingham Museums &amp; Art Gallery</w:t>
      </w:r>
      <w:r>
        <w:rPr/>
        <w:t>）。</w:t>
      </w:r>
      <w:r>
        <w:rPr/>
        <w:t> </w:t>
      </w:r>
      <w:r>
        <w:rPr/>
        <w:br/>
      </w:r>
      <w:r>
        <w:rPr/>
        <w:t>图</w:t>
      </w:r>
      <w:r>
        <w:rPr/>
        <w:t>5-23</w:t>
      </w:r>
      <w:r>
        <w:rPr/>
        <w:t>　寇克斯（</w:t>
      </w:r>
      <w:r>
        <w:rPr/>
        <w:t>David Cox</w:t>
      </w:r>
      <w:r>
        <w:rPr/>
        <w:t>）：《拉弗安城堡》（</w:t>
      </w:r>
      <w:r>
        <w:rPr/>
        <w:t>Laugharne Castle, Caermarthenshire, South Wales</w:t>
      </w:r>
      <w:r>
        <w:rPr/>
        <w:t>），约</w:t>
      </w:r>
      <w:r>
        <w:rPr/>
        <w:t>1833</w:t>
      </w:r>
      <w:r>
        <w:rPr/>
        <w:t>年。水彩、</w:t>
      </w:r>
      <w:r>
        <w:rPr/>
        <w:t>20.9×30.5</w:t>
      </w:r>
      <w:r>
        <w:rPr/>
        <w:t>公分。伯明翰博物馆与艺术画廊（</w:t>
      </w:r>
      <w:r>
        <w:rPr/>
        <w:t>Birmingham Museums &amp; Art Gallery</w:t>
      </w:r>
      <w:r>
        <w:rPr/>
        <w:t>）。</w:t>
      </w:r>
      <w:r>
        <w:rPr/>
        <w:t> </w:t>
      </w:r>
      <w:r>
        <w:rPr/>
        <w:br/>
      </w:r>
      <w:r>
        <w:rPr/>
        <w:t>图</w:t>
      </w:r>
      <w:r>
        <w:rPr/>
        <w:t>5-24</w:t>
      </w:r>
      <w:r>
        <w:rPr/>
        <w:t>泰纳（</w:t>
      </w:r>
      <w:r>
        <w:rPr/>
        <w:t>Joseph M. W. Turner</w:t>
      </w:r>
      <w:r>
        <w:rPr/>
        <w:t>）：《拉弗安城堡》（</w:t>
      </w:r>
      <w:r>
        <w:rPr/>
        <w:t>Langhorne Castle</w:t>
      </w:r>
      <w:r>
        <w:rPr/>
        <w:t>），约</w:t>
      </w:r>
      <w:r>
        <w:rPr/>
        <w:t>1833</w:t>
      </w:r>
      <w:r>
        <w:rPr/>
        <w:t>年。</w:t>
      </w:r>
      <w:r>
        <w:rPr/>
        <w:t>From Picturesque Views in England and Wales, vol. 2.</w:t>
      </w:r>
      <w:r>
        <w:rPr/>
        <w:t>　</w:t>
      </w:r>
      <w:r>
        <w:rPr/>
        <w:br/>
      </w:r>
      <w:r>
        <w:rPr/>
        <w:t>图</w:t>
      </w:r>
      <w:r>
        <w:rPr/>
        <w:t>5-25</w:t>
      </w:r>
      <w:r>
        <w:rPr/>
        <w:t>　寇克斯（</w:t>
      </w:r>
      <w:r>
        <w:rPr/>
        <w:t>David Cox</w:t>
      </w:r>
      <w:r>
        <w:rPr/>
        <w:t>）：《太阳、风与雨》（</w:t>
      </w:r>
      <w:r>
        <w:rPr/>
        <w:t>Sun, Wind, and Rain</w:t>
      </w:r>
      <w:r>
        <w:rPr/>
        <w:t>），</w:t>
      </w:r>
      <w:r>
        <w:rPr/>
        <w:t>1845</w:t>
      </w:r>
      <w:r>
        <w:rPr/>
        <w:t>年。水彩、石墨、黑色粉笔、纸、</w:t>
      </w:r>
      <w:r>
        <w:rPr/>
        <w:t>46.4×60.5</w:t>
      </w:r>
      <w:r>
        <w:rPr/>
        <w:t>公分。伯明翰博物馆与艺术画廊（</w:t>
      </w:r>
      <w:r>
        <w:rPr/>
        <w:t>Birmingham Museums &amp; Art Gallery</w:t>
      </w:r>
      <w:r>
        <w:rPr/>
        <w:t>）。</w:t>
      </w:r>
      <w:r>
        <w:rPr/>
        <w:t> </w:t>
      </w:r>
      <w:r>
        <w:rPr/>
        <w:br/>
      </w:r>
      <w:r>
        <w:rPr/>
        <w:t>图</w:t>
      </w:r>
      <w:r>
        <w:rPr/>
        <w:t>5-26</w:t>
      </w:r>
      <w:r>
        <w:rPr/>
        <w:t>　泰纳（</w:t>
      </w:r>
      <w:r>
        <w:rPr/>
        <w:t>Joseph M. W. Turner</w:t>
      </w:r>
      <w:r>
        <w:rPr/>
        <w:t>）：《兰开斯特沙地》（</w:t>
      </w:r>
      <w:r>
        <w:rPr/>
        <w:t>Lancaster Sands</w:t>
      </w:r>
      <w:r>
        <w:rPr/>
        <w:t>），</w:t>
      </w:r>
      <w:r>
        <w:rPr/>
        <w:t>1818</w:t>
      </w:r>
      <w:r>
        <w:rPr/>
        <w:t>年。水彩、</w:t>
      </w:r>
      <w:r>
        <w:rPr/>
        <w:t>28×39.4</w:t>
      </w:r>
      <w:r>
        <w:rPr/>
        <w:t>公分。伯明翰博物馆与艺术画廊（</w:t>
      </w:r>
      <w:r>
        <w:rPr/>
        <w:t>Birmingham Museums &amp; Art Gallery</w:t>
      </w:r>
      <w:r>
        <w:rPr/>
        <w:t>）。</w:t>
      </w:r>
      <w:r>
        <w:rPr/>
        <w:t> </w:t>
      </w:r>
      <w:r>
        <w:rPr/>
        <w:br/>
      </w:r>
      <w:r>
        <w:rPr/>
        <w:t>图</w:t>
      </w:r>
      <w:r>
        <w:rPr/>
        <w:t>5-27</w:t>
      </w:r>
      <w:r>
        <w:rPr/>
        <w:t>　寇克斯（</w:t>
      </w:r>
      <w:r>
        <w:rPr/>
        <w:t>David Cox</w:t>
      </w:r>
      <w:r>
        <w:rPr/>
        <w:t>）：《渡沙地》（</w:t>
      </w:r>
      <w:r>
        <w:rPr/>
        <w:t>Crossing the Sands</w:t>
      </w:r>
      <w:r>
        <w:rPr/>
        <w:t>），</w:t>
      </w:r>
      <w:r>
        <w:rPr/>
        <w:t>1848</w:t>
      </w:r>
      <w:r>
        <w:rPr/>
        <w:t>年。油彩、画板、</w:t>
      </w:r>
      <w:r>
        <w:rPr/>
        <w:t>26.37×37.9</w:t>
      </w:r>
      <w:r>
        <w:rPr/>
        <w:t>公分。伯明翰博物馆与艺术画廊（</w:t>
      </w:r>
      <w:r>
        <w:rPr/>
        <w:t>Birmingham Museums &amp; Art Gallery</w:t>
      </w:r>
      <w:r>
        <w:rPr/>
        <w:t>）。</w:t>
      </w:r>
      <w:r>
        <w:rPr/>
        <w:t> </w:t>
      </w:r>
      <w:r>
        <w:rPr/>
        <w:br/>
      </w:r>
      <w:r>
        <w:rPr/>
        <w:t>图</w:t>
      </w:r>
      <w:r>
        <w:rPr/>
        <w:t>5-28</w:t>
      </w:r>
      <w:r>
        <w:rPr/>
        <w:t>　寇克斯（</w:t>
      </w:r>
      <w:r>
        <w:rPr/>
        <w:t>David Cox</w:t>
      </w:r>
      <w:r>
        <w:rPr/>
        <w:t>）：《阿尔弗斯顿沙地》（</w:t>
      </w:r>
      <w:r>
        <w:rPr/>
        <w:t>Ulverston Sands</w:t>
      </w:r>
      <w:r>
        <w:rPr/>
        <w:t>），</w:t>
      </w:r>
      <w:r>
        <w:rPr/>
        <w:t>1835</w:t>
      </w:r>
      <w:r>
        <w:rPr/>
        <w:t>年。水彩、纸、</w:t>
      </w:r>
      <w:r>
        <w:rPr/>
        <w:t>60.5×85.5</w:t>
      </w:r>
      <w:r>
        <w:rPr/>
        <w:t>公分。伯明翰博物馆与艺术画廊（</w:t>
      </w:r>
      <w:r>
        <w:rPr/>
        <w:t>Birmingham Museums &amp; Art Gallery</w:t>
      </w:r>
      <w:r>
        <w:rPr/>
        <w:t>）。</w:t>
      </w:r>
      <w:r>
        <w:rPr/>
        <w:t> </w:t>
      </w:r>
      <w:r>
        <w:rPr/>
        <w:br/>
      </w:r>
      <w:r>
        <w:rPr/>
        <w:t>图</w:t>
      </w:r>
      <w:r>
        <w:rPr/>
        <w:t>5-29</w:t>
      </w:r>
      <w:r>
        <w:rPr/>
        <w:t>　寇克斯（</w:t>
      </w:r>
      <w:r>
        <w:rPr/>
        <w:t>David Cox</w:t>
      </w:r>
      <w:r>
        <w:rPr/>
        <w:t>）：《翩曼海滩》（</w:t>
      </w:r>
      <w:r>
        <w:rPr/>
        <w:t>Penmaen Beach</w:t>
      </w:r>
      <w:r>
        <w:rPr/>
        <w:t>），</w:t>
      </w:r>
      <w:r>
        <w:rPr/>
        <w:t>1852</w:t>
      </w:r>
      <w:r>
        <w:rPr/>
        <w:t>年。水彩、铅笔、苏格兰纸、</w:t>
      </w:r>
      <w:r>
        <w:rPr/>
        <w:t>57.1×82.5</w:t>
      </w:r>
      <w:r>
        <w:rPr/>
        <w:t>公分。伯明翰博物馆与艺术画廊（</w:t>
      </w:r>
      <w:r>
        <w:rPr/>
        <w:t>Birmingham Museums &amp; Art Gallery</w:t>
      </w:r>
      <w:r>
        <w:rPr/>
        <w:t>）。</w:t>
      </w:r>
      <w:r>
        <w:rPr/>
        <w:t> </w:t>
      </w:r>
      <w:r>
        <w:rPr/>
        <w:br/>
      </w:r>
      <w:r>
        <w:rPr/>
        <w:t>图</w:t>
      </w:r>
      <w:r>
        <w:rPr/>
        <w:t>5-30</w:t>
      </w:r>
      <w:r>
        <w:rPr/>
        <w:t>　寇克斯（</w:t>
      </w:r>
      <w:r>
        <w:rPr/>
        <w:t>David Cox</w:t>
      </w:r>
      <w:r>
        <w:rPr/>
        <w:t>）：《十字路》（</w:t>
      </w:r>
      <w:r>
        <w:rPr/>
        <w:t>The Cross Roads</w:t>
      </w:r>
      <w:r>
        <w:rPr/>
        <w:t>），</w:t>
      </w:r>
      <w:r>
        <w:rPr/>
        <w:t>1850</w:t>
      </w:r>
      <w:r>
        <w:rPr/>
        <w:t>年。油彩、画板、</w:t>
      </w:r>
      <w:r>
        <w:rPr/>
        <w:t>16.5×25.4</w:t>
      </w:r>
      <w:r>
        <w:rPr/>
        <w:t>公分。伯明翰博物馆与艺术画廊（</w:t>
      </w:r>
      <w:r>
        <w:rPr/>
        <w:t>Birmingham Museums &amp; Art Gallery</w:t>
      </w:r>
      <w:r>
        <w:rPr/>
        <w:t>）。</w:t>
      </w:r>
      <w:r>
        <w:rPr/>
        <w:t> </w:t>
      </w:r>
      <w:r>
        <w:rPr/>
        <w:br/>
      </w:r>
      <w:r>
        <w:rPr/>
        <w:t>图</w:t>
      </w:r>
      <w:r>
        <w:rPr/>
        <w:t>5-31</w:t>
      </w:r>
      <w:r>
        <w:rPr/>
        <w:t>　寇克斯（</w:t>
      </w:r>
      <w:r>
        <w:rPr/>
        <w:t>David Cox</w:t>
      </w:r>
      <w:r>
        <w:rPr/>
        <w:t>）：《夜间火车》（</w:t>
      </w:r>
      <w:r>
        <w:rPr/>
        <w:t>The Night Train</w:t>
      </w:r>
      <w:r>
        <w:rPr/>
        <w:t>），</w:t>
      </w:r>
      <w:r>
        <w:rPr/>
        <w:t>1856</w:t>
      </w:r>
      <w:r>
        <w:rPr/>
        <w:t>年。水彩、</w:t>
      </w:r>
      <w:r>
        <w:rPr/>
        <w:t>28.5×30.1</w:t>
      </w:r>
      <w:r>
        <w:rPr/>
        <w:t>公分。伯明翰博物馆与艺术画廊（</w:t>
      </w:r>
      <w:r>
        <w:rPr/>
        <w:t>Birmingham Museums &amp; Art Gallery</w:t>
      </w:r>
      <w:r>
        <w:rPr/>
        <w:t>）。</w:t>
      </w:r>
      <w:r>
        <w:rPr/>
        <w:br/>
      </w:r>
      <w:r>
        <w:rPr/>
        <w:t>图</w:t>
      </w:r>
      <w:r>
        <w:rPr/>
        <w:t>5-32</w:t>
      </w:r>
      <w:r>
        <w:rPr/>
        <w:t>　寇克斯（</w:t>
      </w:r>
      <w:r>
        <w:rPr/>
        <w:t>David Cox</w:t>
      </w:r>
      <w:r>
        <w:rPr/>
        <w:t>）：《在荒野中挑战暴风雨的公牛》（</w:t>
      </w:r>
      <w:r>
        <w:rPr/>
        <w:t>The Challenge: A Bull in a Storm on the Moor</w:t>
      </w:r>
      <w:r>
        <w:rPr/>
        <w:t>）。水彩、黑色粉笔、粗纸、</w:t>
      </w:r>
      <w:r>
        <w:rPr/>
        <w:t>45.4×64.8</w:t>
      </w:r>
      <w:r>
        <w:rPr/>
        <w:t>公分。维多利亚与艾伯特博物馆（</w:t>
      </w:r>
      <w:r>
        <w:rPr/>
        <w:t>Victoria and Albert Museum, London</w:t>
      </w:r>
      <w:r>
        <w:rPr/>
        <w:t>）。</w:t>
      </w:r>
      <w:r>
        <w:rPr/>
        <w:t> </w:t>
      </w:r>
      <w:r>
        <w:rPr/>
        <w:br/>
      </w:r>
      <w:r>
        <w:rPr/>
        <w:t>图</w:t>
      </w:r>
      <w:r>
        <w:rPr/>
        <w:t>6-1</w:t>
      </w:r>
      <w:r>
        <w:rPr/>
        <w:t>　林内尔（</w:t>
      </w:r>
      <w:r>
        <w:rPr/>
        <w:t>John Linnell</w:t>
      </w:r>
      <w:r>
        <w:rPr/>
        <w:t>）：《肯内尔河》（</w:t>
      </w:r>
      <w:r>
        <w:rPr/>
        <w:t>The River Kennel</w:t>
      </w:r>
      <w:r>
        <w:rPr/>
        <w:t>），</w:t>
      </w:r>
      <w:r>
        <w:rPr/>
        <w:t>1815</w:t>
      </w:r>
      <w:r>
        <w:rPr/>
        <w:t>年。油彩、画布、</w:t>
      </w:r>
      <w:r>
        <w:rPr/>
        <w:t>45.1×65.2</w:t>
      </w:r>
      <w:r>
        <w:rPr/>
        <w:t>公分。剑桥费兹威廉博物馆（</w:t>
      </w:r>
      <w:r>
        <w:rPr/>
        <w:t>Fitzwilliam Museum, Cambridge</w:t>
      </w:r>
      <w:r>
        <w:rPr/>
        <w:t>）。图</w:t>
      </w:r>
      <w:r>
        <w:rPr/>
        <w:t>6-2</w:t>
      </w:r>
      <w:r>
        <w:rPr/>
        <w:t>　林内尔（</w:t>
      </w:r>
      <w:r>
        <w:rPr/>
        <w:t>John Linnell</w:t>
      </w:r>
      <w:r>
        <w:rPr/>
        <w:t>）：《柯林斯农庄》（</w:t>
      </w:r>
      <w:r>
        <w:rPr/>
        <w:t>Collins’s Farm</w:t>
      </w:r>
      <w:r>
        <w:rPr/>
        <w:t>），</w:t>
      </w:r>
      <w:r>
        <w:rPr/>
        <w:t>1831-34</w:t>
      </w:r>
      <w:r>
        <w:rPr/>
        <w:t>年。油彩、画板、</w:t>
      </w:r>
      <w:r>
        <w:rPr/>
        <w:t>15.4×37.5</w:t>
      </w:r>
      <w:r>
        <w:rPr/>
        <w:t>公分。伦敦博物馆（</w:t>
      </w:r>
      <w:r>
        <w:rPr/>
        <w:t>Museum of London</w:t>
      </w:r>
      <w:r>
        <w:rPr/>
        <w:t>）。</w:t>
      </w:r>
      <w:r>
        <w:rPr/>
        <w:t> </w:t>
      </w:r>
      <w:r>
        <w:rPr/>
        <w:br/>
      </w:r>
      <w:r>
        <w:rPr/>
        <w:t>图</w:t>
      </w:r>
      <w:r>
        <w:rPr/>
        <w:t>6-3</w:t>
      </w:r>
      <w:r>
        <w:rPr/>
        <w:t>　林内尔（</w:t>
      </w:r>
      <w:r>
        <w:rPr/>
        <w:t>John Linnell</w:t>
      </w:r>
      <w:r>
        <w:rPr/>
        <w:t>）</w:t>
      </w:r>
      <w:r>
        <w:rPr/>
        <w:t xml:space="preserve">: </w:t>
      </w:r>
      <w:r>
        <w:rPr/>
        <w:t>《诺亚──大洪水前夕》（</w:t>
      </w:r>
      <w:r>
        <w:rPr/>
        <w:t>Noah</w:t>
      </w:r>
      <w:r>
        <w:rPr>
          <w:rFonts w:cs="SimSun;宋体" w:ascii="SimSun;宋体" w:hAnsi="SimSun;宋体"/>
        </w:rPr>
        <w:t>─</w:t>
      </w:r>
      <w:r>
        <w:rPr/>
        <w:t>Eve of the Deluge</w:t>
      </w:r>
      <w:r>
        <w:rPr/>
        <w:t>）</w:t>
      </w:r>
      <w:r>
        <w:rPr/>
        <w:t>, 1848</w:t>
      </w:r>
      <w:r>
        <w:rPr/>
        <w:t>年。油彩、画布、</w:t>
      </w:r>
      <w:r>
        <w:rPr/>
        <w:t>144.7×223.5</w:t>
      </w:r>
      <w:r>
        <w:rPr/>
        <w:t>公分。克利夫兰艺术博物馆（</w:t>
      </w:r>
      <w:r>
        <w:rPr/>
        <w:t>Cleveland Museum of Art, Ohio</w:t>
      </w:r>
      <w:r>
        <w:rPr/>
        <w:t>）。</w:t>
      </w:r>
      <w:r>
        <w:rPr/>
        <w:t> </w:t>
      </w:r>
      <w:r>
        <w:rPr/>
        <w:br/>
      </w:r>
      <w:r>
        <w:rPr/>
        <w:t>图</w:t>
      </w:r>
      <w:r>
        <w:rPr/>
        <w:t>6-4</w:t>
      </w:r>
      <w:r>
        <w:rPr/>
        <w:t>　林内尔（</w:t>
      </w:r>
      <w:r>
        <w:rPr/>
        <w:t>John Linnell</w:t>
      </w:r>
      <w:r>
        <w:rPr/>
        <w:t>）：《暴风雨》（</w:t>
      </w:r>
      <w:r>
        <w:rPr/>
        <w:t>The Storm</w:t>
      </w:r>
      <w:r>
        <w:rPr/>
        <w:t>或称</w:t>
      </w:r>
      <w:r>
        <w:rPr/>
        <w:t>The Refuge</w:t>
      </w:r>
      <w:r>
        <w:rPr/>
        <w:t>），</w:t>
      </w:r>
      <w:r>
        <w:rPr/>
        <w:t>1853</w:t>
      </w:r>
      <w:r>
        <w:rPr/>
        <w:t>年。油彩、画布、</w:t>
      </w:r>
      <w:r>
        <w:rPr/>
        <w:t>90.2×146.1</w:t>
      </w:r>
      <w:r>
        <w:rPr/>
        <w:t>公分。费城艺术博物馆（</w:t>
      </w:r>
      <w:r>
        <w:rPr/>
        <w:t>Philadelphia Museum of Art</w:t>
      </w:r>
      <w:r>
        <w:rPr/>
        <w:t>）。</w:t>
      </w:r>
      <w:r>
        <w:rPr/>
        <w:t> </w:t>
      </w:r>
      <w:r>
        <w:rPr/>
        <w:t>图</w:t>
      </w:r>
      <w:r>
        <w:rPr/>
        <w:t>6-5</w:t>
      </w:r>
      <w:r>
        <w:rPr/>
        <w:t>　林内尔（</w:t>
      </w:r>
      <w:r>
        <w:rPr/>
        <w:t>John Linnell</w:t>
      </w:r>
      <w:r>
        <w:rPr/>
        <w:t>）：《暴风雨欲来》（</w:t>
      </w:r>
      <w:r>
        <w:rPr/>
        <w:t>A Coming Storm</w:t>
      </w:r>
      <w:r>
        <w:rPr/>
        <w:t>），</w:t>
      </w:r>
      <w:r>
        <w:rPr/>
        <w:t>1873</w:t>
      </w:r>
      <w:r>
        <w:rPr/>
        <w:t>年。油彩、画布、</w:t>
      </w:r>
      <w:r>
        <w:rPr/>
        <w:t>127 x 167.7</w:t>
      </w:r>
      <w:r>
        <w:rPr/>
        <w:t>公分。格拉斯哥艺术画廊与博物馆（</w:t>
      </w:r>
      <w:r>
        <w:rPr/>
        <w:t>Glasgow Art Gallery and Museum</w:t>
      </w:r>
      <w:r>
        <w:rPr/>
        <w:t>）。</w:t>
      </w:r>
      <w:r>
        <w:rPr/>
        <w:t> </w:t>
      </w:r>
      <w:r>
        <w:rPr/>
        <w:br/>
      </w:r>
      <w:r>
        <w:rPr/>
        <w:t>图</w:t>
      </w:r>
      <w:r>
        <w:rPr/>
        <w:t>6-6</w:t>
      </w:r>
      <w:r>
        <w:rPr/>
        <w:t>　林内尔（</w:t>
      </w:r>
      <w:r>
        <w:rPr/>
        <w:t>John Linnell</w:t>
      </w:r>
      <w:r>
        <w:rPr/>
        <w:t>）：《日落丰收归：最后一车》（</w:t>
      </w:r>
      <w:r>
        <w:rPr/>
        <w:t>Harvest Home, Sunset: The Last Load</w:t>
      </w:r>
      <w:r>
        <w:rPr/>
        <w:t>），</w:t>
      </w:r>
      <w:r>
        <w:rPr/>
        <w:t>1853</w:t>
      </w:r>
      <w:r>
        <w:rPr/>
        <w:t>年。油彩、画布、</w:t>
      </w:r>
      <w:r>
        <w:rPr/>
        <w:t>88.3× 147.3</w:t>
      </w:r>
      <w:r>
        <w:rPr/>
        <w:t>公分。伦敦泰德画廊（</w:t>
      </w:r>
      <w:r>
        <w:rPr/>
        <w:t>Tate Britain</w:t>
      </w:r>
      <w:r>
        <w:rPr/>
        <w:t>）。</w:t>
      </w:r>
      <w:r>
        <w:rPr/>
        <w:t> </w:t>
      </w:r>
      <w:r>
        <w:rPr/>
        <w:br/>
      </w:r>
      <w:r>
        <w:rPr/>
        <w:t>图</w:t>
      </w:r>
      <w:r>
        <w:rPr/>
        <w:t>6-7</w:t>
      </w:r>
      <w:r>
        <w:rPr/>
        <w:t>　林内尔（</w:t>
      </w:r>
      <w:r>
        <w:rPr/>
        <w:t>John Linnell</w:t>
      </w:r>
      <w:r>
        <w:rPr/>
        <w:t>）：《萨里风景》（</w:t>
      </w:r>
      <w:r>
        <w:rPr/>
        <w:t>A Surrey Landscape</w:t>
      </w:r>
      <w:r>
        <w:rPr/>
        <w:t>），</w:t>
      </w:r>
      <w:r>
        <w:rPr/>
        <w:t>1858</w:t>
      </w:r>
      <w:r>
        <w:rPr/>
        <w:t>年。油彩、画布。英国波尔顿艺术画廊（</w:t>
      </w:r>
      <w:r>
        <w:rPr/>
        <w:t>Bolton Art Gallery, Lancashire</w:t>
      </w:r>
      <w:r>
        <w:rPr/>
        <w:t>）。</w:t>
      </w:r>
      <w:r>
        <w:rPr/>
        <w:t> </w:t>
      </w:r>
      <w:r>
        <w:rPr/>
        <w:br/>
      </w:r>
      <w:r>
        <w:rPr/>
        <w:t>图</w:t>
      </w:r>
      <w:r>
        <w:rPr/>
        <w:t>6-8</w:t>
      </w:r>
      <w:r>
        <w:rPr/>
        <w:t>　林内尔（</w:t>
      </w:r>
      <w:r>
        <w:rPr/>
        <w:t>John Linnell</w:t>
      </w:r>
      <w:r>
        <w:rPr/>
        <w:t>）：《荒野夕阳》（</w:t>
      </w:r>
      <w:r>
        <w:rPr/>
        <w:t>Sunset over a Moorland Landscape</w:t>
      </w:r>
      <w:r>
        <w:rPr/>
        <w:t>），</w:t>
      </w:r>
      <w:r>
        <w:rPr/>
        <w:t>1850</w:t>
      </w:r>
      <w:r>
        <w:rPr/>
        <w:t>年代。油彩、画板、</w:t>
      </w:r>
      <w:r>
        <w:rPr/>
        <w:t>21.3×25.6</w:t>
      </w:r>
      <w:r>
        <w:rPr/>
        <w:t>公分。剑桥费兹威廉博物（</w:t>
      </w:r>
      <w:r>
        <w:rPr/>
        <w:t>Fitzwilliam Museum, Cambridge</w:t>
      </w:r>
      <w:r>
        <w:rPr/>
        <w:t>）。</w:t>
      </w:r>
      <w:r>
        <w:rPr/>
        <w:t> </w:t>
      </w:r>
      <w:r>
        <w:rPr/>
        <w:br/>
      </w:r>
      <w:r>
        <w:rPr/>
        <w:t>图</w:t>
      </w:r>
      <w:r>
        <w:rPr/>
        <w:t>6-9</w:t>
      </w:r>
      <w:r>
        <w:rPr/>
        <w:t>　帕麦尔（</w:t>
      </w:r>
      <w:r>
        <w:rPr/>
        <w:t>Samuel Palmer</w:t>
      </w:r>
      <w:r>
        <w:rPr/>
        <w:t>）：《夜祷返家》（</w:t>
      </w:r>
      <w:r>
        <w:rPr/>
        <w:t>Coming from Evening Church</w:t>
      </w:r>
      <w:r>
        <w:rPr/>
        <w:t>），</w:t>
      </w:r>
      <w:r>
        <w:rPr/>
        <w:t>1830</w:t>
      </w:r>
      <w:r>
        <w:rPr/>
        <w:t>年。混合媒材、纸、</w:t>
      </w:r>
      <w:r>
        <w:rPr/>
        <w:t>30.2×20</w:t>
      </w:r>
      <w:r>
        <w:rPr/>
        <w:t>公分。伦敦泰德画廊（</w:t>
      </w:r>
      <w:r>
        <w:rPr/>
        <w:t>Tate Britain</w:t>
      </w:r>
      <w:r>
        <w:rPr/>
        <w:t>）。</w:t>
      </w:r>
      <w:r>
        <w:rPr/>
        <w:t> </w:t>
      </w:r>
      <w:r>
        <w:rPr/>
        <w:br/>
      </w:r>
      <w:r>
        <w:rPr/>
        <w:t>图</w:t>
      </w:r>
      <w:r>
        <w:rPr/>
        <w:t>6-10</w:t>
      </w:r>
      <w:r>
        <w:rPr/>
        <w:t>　帕麦尔（</w:t>
      </w:r>
      <w:r>
        <w:rPr/>
        <w:t>Samuel Palmer</w:t>
      </w:r>
      <w:r>
        <w:rPr/>
        <w:t>）：《月亮与星星伴着牧羊人和羊群》（</w:t>
      </w:r>
      <w:r>
        <w:rPr/>
        <w:t>A Shepherd and his Flock under the Moon and Stars</w:t>
      </w:r>
      <w:r>
        <w:rPr/>
        <w:t>），约</w:t>
      </w:r>
      <w:r>
        <w:rPr/>
        <w:t>1827</w:t>
      </w:r>
      <w:r>
        <w:rPr/>
        <w:t>。黑色与棕色墨、白色树胶水彩、</w:t>
      </w:r>
      <w:r>
        <w:rPr/>
        <w:t>10.8×13</w:t>
      </w:r>
      <w:r>
        <w:rPr/>
        <w:t>公分。耶鲁英国艺术中心（</w:t>
      </w:r>
      <w:r>
        <w:rPr/>
        <w:t>Yale Center for British Art, Paul Mellon Collection</w:t>
      </w:r>
      <w:r>
        <w:rPr/>
        <w:t>）。</w:t>
      </w:r>
      <w:r>
        <w:rPr/>
        <w:t> </w:t>
      </w:r>
      <w:r>
        <w:rPr/>
        <w:br/>
      </w:r>
      <w:r>
        <w:rPr/>
        <w:t>图</w:t>
      </w:r>
      <w:r>
        <w:rPr/>
        <w:t>6-11</w:t>
      </w:r>
      <w:r>
        <w:rPr/>
        <w:t>　帕麦尔（</w:t>
      </w:r>
      <w:r>
        <w:rPr/>
        <w:t>Samuel Palmer</w:t>
      </w:r>
      <w:r>
        <w:rPr/>
        <w:t>）：《满月下的牧羊人》（</w:t>
      </w:r>
      <w:r>
        <w:rPr/>
        <w:t>Shepherds under a Full Moon</w:t>
      </w:r>
      <w:r>
        <w:rPr/>
        <w:t>），约</w:t>
      </w:r>
      <w:r>
        <w:rPr/>
        <w:t>1826-30</w:t>
      </w:r>
      <w:r>
        <w:rPr/>
        <w:t>年。笔、棕色墨、树胶、纸板、</w:t>
      </w:r>
      <w:r>
        <w:rPr/>
        <w:t>11.8×13.4</w:t>
      </w:r>
      <w:r>
        <w:rPr/>
        <w:t>公分。牛津艾许莫里安博物馆（</w:t>
      </w:r>
      <w:r>
        <w:rPr/>
        <w:t>Ashmolean Museum, Oxford</w:t>
      </w:r>
      <w:r>
        <w:rPr/>
        <w:t>）。</w:t>
      </w:r>
      <w:r>
        <w:rPr/>
        <w:t> </w:t>
      </w:r>
      <w:r>
        <w:rPr/>
        <w:br/>
      </w:r>
      <w:r>
        <w:rPr/>
        <w:t>图</w:t>
      </w:r>
      <w:r>
        <w:rPr/>
        <w:t>6-12</w:t>
      </w:r>
      <w:r>
        <w:rPr/>
        <w:t>　帕麦尔（</w:t>
      </w:r>
      <w:r>
        <w:rPr/>
        <w:t>Samuel Palmer</w:t>
      </w:r>
      <w:r>
        <w:rPr/>
        <w:t>）：《满月》（</w:t>
      </w:r>
      <w:r>
        <w:rPr/>
        <w:t>The Harvest Moon</w:t>
      </w:r>
      <w:r>
        <w:rPr/>
        <w:t>），</w:t>
      </w:r>
      <w:r>
        <w:rPr/>
        <w:t>1833</w:t>
      </w:r>
      <w:r>
        <w:rPr/>
        <w:t>年。油彩、纸、</w:t>
      </w:r>
      <w:r>
        <w:rPr/>
        <w:t>22.2×27.6</w:t>
      </w:r>
      <w:r>
        <w:rPr/>
        <w:t>公分。耶鲁英国艺术中心（</w:t>
      </w:r>
      <w:r>
        <w:rPr/>
        <w:t>Yale Center for British Art, Paul Mellon Collection</w:t>
      </w:r>
      <w:r>
        <w:rPr/>
        <w:t>）。</w:t>
      </w:r>
      <w:r>
        <w:rPr/>
        <w:t> </w:t>
      </w:r>
      <w:r>
        <w:rPr/>
        <w:br/>
      </w:r>
      <w:r>
        <w:rPr/>
        <w:t>图</w:t>
      </w:r>
      <w:r>
        <w:rPr/>
        <w:t>6-13</w:t>
      </w:r>
      <w:r>
        <w:rPr/>
        <w:t>　帕麦尔（</w:t>
      </w:r>
      <w:r>
        <w:rPr/>
        <w:t>Samuel Palmer</w:t>
      </w:r>
      <w:r>
        <w:rPr/>
        <w:t>）：《七叶树田园》（</w:t>
      </w:r>
      <w:r>
        <w:rPr/>
        <w:t>Pastoral with a Horse Chestnut Tree</w:t>
      </w:r>
      <w:r>
        <w:rPr/>
        <w:t>），约</w:t>
      </w:r>
      <w:r>
        <w:rPr/>
        <w:t>1831-32</w:t>
      </w:r>
      <w:r>
        <w:rPr/>
        <w:t>年。水彩、铅笔、纸、</w:t>
      </w:r>
      <w:r>
        <w:rPr/>
        <w:t>33.4×26.8</w:t>
      </w:r>
      <w:r>
        <w:rPr/>
        <w:t>公分。牛津艾许莫里安博物馆（</w:t>
      </w:r>
      <w:r>
        <w:rPr/>
        <w:t>Ashmolean Museum, Oxford</w:t>
      </w:r>
      <w:r>
        <w:rPr/>
        <w:t>）。</w:t>
      </w:r>
      <w:r>
        <w:rPr/>
        <w:t> </w:t>
      </w:r>
      <w:r>
        <w:rPr/>
        <w:br/>
      </w:r>
      <w:r>
        <w:rPr/>
        <w:t>图</w:t>
      </w:r>
      <w:r>
        <w:rPr/>
        <w:t>6-14</w:t>
      </w:r>
      <w:r>
        <w:rPr/>
        <w:t>　帕麦尔（</w:t>
      </w:r>
      <w:r>
        <w:rPr/>
        <w:t>Samuel Palmer</w:t>
      </w:r>
      <w:r>
        <w:rPr/>
        <w:t>）：《羊群与星星》（</w:t>
      </w:r>
      <w:r>
        <w:rPr/>
        <w:t>The Flock and the Star</w:t>
      </w:r>
      <w:r>
        <w:rPr/>
        <w:t>），约</w:t>
      </w:r>
      <w:r>
        <w:rPr/>
        <w:t>1831</w:t>
      </w:r>
      <w:r>
        <w:rPr/>
        <w:t>年。墨汁、铅笔、纸、</w:t>
      </w:r>
      <w:r>
        <w:rPr/>
        <w:t>14.9×17.75</w:t>
      </w:r>
      <w:r>
        <w:rPr/>
        <w:t>公分。牛津艾许莫里安博物馆（</w:t>
      </w:r>
      <w:r>
        <w:rPr/>
        <w:t>Ashmolean Museum, Oxford</w:t>
      </w:r>
      <w:r>
        <w:rPr/>
        <w:t>）。</w:t>
      </w:r>
      <w:r>
        <w:rPr/>
        <w:t> </w:t>
      </w:r>
      <w:r>
        <w:rPr/>
        <w:br/>
      </w:r>
      <w:r>
        <w:rPr/>
        <w:t>图</w:t>
      </w:r>
      <w:r>
        <w:rPr/>
        <w:t>6-15</w:t>
      </w:r>
      <w:r>
        <w:rPr/>
        <w:t>　帕麦尔（</w:t>
      </w:r>
      <w:r>
        <w:rPr/>
        <w:t>Samuel Palmer</w:t>
      </w:r>
      <w:r>
        <w:rPr/>
        <w:t>）：《明亮的云》（</w:t>
      </w:r>
      <w:r>
        <w:rPr/>
        <w:t>The Bright Cloud</w:t>
      </w:r>
      <w:r>
        <w:rPr/>
        <w:t>），约</w:t>
      </w:r>
      <w:r>
        <w:rPr/>
        <w:t>1833-34</w:t>
      </w:r>
      <w:r>
        <w:rPr/>
        <w:t>。油彩、色胶、红木板、</w:t>
      </w:r>
      <w:r>
        <w:rPr/>
        <w:t>23.2×31.7</w:t>
      </w:r>
      <w:r>
        <w:rPr/>
        <w:t>公分。曼彻斯特艺术画廊（</w:t>
      </w:r>
      <w:r>
        <w:rPr/>
        <w:t>Manchester Art Gallery</w:t>
      </w:r>
      <w:r>
        <w:rPr/>
        <w:t>）。图</w:t>
      </w:r>
      <w:r>
        <w:rPr/>
        <w:t>6-16</w:t>
      </w:r>
      <w:r>
        <w:rPr/>
        <w:t>　帕麦尔（</w:t>
      </w:r>
      <w:r>
        <w:rPr/>
        <w:t>Samuel Palmer</w:t>
      </w:r>
      <w:r>
        <w:rPr/>
        <w:t>）：《水车》（</w:t>
      </w:r>
      <w:r>
        <w:rPr/>
        <w:t>The Watermill</w:t>
      </w:r>
      <w:r>
        <w:rPr/>
        <w:t>），约</w:t>
      </w:r>
      <w:r>
        <w:rPr/>
        <w:t>1848</w:t>
      </w:r>
      <w:r>
        <w:rPr/>
        <w:t>年。水彩、树胶、</w:t>
      </w:r>
      <w:r>
        <w:rPr/>
        <w:t>51.3×71.2</w:t>
      </w:r>
      <w:r>
        <w:rPr/>
        <w:t>公分。牛津艾许莫里安博物馆（</w:t>
      </w:r>
      <w:r>
        <w:rPr/>
        <w:t>Ashmolean Museum, Oxford</w:t>
      </w:r>
      <w:r>
        <w:rPr/>
        <w:t>）。</w:t>
      </w:r>
      <w:r>
        <w:rPr/>
        <w:t> </w:t>
      </w:r>
      <w:r>
        <w:rPr/>
        <w:t>图</w:t>
      </w:r>
      <w:r>
        <w:rPr/>
        <w:t>6-17</w:t>
      </w:r>
      <w:r>
        <w:rPr/>
        <w:t>　帕麦尔（</w:t>
      </w:r>
      <w:r>
        <w:rPr/>
        <w:t>Samuel Palmer</w:t>
      </w:r>
      <w:r>
        <w:rPr/>
        <w:t>）：《亚平宁之梦》（</w:t>
      </w:r>
      <w:r>
        <w:rPr/>
        <w:t>A Dream in the Apennine</w:t>
      </w:r>
      <w:r>
        <w:rPr/>
        <w:t>），</w:t>
      </w:r>
      <w:r>
        <w:rPr/>
        <w:t>1864</w:t>
      </w:r>
      <w:r>
        <w:rPr/>
        <w:t>年展出。树胶水彩、纸、</w:t>
      </w:r>
      <w:r>
        <w:rPr/>
        <w:t>66×101.6</w:t>
      </w:r>
      <w:r>
        <w:rPr/>
        <w:t>公分。伦敦泰德画廊（</w:t>
      </w:r>
      <w:r>
        <w:rPr/>
        <w:t>Tate Britain</w:t>
      </w:r>
      <w:r>
        <w:rPr/>
        <w:t>）。</w:t>
      </w:r>
      <w:r>
        <w:rPr/>
        <w:br/>
      </w:r>
      <w:r>
        <w:rPr/>
        <w:t>图</w:t>
      </w:r>
      <w:r>
        <w:rPr/>
        <w:t>6-18</w:t>
      </w:r>
      <w:r>
        <w:rPr/>
        <w:t>　帕麦尔（</w:t>
      </w:r>
      <w:r>
        <w:rPr/>
        <w:t>Samuel Palmer</w:t>
      </w:r>
      <w:r>
        <w:rPr/>
        <w:t>）：《古典河景》（</w:t>
      </w:r>
      <w:r>
        <w:rPr/>
        <w:t>Classical River Scene</w:t>
      </w:r>
      <w:r>
        <w:rPr/>
        <w:t>），约</w:t>
      </w:r>
      <w:r>
        <w:rPr/>
        <w:t>1878</w:t>
      </w:r>
      <w:r>
        <w:rPr/>
        <w:t>年。水彩、树胶、卡片纸、</w:t>
      </w:r>
      <w:r>
        <w:rPr/>
        <w:t>23.1×35.2</w:t>
      </w:r>
      <w:r>
        <w:rPr/>
        <w:t>公分。伦敦大英博物馆（</w:t>
      </w:r>
      <w:r>
        <w:rPr/>
        <w:t>British Museum</w:t>
      </w:r>
      <w:r>
        <w:rPr/>
        <w:t>）。图</w:t>
      </w:r>
      <w:r>
        <w:rPr/>
        <w:t>6-19</w:t>
      </w:r>
      <w:r>
        <w:rPr/>
        <w:t>　帕麦尔（</w:t>
      </w:r>
      <w:r>
        <w:rPr/>
        <w:t>Samuel Palmer</w:t>
      </w:r>
      <w:r>
        <w:rPr/>
        <w:t>）：《梯若重建祖传田园》（</w:t>
      </w:r>
      <w:r>
        <w:rPr/>
        <w:t>Tityrus Restored to his Patrimony</w:t>
      </w:r>
      <w:r>
        <w:rPr/>
        <w:t>），约</w:t>
      </w:r>
      <w:r>
        <w:rPr/>
        <w:t>1874</w:t>
      </w:r>
      <w:r>
        <w:rPr/>
        <w:t>年。水彩、树胶、卡片纸、</w:t>
      </w:r>
      <w:r>
        <w:rPr/>
        <w:t>50.2×69.9</w:t>
      </w:r>
      <w:r>
        <w:rPr/>
        <w:t>公分。伯明翰市博物馆与艺术画廊（</w:t>
      </w:r>
      <w:r>
        <w:rPr/>
        <w:t>Birmingham Museums &amp; Art Gallery</w:t>
      </w:r>
      <w:r>
        <w:rPr/>
        <w:t>）。</w:t>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b/>
        </w:rPr>
        <w:t>版权联络人：</w:t>
      </w:r>
      <w:r>
        <w:rPr>
          <w:rFonts w:eastAsia="新細明體;PMingLiU" w:cs="Arial" w:ascii="新細明體;PMingLiU" w:hAnsi="新細明體;PMingLiU"/>
          <w:bCs/>
          <w:color w:val="808080"/>
          <w:sz w:val="20"/>
          <w:szCs w:val="20"/>
          <w:lang w:eastAsia="zh-TW"/>
        </w:rPr>
        <w:br/>
      </w:r>
      <w:r>
        <w:rPr>
          <w:rStyle w:val="StrongEmphasis"/>
          <w:rFonts w:cs="Arial" w:ascii="新細明體;PMingLiU" w:hAnsi="新細明體;PMingLiU"/>
          <w:sz w:val="20"/>
          <w:szCs w:val="20"/>
        </w:rPr>
        <w:t xml:space="preserve">Dony Hsu ( </w:t>
      </w:r>
      <w:r>
        <w:rPr>
          <w:rStyle w:val="StrongEmphasis"/>
          <w:rFonts w:ascii="新細明體;PMingLiU" w:hAnsi="新細明體;PMingLiU" w:cs="Arial"/>
          <w:sz w:val="20"/>
          <w:szCs w:val="20"/>
        </w:rPr>
        <w:t>许伯全</w:t>
      </w:r>
      <w:r>
        <w:rPr>
          <w:rStyle w:val="StrongEmphasis"/>
          <w:rFonts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cs="Arial" w:ascii="新細明體;PMingLiU" w:hAnsi="新細明體;PMingLiU"/>
          <w:sz w:val="20"/>
          <w:szCs w:val="20"/>
        </w:rPr>
        <w:t>Email</w:t>
      </w:r>
      <w:r>
        <w:rPr>
          <w:rStyle w:val="StrongEmphasis"/>
          <w:rFonts w:ascii="新細明體;PMingLiU" w:hAnsi="新細明體;PMingLiU" w:cs="Arial"/>
          <w:sz w:val="20"/>
          <w:szCs w:val="20"/>
        </w:rPr>
        <w:t>：</w:t>
      </w:r>
      <w:r>
        <w:rPr>
          <w:rStyle w:val="StrongEmphasis"/>
          <w:rFonts w:ascii="新細明體;PMingLiU" w:hAnsi="新細明體;PMingLiU" w:cs="新細明體;PMingLiU" w:eastAsia="新細明體;PMingLiU"/>
          <w:sz w:val="20"/>
          <w:szCs w:val="20"/>
        </w:rPr>
        <w:t xml:space="preserve"> </w:t>
      </w:r>
      <w:hyperlink r:id="rId3">
        <w:r>
          <w:rPr>
            <w:rStyle w:val="InternetLink"/>
            <w:rFonts w:cs="Arial" w:ascii="新細明體;PMingLiU" w:hAnsi="新細明體;PMingLiU"/>
            <w:b/>
            <w:bCs/>
            <w:color w:val="000000"/>
            <w:sz w:val="20"/>
            <w:szCs w:val="20"/>
          </w:rPr>
          <w:t>service@nurnberg.com.tw</w:t>
        </w:r>
      </w:hyperlink>
      <w:r>
        <w:rPr>
          <w:rStyle w:val="StrongEmphasis"/>
          <w:rFonts w:cs="SimSun;宋体" w:ascii="SimSun;宋体" w:hAnsi="SimSun;宋体"/>
          <w:sz w:val="20"/>
          <w:szCs w:val="20"/>
        </w:rPr>
        <w:t>∣</w:t>
      </w:r>
      <w:r>
        <w:rPr>
          <w:rStyle w:val="StrongEmphasis"/>
          <w:rFonts w:cs="Arial" w:ascii="新細明體;PMingLiU" w:hAnsi="新細明體;PMingLiU"/>
          <w:sz w:val="20"/>
          <w:szCs w:val="20"/>
          <w:u w:val="single"/>
        </w:rPr>
        <w:t>2366175957</w:t>
      </w:r>
      <w:r>
        <w:rPr>
          <w:rStyle w:val="StrongEmphasis"/>
          <w:rFonts w:ascii="新細明體;PMingLiU" w:hAnsi="新細明體;PMingLiU" w:cs="Arial"/>
          <w:sz w:val="20"/>
          <w:szCs w:val="20"/>
          <w:u w:val="single"/>
        </w:rPr>
        <w:t>＠</w:t>
      </w:r>
      <w:r>
        <w:rPr>
          <w:rStyle w:val="StrongEmphasis"/>
          <w:rFonts w:cs="Arial" w:ascii="新細明體;PMingLiU" w:hAnsi="新細明體;PMingLiU"/>
          <w:sz w:val="20"/>
          <w:szCs w:val="20"/>
          <w:u w:val="single"/>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52:00Z</dcterms:created>
  <dc:creator>Image</dc:creator>
  <dc:description/>
  <cp:keywords/>
  <dc:language>en-US</dc:language>
  <cp:lastModifiedBy>Dony</cp:lastModifiedBy>
  <cp:lastPrinted>2009-06-25T14:58:00Z</cp:lastPrinted>
  <dcterms:modified xsi:type="dcterms:W3CDTF">2018-10-05T07:26:00Z</dcterms:modified>
  <cp:revision>3</cp:revision>
  <dc:subject/>
  <dc:title>新 书 推 荐</dc:title>
</cp:coreProperties>
</file>