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太阳坠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UNFAL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im Al-Khalil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nt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EW Literary</w:t>
      </w:r>
      <w:r>
        <w:rPr>
          <w:b/>
        </w:rPr>
        <w:t xml:space="preserve">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041</w:t>
      </w:r>
      <w:r>
        <w:rPr>
          <w:bCs/>
          <w:szCs w:val="21"/>
        </w:rPr>
        <w:t>年，地球上的一切似乎都不对劲了。巨大的海啸、地震和台风正在以越来越频繁的频率发生，全球科技也发生了同样的情况，卫星失灵，飞机坠毁。但是，几乎没有人意识到这些事件是相互关联的，也没有人意识到造成这些灾难的原因正是地球磁场正在减弱……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了避免民众的大规模惊慌，世界各国政府决定掩盖真相。就在这时，一位才华横溢的年轻伊朗计算机科学家和黑客行动主义者希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达比修（</w:t>
      </w:r>
      <w:r>
        <w:rPr>
          <w:color w:val="000000"/>
          <w:kern w:val="0"/>
          <w:szCs w:val="21"/>
        </w:rPr>
        <w:t>Shireen Darvish</w:t>
      </w:r>
      <w:r>
        <w:rPr>
          <w:color w:val="000000"/>
          <w:kern w:val="0"/>
          <w:szCs w:val="21"/>
        </w:rPr>
        <w:t>）发现了真实的情况，她也意识到，如果地球磁场真的失效了，地球上的所有生命都将面临不可避免的死亡。她向一位不太可能成为英雄的人寻求了的帮助：马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鲁克纳（</w:t>
      </w:r>
      <w:r>
        <w:rPr>
          <w:color w:val="000000"/>
          <w:kern w:val="0"/>
          <w:szCs w:val="21"/>
        </w:rPr>
        <w:t>Marc Bruckner</w:t>
      </w:r>
      <w:r>
        <w:rPr>
          <w:color w:val="000000"/>
          <w:kern w:val="0"/>
          <w:szCs w:val="21"/>
        </w:rPr>
        <w:t>），一位精疲力竭的粒子物理学家，他的工作与生活都经历了失败，他逃离了工作，婚姻破裂。两人共同制定了一个拯救世界的计划，但是，这个计划也很可能会彻底摧毁地球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太阳坠落》是一个以印刷品的形式呈现的灾难片，也是吉姆希望打造的商业惊悚系列的第一部作品。精彩的是，《太阳坠落》具有坚实的科学基础，地球磁场在几千年来确实发生过故障，一些科学家甚至认为这才是尼安德特人灭绝的原因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吉姆</w:t>
      </w:r>
      <w:r>
        <w:rPr>
          <w:b/>
          <w:szCs w:val="21"/>
        </w:rPr>
        <w:t>·</w:t>
      </w:r>
      <w:r>
        <w:rPr>
          <w:b/>
          <w:szCs w:val="21"/>
        </w:rPr>
        <w:t>艾尔</w:t>
      </w:r>
      <w:r>
        <w:rPr>
          <w:b/>
          <w:szCs w:val="21"/>
        </w:rPr>
        <w:t>-</w:t>
      </w:r>
      <w:r>
        <w:rPr>
          <w:b/>
          <w:szCs w:val="21"/>
        </w:rPr>
        <w:t>哈利利（</w:t>
      </w:r>
      <w:r>
        <w:rPr>
          <w:b/>
        </w:rPr>
        <w:t>Jim Al-Khalili</w:t>
      </w:r>
      <w:r>
        <w:rPr>
          <w:b/>
          <w:szCs w:val="21"/>
        </w:rPr>
        <w:t>）</w:t>
      </w:r>
      <w:r>
        <w:rPr>
          <w:szCs w:val="21"/>
        </w:rPr>
        <w:t>是英国科学协会的主席，萨里大学的理论物理学教授，他的非虚构类著作已被翻译成二十多种语言出版，他也经常出现在电视纪录片中。大多数</w:t>
      </w:r>
      <w:r>
        <w:rPr>
          <w:szCs w:val="21"/>
        </w:rPr>
        <w:t>BBC</w:t>
      </w:r>
      <w:r>
        <w:rPr>
          <w:szCs w:val="21"/>
        </w:rPr>
        <w:t>听众都知道他还是</w:t>
      </w:r>
      <w:r>
        <w:rPr>
          <w:szCs w:val="21"/>
        </w:rPr>
        <w:t>BBC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频道“生命科学”节目的主持人，这是一档每周一期的节目，节目中，吉姆会就世界一流科学家的工作，对他们进行半个小时的采访，因此，他总能为读者带来非常有用的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1-15T05:29:00Z</dcterms:modified>
  <cp:revision>132</cp:revision>
  <dc:subject/>
  <dc:title>新 书 推 荐</dc:title>
</cp:coreProperties>
</file>