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198755</wp:posOffset>
            </wp:positionV>
            <wp:extent cx="147066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世界末日和偏执狂：危险的核对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RMAGEDDON AND PARANOIA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The Nuclear Confront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dric Braithwa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</w:rPr>
        <w:t>年，美国在日本广岛扔下了一枚原子弹，一声巨响迎来了第二次世界大战的终焉。这本书将告诉我们原子弹将如何摧毁人类文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中，没有反派人物。铁幕的双方都是专注于探索自然秘密的科学家们，希望在战争中使用原子弹的忠诚的士兵们，以及内心充满矛盾的政客们。爱国民众们觉得他们应用拥有原子弹，这样才能保卫他们的国家。还有一些人，他们努力寻找这一问题的答案：如果使用原子弹，世界将变成什么样？有些人对抗议声不予理睬。没有人希望发起一场核战争，但所有人多少都有些偏执。如果因为意外或信息的误判而引发核战争，这也不是没有可能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罗德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雷斯维克是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、《坐立不安：在阿富汗的俄罗斯人》的作者。在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这本书中，他生动地记录了那段发人省醒的沉重的历史。他的喻意是显而易见的。如果我们贸然地发动一场核战争，那么将给我们自己带来无穷无尽的恶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罗德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布雷斯维克（</w:t>
      </w:r>
      <w:r>
        <w:rPr>
          <w:b/>
          <w:kern w:val="0"/>
          <w:szCs w:val="21"/>
        </w:rPr>
        <w:t>Rodric Braithwait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英国的前外交官、作家。他在印度尼西亚、波兰、意大利、美国、俄罗斯都长期停留过。在苏联解体期间，他正好在莫斯科。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年，耶鲁大学出版社出版了他的《跨越莫斯科河》。后来，他成为了英国首相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杰的外交顾问以及英国联合情报委员会的主席。《坐立不安：在阿富汗的俄罗斯人》、《莫斯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》都是他的作品，并被翻译成了十九种语言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黄家坤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Jackie Hu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</w:rPr>
        <w:t>JHuang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02-24T15:54:00Z</dcterms:modified>
  <cp:revision>13</cp:revision>
  <dc:subject/>
  <dc:title>新 书 推 荐</dc:title>
</cp:coreProperties>
</file>