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1110</wp:posOffset>
            </wp:positionH>
            <wp:positionV relativeFrom="paragraph">
              <wp:posOffset>95885</wp:posOffset>
            </wp:positionV>
            <wp:extent cx="1551940" cy="237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在英雄的影子下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>in</w:t>
      </w:r>
      <w:r>
        <w:rPr>
          <w:b/>
          <w:caps/>
        </w:rPr>
        <w:t xml:space="preserve"> the shadow of hero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7" w:name="OLE_LINK15"/>
      <w:bookmarkStart w:id="8" w:name="OLE_LINK10"/>
      <w:bookmarkStart w:id="9" w:name="OLE_LINK4"/>
      <w:r>
        <w:rPr>
          <w:b/>
          <w:caps/>
        </w:rPr>
        <w:t>尼古拉斯</w:t>
      </w:r>
      <w:r>
        <w:rPr>
          <w:b/>
          <w:caps/>
        </w:rPr>
        <w:t>·</w:t>
      </w:r>
      <w:r>
        <w:rPr>
          <w:b/>
          <w:caps/>
        </w:rPr>
        <w:t>鲍林（</w:t>
      </w:r>
      <w:r>
        <w:rPr>
          <w:b/>
          <w:caps/>
        </w:rPr>
        <w:t>Nicholas Bowling</w:t>
      </w:r>
      <w:r>
        <w:rPr>
          <w:b/>
          <w:caps/>
        </w:rPr>
        <w:t>）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</w:rPr>
        <w:t>Chicken House Book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>/Yao zha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3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2-14</w:t>
      </w:r>
      <w:r>
        <w:rPr>
          <w:b/>
        </w:rPr>
        <w:t>岁少年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4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7"/>
      <w:bookmarkStart w:id="31" w:name="OLE_LINK16"/>
      <w:bookmarkEnd w:id="30"/>
      <w:bookmarkEnd w:id="31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鲁斯是一个学者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对卡德摩斯来说就像父亲一样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但卡德摩斯也是他的奴隶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卡德摩斯对自己的</w:t>
      </w:r>
      <w:r>
        <w:rPr>
          <w:rFonts w:ascii="宋体;SimSun" w:hAnsi="宋体;SimSun" w:cs="宋体;SimSun"/>
          <w:bCs/>
          <w:szCs w:val="21"/>
        </w:rPr>
        <w:t>真实家庭一无所知，只知道自己出生在雅典，还有家里给他的唯一遗产是他被发现时被包裹在其中的布料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一天晚上，图卢斯被皇帝的一个奴隶拜访，试图招募他执行任务。图卢斯拒绝了，但第二天他就在图书馆被绑走了。卡德摩斯试图追上他，甚至跑断了一只凉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回到图卢斯家中，一个叫托格的英国奴隶来了。她带来了图卢斯的朋友西尔瓦纳斯写的消息，西尔瓦纳斯说自己卷入了皇帝尼禄的一些重要研究中。西尔瓦纳斯自此在神秘地方死去。现在看来，图卢斯也被征召去执行同样的任务：寻找古希腊神话中的英雄圣物。在西尔瓦纳斯的帮助下，尼禄已经拥有了“金色羊毛”——和声称任何拥有真正羊毛的人都将永远坐在权力宝座上的预言书。现在，尼禄想要剩下的英雄圣物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卡德摩斯和托格被皇帝的手下抓获，同时执行西尔维纳斯最后一条信息中的指示：从家族墓穴中取回他的研究成果。卡德摩斯被击倒了，在宫殿里和他的主人图卢斯一起醒来。他不知道他的新朋友托格出了什么事。图卢斯正准备告诉他一些重要的事情，但他们被传召和穿着“金色羊毛”游行的皇帝一起用餐。这时，卡德摩斯才发现托格已经被征募为皇帝的私人警卫——尽管她看起来对此并不乐意。接着，卡德摩斯发现了更多关于西尔瓦纳斯的研究和图卢斯的新任务：寻找古代英雄的魔法圣物。阿戈、杰森和美迪亚的传说是这场圣物争夺的根源。他们将开始在雅典搜寻，据说那里的女先知知道一些答案。卡德摩斯很好奇——毕竟雅典就是他出生的地方。但当皇帝发现卡德摩斯只有一只凉鞋时，他勃然大怒，命令杀死他，因为有一个古老的预言说：当有只穿着一只凉鞋的奴隶出现时，我们会因为他而倒台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卡德摩斯在托格的帮助下逃走了——但等到他们离开罗马时，托格才透露她偷了金羊毛。她打算回到不列颠尼亚，她想在那里利用“金色羊毛”的神秘力量来反抗罗马的统治。但卡德摩斯欺骗她上了另一艘前往希腊的船，他决定在他出生的城市雅典再次找到图卢斯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他们到达时，托格非常愤怒，她意识到自己被欺骗了，于是在雅典离开卡德摩斯，寻找自己的出路。接着，卡德摩斯成功找到图卢斯，图卢斯再次试图告诉他一些事情——但当他看到皇帝的人接近时，他又迅速地狼狈而逃。皇帝希望卡德摩斯死，并让整个帝国都通缉他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卡德摩斯去城镇边缘的一所被烧毁的房子里寻找女先知——当他到达时，他发现了一只对他非常友好的狗。这条狗属于女先知，她是盲人，她的眼睛被围巾遮住。女先知叫埃利奥皮斯。她告诉卡德摩斯，附近有一群“像她一样”的人可以帮助他，并告诉他找到他们的方向。皇帝的聚会打断了他们的谈话，卡德摩斯躲了起来。皇帝要求知道其他的圣物在哪里，并迫使埃利奥皮斯进行预言。埃利奥皮斯似乎被另一个实体附身了——她嘴唇里发出的声音不是她自己的。声音说皇帝想要的是在大不列颠发现美迪亚的遗体。在这戏剧性的一幕中，那条狗试图保护它的主人，扑向撕开尼禄肩上的金色羊毛，并且撕碎了它，结果尼禄发现自己身上发光的衣服是假的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埃利奥皮斯被皇帝带走，他决定启程前往不列颠尼亚，在那里他相信他会找到真正的金色羊毛。卡德摩斯继续和狗在一起，狗一直跟着他。他在路上与托格团聚（托格给自己惹了麻烦，卡德摩斯救了她），他们一起按照埃利奥皮斯的指示——他们必须寻找到帮助，这样他们才能去不列颠尼亚，在尼禄之前找到真正的羊毛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埃利奥皮斯说帮助他们的人是英雄的后裔希罗伊达。他们住在破旧的内陆阿戈号上，这是一艘著名的船，曾在杰森和阿戈纳特人的传说中把英雄们带过大海。希罗代人同意帮助他们，最后他们乘着神话中的阿戈号横渡大海（经过几次修理）。阿尔戈号很神奇，航行在传说中奇怪的海洋上——尽管几天后才启航，他们似乎已经和皇帝一起抵达不列颠尼亚。当他们首先到达美迪亚在古英国的安息地时，卡德摩斯希望找到埋在她坟墓里的英雄的宝藏……然而，他打开她的坟墓，发现他自己的眼睛竟然长在美迪亚保存完好的脸上，而且还直勾勾地凝视着他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突然间，预言得到了应验：卡德摩斯一直有羊毛。他是美狄亚的后裔，羊毛是美迪亚的遗物，就是他出生时裹在里面的毯子。当卡德摩斯和图卢斯团聚时，这位学者透露，他一直在怀疑这一点，并且自冒险开始以来一直在拼命地试图告诉卡德摩斯。他还透露，埃利奥皮斯是卡德摩斯的妹妹，他居住的那座被烧毁的房子曾经是他家人的家。那条狗认出了他，因为当他还是婴儿的时候，狗会守护他的摇篮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很久以前，图卢斯被一位前任皇帝雇佣来寻找羊毛，当卡德摩斯和埃利奥皮斯的母亲不告诉他们的时候，他的人就把房子烧了。卡德摩斯幸存下来是因为他被神奇的羊毛包裹着，而图卢斯不知道他的妹妹也活了下来（尽管一直失明）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他们赶回罗马，在尼禄弄清真相之前从图卢斯的别墅里取回羊毛——但皇帝已经击败了他们，并等着他们交出羊毛。但当卡德摩斯向他展示真正的羊毛时，这是一件如此古老而不起眼的衣服，以至于皇帝都不愿相信这是真正的羊毛。在最后一场角斗士式的决战中，羊毛的力量保护着卡德摩斯，就像皇帝穿在身上的铠甲。托格出人意料地来拯救卡德摩斯，当皇帝追捕他们的时候，不小心点燃了一把火，火势蔓延，逐渐吞噬了罗马。最后，皇帝尼禄被打败了，图卢斯给予卡德摩斯自由，托格把真正的羊毛带回了家，图卢斯、埃里奥皮斯和卡德摩斯和他的希罗代船员登上了阿戈号，计划寻找其余的古代圣器，以免它们又要遭到皇帝抢夺…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Cs w:val="21"/>
          <w:shd w:fill="FEFDFD" w:val="clear"/>
        </w:rPr>
      </w:pPr>
      <w:r>
        <w:rPr>
          <w:rFonts w:cs="宋体;SimSun" w:ascii="宋体;SimSun" w:hAnsi="宋体;SimSun"/>
          <w:bCs/>
          <w:kern w:val="0"/>
          <w:szCs w:val="21"/>
          <w:shd w:fill="FEFDFD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尼古拉斯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鲍林是一个来自伦敦的作家、喜剧脱口秀表演者、音乐家和拉丁语教师。他于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从牛津大学毕业，获得古典文学和英语学士学位，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又获得希腊和拉丁语言文学硕士学位。之后在</w:t>
      </w:r>
      <w:r>
        <w:rPr>
          <w:rFonts w:ascii="宋体;SimSun" w:hAnsi="宋体;SimSun" w:cs="宋体;SimSun"/>
          <w:bCs/>
          <w:szCs w:val="21"/>
        </w:rPr>
        <w:t>英国克里登</w:t>
      </w:r>
      <w:r>
        <w:rPr>
          <w:rFonts w:ascii="宋体;SimSun" w:hAnsi="宋体;SimSun" w:cs="宋体;SimSun"/>
          <w:bCs/>
          <w:szCs w:val="21"/>
        </w:rPr>
        <w:t>三一学校开始了第一份教学工作。在写《女巫之子》（</w:t>
      </w:r>
      <w:r>
        <w:rPr>
          <w:bCs/>
          <w:szCs w:val="21"/>
        </w:rPr>
        <w:t>Witchborn</w:t>
      </w:r>
      <w:r>
        <w:rPr>
          <w:rFonts w:ascii="宋体;SimSun" w:hAnsi="宋体;SimSun" w:cs="宋体;SimSun"/>
          <w:bCs/>
          <w:szCs w:val="21"/>
        </w:rPr>
        <w:t>）期间，他还在爱丁堡音乐节上表演了一个独奏节目，并与灵魂民谣歌手玛丽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厄斯金（</w:t>
      </w:r>
      <w:r>
        <w:rPr>
          <w:bCs/>
          <w:szCs w:val="21"/>
        </w:rPr>
        <w:t>Mary Erskine</w:t>
      </w:r>
      <w:r>
        <w:rPr>
          <w:rFonts w:ascii="宋体;SimSun" w:hAnsi="宋体;SimSun" w:cs="宋体;SimSun"/>
          <w:bCs/>
          <w:szCs w:val="21"/>
        </w:rPr>
        <w:t>）合作创作、录制并发行了一张专辑和两张</w:t>
      </w:r>
      <w:r>
        <w:rPr>
          <w:rFonts w:cs="宋体;SimSun" w:ascii="宋体;SimSun" w:hAnsi="宋体;SimSun"/>
          <w:bCs/>
          <w:szCs w:val="21"/>
        </w:rPr>
        <w:t>EP</w:t>
      </w:r>
      <w:r>
        <w:rPr>
          <w:rFonts w:ascii="宋体;SimSun" w:hAnsi="宋体;SimSun" w:cs="宋体;SimSun"/>
          <w:bCs/>
          <w:szCs w:val="21"/>
        </w:rPr>
        <w:t>。《女巫之子》是他的处女作，广受好评。《</w:t>
      </w:r>
      <w:r>
        <w:rPr>
          <w:rFonts w:cs="宋体;SimSun" w:ascii="宋体;SimSun" w:hAnsi="宋体;SimSun"/>
          <w:bCs/>
          <w:szCs w:val="21"/>
        </w:rPr>
        <w:t>In</w:t>
      </w:r>
      <w:r>
        <w:rPr>
          <w:rFonts w:cs="宋体;SimSun" w:ascii="宋体;SimSun" w:hAnsi="宋体;SimSun"/>
          <w:bCs/>
          <w:szCs w:val="21"/>
        </w:rPr>
        <w:t xml:space="preserve"> the Shadow of Heroes</w:t>
      </w:r>
      <w:r>
        <w:rPr>
          <w:rFonts w:ascii="宋体;SimSun" w:hAnsi="宋体;SimSun" w:cs="宋体;SimSun"/>
          <w:bCs/>
          <w:szCs w:val="21"/>
        </w:rPr>
        <w:t>》是他的第二部作品，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32"/>
      <w:bookmarkEnd w:id="33"/>
      <w:bookmarkEnd w:id="34"/>
      <w:bookmarkEnd w:id="35"/>
      <w:bookmarkEnd w:id="36"/>
      <w:r>
        <w:rPr>
          <w:b/>
          <w:color w:val="000000"/>
        </w:rPr>
        <w:t>卖点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bookmarkStart w:id="37" w:name="OLE_LINK17"/>
      <w:bookmarkStart w:id="38" w:name="OLE_LINK16"/>
      <w:bookmarkStart w:id="39" w:name="OLE_LINK7"/>
      <w:bookmarkEnd w:id="37"/>
      <w:bookmarkEnd w:id="38"/>
      <w:bookmarkEnd w:id="39"/>
      <w:r>
        <w:rPr>
          <w:rFonts w:ascii="宋体;SimSun" w:hAnsi="宋体;SimSun" w:cs="宋体;SimSun"/>
          <w:bCs/>
          <w:szCs w:val="21"/>
        </w:rPr>
        <w:t>这本小说是广受好评的《女巫之子》（</w:t>
      </w:r>
      <w:r>
        <w:rPr>
          <w:bCs/>
          <w:szCs w:val="21"/>
        </w:rPr>
        <w:t>Witchborn</w:t>
      </w:r>
      <w:r>
        <w:rPr>
          <w:rFonts w:ascii="宋体;SimSun" w:hAnsi="宋体;SimSun" w:cs="宋体;SimSun"/>
          <w:bCs/>
          <w:szCs w:val="21"/>
        </w:rPr>
        <w:t>）作者的第二部作品，非常吸引年轻读者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  <w:bCs/>
          <w:szCs w:val="21"/>
        </w:rPr>
        <w:t>在迷人古典背景设定中的神话、故事、英雄主义和真理的主题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跟随可爱的卡德摩斯踏上了一段史诗般的旅程，以奇幻的元素为特色，却又牢牢扎根于历史世界中（鲍林是一位经典文学老师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至：张瑶</w:t>
      </w:r>
      <w:r>
        <w:rPr>
          <w:b/>
          <w:color w:val="000000"/>
        </w:rPr>
        <w:t>: Yao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/>
        <w:t>北京市海淀区中关村大街</w:t>
      </w:r>
      <w:r>
        <w:rPr>
          <w:color w:val="000000"/>
        </w:rPr>
        <w:t>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32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 Yao</w:t>
      </w:r>
      <w:hyperlink r:id="rId3" w:tgtFrame="_blank">
        <w:r>
          <w:rPr>
            <w:rStyle w:val="InternetLink"/>
          </w:rPr>
          <w:t>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  <w:color w:val="000000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安德鲁书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0" w:name="OLE_LINK7"/>
      <w:bookmarkStart w:id="41" w:name="OLE_LINK7"/>
      <w:bookmarkEnd w:id="4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otham Medium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am Medium;Arial Unicode MS" w:hAnsi="Gotham Medium;Arial Unicode MS" w:eastAsia="Gotham Medium;Arial Unicode MS" w:cs="Gotham Medium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02-13T02:18:00Z</dcterms:modified>
  <cp:revision>26</cp:revision>
  <dc:subject/>
  <dc:title>新 书 推 荐</dc:title>
</cp:coreProperties>
</file>