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1775</wp:posOffset>
            </wp:positionH>
            <wp:positionV relativeFrom="paragraph">
              <wp:posOffset>364490</wp:posOffset>
            </wp:positionV>
            <wp:extent cx="1324610" cy="169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史地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未盡的才情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ei Jin De Cai Q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余英時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Yu Ying Shi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7.11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本書是余英時教授為《顧頡剛日記》所寫的序言。顧頡剛以倡導「古史辨」運動知名於世，他一生最重要的研究成績也集中在古代，上起夏、商、周，下至秦、漢。在我們一般印象中，他是一位典型「象牙塔」中學者，畢生與古籍為伍。作者從《顧頡剛日記》裡頭意外地發現：他的「事業心」竟在「求知慾」之上，而且從</w:t>
      </w:r>
      <w:r>
        <w:rPr/>
        <w:t>1930</w:t>
      </w:r>
      <w:r>
        <w:rPr/>
        <w:t>年代開始，他的生命型態也愈來愈接近一位事業取向的社會活動家，流轉於學、政、商三界。另一個更意外的發現是，與大家過去的認識截然不同，顧先生並不僅僅是一位謹厚寧靜的恂恂君子。在謹厚寧靜的後面，他還擁有激盪以至浪漫的情感。他對譚慕愚女士「纏綿悱惻」的愛情，前後綿延了半個世紀以上，從</w:t>
      </w:r>
      <w:r>
        <w:rPr/>
        <w:t>1924</w:t>
      </w:r>
      <w:r>
        <w:rPr/>
        <w:t>年初識到</w:t>
      </w:r>
      <w:r>
        <w:rPr/>
        <w:t>1978</w:t>
      </w:r>
      <w:r>
        <w:rPr/>
        <w:t>年題詩日記，讀來極為動人。這兩大意外的發現，使作者感到必須深入他的內心世界，才能真正懂得他的志業、為學與為人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/>
      </w:pPr>
      <w:r>
        <w:rPr>
          <w:b/>
        </w:rPr>
        <w:t>余英時</w:t>
      </w:r>
      <w:r>
        <w:rPr/>
        <w:br/>
      </w:r>
      <w:r>
        <w:rPr/>
        <w:t>中央研究院院士，美國哈佛大學博士；曾任教美國耶魯大學、普林斯頓大學。師承錢穆、楊聯陞，著作等身，作育英才無數。</w:t>
      </w:r>
      <w:r>
        <w:rPr/>
        <w:t>2006</w:t>
      </w:r>
      <w:r>
        <w:rPr/>
        <w:t>年獲頒有「人文學諾貝爾獎」之稱的克魯格獎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引言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1 </w:t>
        <w:br/>
      </w:r>
      <w:r>
        <w:rPr/>
        <w:t>一、事業心與傅斯年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4 </w:t>
        <w:br/>
      </w:r>
      <w:r>
        <w:rPr/>
        <w:t>二、顧頡剛與胡適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4 </w:t>
        <w:br/>
      </w:r>
      <w:r>
        <w:rPr/>
        <w:t>三、顧頡剛與國民黨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52 </w:t>
        <w:br/>
      </w:r>
      <w:r>
        <w:rPr/>
        <w:t>四、一九四九年以後的顧頡剛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66 </w:t>
        <w:br/>
      </w:r>
      <w:r>
        <w:rPr/>
        <w:t>五、顧頡剛與譚慕愚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106 </w:t>
        <w:br/>
      </w:r>
      <w:r>
        <w:rPr/>
        <w:t>結語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154</w:t>
        <w:br/>
        <w:br/>
      </w:r>
      <w:r>
        <w:rPr/>
        <w:t>附錄 </w:t>
      </w:r>
      <w:r>
        <w:rPr/>
        <w:br/>
      </w:r>
      <w:r>
        <w:rPr/>
        <w:t>一、顧頡剛、洪業與中國現代史學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157 </w:t>
        <w:br/>
      </w:r>
      <w:r>
        <w:rPr/>
        <w:t>二、顧頡剛的史學與思想補論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174</w:t>
        <w:br/>
        <w:br/>
      </w:r>
      <w:r>
        <w:rPr/>
        <w:t>後記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185</w:t>
        <w:br/>
        <w:br/>
        <w:t xml:space="preserve">iv </w:t>
      </w:r>
      <w:r>
        <w:rPr/>
        <w:t>未盡的才情──從《日記》看顧頡剛的內心世界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50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3-28T09:43:00Z</dcterms:modified>
  <cp:revision>3</cp:revision>
  <dc:subject/>
  <dc:title>新 书 推 荐</dc:title>
</cp:coreProperties>
</file>