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0815</wp:posOffset>
            </wp:positionH>
            <wp:positionV relativeFrom="paragraph">
              <wp:posOffset>361950</wp:posOffset>
            </wp:positionV>
            <wp:extent cx="142494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危險心靈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Xian Xin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侯文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u Wen 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12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我不是「壞」孩子，</w:t>
      </w:r>
      <w:r>
        <w:rPr>
          <w:b/>
        </w:rPr>
        <w:br/>
      </w:r>
      <w:r>
        <w:rPr>
          <w:b/>
        </w:rPr>
        <w:t>但我不想成為「好」學生！</w:t>
      </w:r>
    </w:p>
    <w:p>
      <w:pPr>
        <w:pStyle w:val="Normal"/>
        <w:rPr/>
      </w:pPr>
      <w:r>
        <w:rPr/>
        <w:br/>
      </w:r>
      <w:r>
        <w:rPr/>
        <w:t>變成大人之前的最後一次回望，侯文詠寫給我們都經歷過的掙扎青春。</w:t>
      </w:r>
      <w:r>
        <w:rPr/>
        <w:br/>
      </w:r>
      <w:r>
        <w:rPr>
          <w:b/>
          <w:color w:val="FF0000"/>
          <w:sz w:val="24"/>
        </w:rPr>
        <w:t>撼動社會，引爆熱烈迴響，狂銷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萬本，橫掃誠品、金石堂排行榜第一名！公視改編同名電視劇！</w:t>
      </w:r>
      <w:r>
        <w:rPr/>
        <w:br/>
        <w:br/>
      </w:r>
      <w:r>
        <w:rPr/>
        <w:t>收錄侯文詠全新自序</w:t>
      </w:r>
      <w:r>
        <w:rPr/>
        <w:br/>
        <w:br/>
      </w:r>
      <w:r>
        <w:rPr/>
        <w:t>我一直以為長大就是累積和擁有，</w:t>
      </w:r>
      <w:r>
        <w:rPr/>
        <w:br/>
      </w:r>
      <w:r>
        <w:rPr/>
        <w:t>卻從來沒想過，長大也可能意味著不斷地失去……</w:t>
      </w:r>
      <w:r>
        <w:rPr/>
        <w:br/>
        <w:br/>
      </w:r>
      <w:r>
        <w:rPr/>
        <w:t>國三這一年，小傑被趕出教室，淪為只能在走廊上課的「次等公民」。他原本不該那麼慘，但也得承認事出必有因，他停掉了導師的課後補習，在課堂上看漫畫，又喜歡亂開玩笑影響其他同學的讀書情緒。</w:t>
      </w:r>
      <w:r>
        <w:rPr/>
        <w:br/>
        <w:br/>
      </w:r>
      <w:r>
        <w:rPr/>
        <w:t>現實很殘酷，面對同學們的訕笑、家長們的異樣眼光，他只能選擇每天躲在廁所裡吃午餐。日復一日的屈辱終於讓他忍無可忍，小傑鼓起勇氣向校長投訴，卻反而被要求道歉，還換來班導的一陣拳打腳踢。</w:t>
      </w:r>
      <w:r>
        <w:rPr/>
        <w:br/>
        <w:br/>
      </w:r>
      <w:r>
        <w:rPr/>
        <w:t>事件如滾雪球般擴大，隨著媒體的介入、學校的懲處，原本單純的師生衝突演變成一個國中生抵抗體制巨獸的不對稱戰爭。面對鋪天蓋地的排擠、抹黑、謾罵、打壓，原本只想「討公道」的小傑發現自己所相信的世界逐漸崩解，就像連鎖反應一樣想停也停不下來，小傑還不知道，十五歲的他，正在經歷一場名為「教育」的黑暗成人式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>
          <w:b/>
        </w:rPr>
        <w:t>侯文詠</w:t>
      </w:r>
      <w:r>
        <w:rPr/>
        <w:br/>
      </w:r>
      <w:r>
        <w:rPr/>
        <w:t>台灣嘉義縣人，台大醫學博士，目前專職寫作。</w:t>
      </w:r>
      <w:r>
        <w:rPr/>
        <w:br/>
      </w:r>
      <w:r>
        <w:rPr/>
        <w:t>侯文詠官方網站：</w:t>
      </w:r>
      <w:r>
        <w:rPr/>
        <w:t>author.crown.com.tw/wen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06:00Z</dcterms:modified>
  <cp:revision>4</cp:revision>
  <dc:subject/>
  <dc:title>新 书 推 荐</dc:title>
</cp:coreProperties>
</file>