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9190</wp:posOffset>
            </wp:positionH>
            <wp:positionV relativeFrom="margin">
              <wp:posOffset>779780</wp:posOffset>
            </wp:positionV>
            <wp:extent cx="1531620" cy="21424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</w:t>
      </w:r>
      <w:r>
        <w:rPr>
          <w:b/>
        </w:rPr>
        <w:t>吉妮，金妮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JINI, GI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You-Jeong Je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未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arbara J Zitwer Agency\ANA</w:t>
      </w:r>
      <w:r>
        <w:rPr>
          <w:b/>
          <w:bCs/>
        </w:rPr>
        <w:t>\Vicky W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样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258"/>
        <w:jc w:val="left"/>
        <w:rPr>
          <w:rFonts w:ascii="Garamond" w:hAnsi="Garamond" w:cs="宋体;SimSun"/>
          <w:b/>
          <w:b/>
          <w:bCs/>
          <w:color w:val="222222"/>
          <w:kern w:val="0"/>
          <w:sz w:val="24"/>
          <w:szCs w:val="21"/>
        </w:rPr>
      </w:pPr>
      <w:r>
        <w:rPr>
          <w:rFonts w:cs="宋体;SimSun" w:ascii="Garamond" w:hAnsi="Garamond"/>
          <w:b/>
          <w:bCs/>
          <w:color w:val="222222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/>
        <w:t>故事开始于一位名叫</w:t>
      </w:r>
      <w:bookmarkStart w:id="0" w:name="OLE_LINK16"/>
      <w:bookmarkStart w:id="1" w:name="OLE_LINK15"/>
      <w:r>
        <w:rPr/>
        <w:t>吉妮</w:t>
      </w:r>
      <w:bookmarkEnd w:id="0"/>
      <w:bookmarkEnd w:id="1"/>
      <w:r>
        <w:rPr/>
        <w:t>（</w:t>
      </w:r>
      <w:r>
        <w:rPr/>
        <w:t>Jini</w:t>
      </w:r>
      <w:r>
        <w:rPr/>
        <w:t>）的三十四岁女子，她正在攻读灵长类动物学博士学位并在刚果进行研究。她偶然发现了一只被非法囚禁的倭黑猩猩，尽管知道自己该做什么，但她什么都没做：没有举报这件事、也没有告诉任何人。接下来约莫半年的时间中，她始终摆脱不了这股道德压力带来的沉重谴责，因此，她决定离开这个领域。在她离开前的最后一天，她工作的灵长类动物学中心接获报告，有一只倭黑猩猩逃跑了</w:t>
      </w:r>
      <w:r>
        <w:rPr/>
        <w:t>……</w:t>
      </w:r>
      <w:r>
        <w:rPr/>
        <w:t>她和她的导师必须去协助这项追捕任务，但途中却发生了车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等到她苏醒过来时，才发现她进入到了一只倭黑猩猩的身体里，它的名字叫做金妮（</w:t>
      </w:r>
      <w:r>
        <w:rPr/>
        <w:t>Ginny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的叙事视角在吉妮与珉周（</w:t>
      </w:r>
      <w:r>
        <w:rPr/>
        <w:t>Minju</w:t>
      </w:r>
      <w:r>
        <w:rPr/>
        <w:t>）之间来回转换。珉周是一个既没有工作、也没有钱、更没有人生目标的三十岁男子，他只是在发现车祸时给</w:t>
      </w:r>
      <w:r>
        <w:rPr/>
        <w:t>911</w:t>
      </w:r>
      <w:r>
        <w:rPr/>
        <w:t>打了电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而困在金妮身体里的吉妮则设法说服珉周相信她就是吉妮。本书其余的部分则在叙述他们试图来到医院，因为吉妮的身体正在那里动手术，并设法让吉妮得以返回她的身体；然而在此之际，倭黑猩猩的意识愈来愈强烈地控制着吉妮所在的这个躯体，当然也就是这只倭黑猩猩自己的身体。吉妮因此了解到越来越多关于倭黑猩猩的过往。她甚至发现了这只被她占据躯体的倭黑猩猩，正是她在数月之前未能在刚果对它伸出援手的那只倭黑猩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挣扎着接受这样的事实：人类始终主宰着动物并且让自己享有凌驾于动物之上的特权；她也知道自己的灵魂将随着她严重受损的人类躯体逝去，她会回到她原来的身体之中，而让倭黑猩猩回到它刚果的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经历这一切的过程中，珉周找到了人生的目标，他愿意承担一切风险去帮助吉妮。这使他重新建立起自己许久以来不曾拥有的一种人际连结。这件事不但促使他成长，也让他重新找到了人生的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书中的角色得到了很好的诠释，尤其是那位强大、但内心充满矛盾，又最终以牺牲自我来实现正义的女性角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情节听起来有点不可思议，但是在丁柚井（</w:t>
      </w:r>
      <w:r>
        <w:rPr/>
        <w:t>You-Jeong Jeong</w:t>
      </w:r>
      <w:r>
        <w:rPr/>
        <w:t>）极具特色且强有力的笔触下，则显得全然可信。带着一丝出自真情的幽默与对冒险的戏谑，他的作品中探讨了关于失去与失望，牺牲自己去做正确的事等议题，同时批判了人类在面对动物世界时的傲慢与自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  <w:lang w:eastAsia="zh-TW"/>
        </w:rPr>
      </w:pPr>
      <w:r>
        <w:rPr>
          <w:b/>
          <w:bCs/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bookmarkStart w:id="3" w:name="awards"/>
      <w:bookmarkEnd w:id="3"/>
      <w:r>
        <w:rPr/>
        <w:t>韩国先锋的心理恐怖与犯罪小说作家</w:t>
      </w:r>
      <w:bookmarkStart w:id="4" w:name="OLE_LINK14"/>
      <w:bookmarkStart w:id="5" w:name="OLE_LINK13"/>
      <w:r>
        <w:rPr>
          <w:b/>
        </w:rPr>
        <w:t>丁柚井</w:t>
      </w:r>
      <w:bookmarkEnd w:id="4"/>
      <w:bookmarkEnd w:id="5"/>
      <w:r>
        <w:rPr>
          <w:b/>
        </w:rPr>
        <w:t>（</w:t>
      </w:r>
      <w:r>
        <w:rPr>
          <w:b/>
        </w:rPr>
        <w:t>You-Jeong Jeong</w:t>
      </w:r>
      <w:r>
        <w:rPr>
          <w:b/>
        </w:rPr>
        <w:t>）</w:t>
      </w:r>
      <w:r>
        <w:rPr/>
        <w:t>著有四部小说，包括被提名《时代周报》（德国）提名</w:t>
      </w:r>
      <w:r>
        <w:rPr/>
        <w:t>2</w:t>
      </w:r>
      <w:r>
        <w:rPr/>
        <w:t>015</w:t>
      </w:r>
      <w:r>
        <w:rPr/>
        <w:t>年十佳犯罪小说的</w:t>
      </w:r>
      <w:bookmarkStart w:id="6" w:name="OLE_LINK12"/>
      <w:bookmarkStart w:id="7" w:name="OLE_LINK11"/>
      <w:r>
        <w:rPr/>
        <w:t>S</w:t>
      </w:r>
      <w:r>
        <w:rPr/>
        <w:t>even Years of Darkness</w:t>
      </w:r>
      <w:bookmarkEnd w:id="6"/>
      <w:bookmarkEnd w:id="7"/>
      <w:r>
        <w:rPr/>
        <w:t>。她的作品被译成</w:t>
      </w:r>
      <w:r>
        <w:rPr/>
        <w:t>7</w:t>
      </w:r>
      <w:r>
        <w:rPr/>
        <w:t>种语言。作为韩国排名第一的畅销书，</w:t>
      </w:r>
      <w:r>
        <w:rPr/>
        <w:t>The Good Son</w:t>
      </w:r>
      <w:r>
        <w:rPr/>
        <w:t>是她首部英文作品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文清</w:t>
      </w:r>
      <w:r>
        <w:rPr>
          <w:b/>
        </w:rPr>
        <w:t>（</w:t>
      </w:r>
      <w:r>
        <w:rPr>
          <w:b/>
        </w:rPr>
        <w:t>Vicky Wen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</w:t>
      </w:r>
      <w:r>
        <w:rPr/>
        <w:t>449185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Vick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63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Image</dc:creator>
  <dc:description/>
  <dc:language>en-US</dc:language>
  <cp:lastModifiedBy>Intern</cp:lastModifiedBy>
  <cp:lastPrinted>2004-04-23T15:06:00Z</cp:lastPrinted>
  <dcterms:modified xsi:type="dcterms:W3CDTF">2019-08-01T06:39:00Z</dcterms:modified>
  <cp:revision>3</cp:revision>
  <dc:subject/>
  <dc:title>新 书 推 荐</dc:title>
</cp:coreProperties>
</file>