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8915</wp:posOffset>
            </wp:positionH>
            <wp:positionV relativeFrom="paragraph">
              <wp:posOffset>219075</wp:posOffset>
            </wp:positionV>
            <wp:extent cx="141605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五囝仙偷走的秘密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u Jian Xian Tou Zou De Mi M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謝鑫佑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e Xin Yo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7.1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5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kern w:val="0"/>
          <w:lang w:eastAsia="zh-TW"/>
        </w:rPr>
      </w:pPr>
      <w:r>
        <w:rPr>
          <w:rFonts w:eastAsia="新細明體;PMingLiU"/>
          <w:b/>
          <w:kern w:val="0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除了《紅樓夢》《百年孤寂》《流浪者之歌》，林懷民唯一推薦小說</w:t>
      </w:r>
    </w:p>
    <w:p>
      <w:pPr>
        <w:pStyle w:val="Normal"/>
        <w:rPr/>
      </w:pPr>
      <w:r>
        <w:rPr/>
        <w:br/>
      </w:r>
      <w:r>
        <w:rPr/>
        <w:t>以高雄為背景，講述縣市合併後，超過地面一萬六千座與地下六萬座墳墓的覆鼎金公墓面臨搬遷，關於土地、傳說、虛構、真實、活人與亡靈的故事。由於墓區範圍過大、墓種複雜，小說二</w:t>
      </w:r>
      <w:r>
        <w:rPr/>
        <w:t>0</w:t>
      </w:r>
      <w:r>
        <w:rPr/>
        <w:t>一二年底完成時，外界不認為高雄市政府能在近十年內進行遷葬，沒料想小說完成後五年，覆鼎金確實於二</w:t>
      </w:r>
      <w:r>
        <w:rPr/>
        <w:t>0</w:t>
      </w:r>
      <w:r>
        <w:rPr/>
        <w:t>一七年開挖，因此，小說被資深劇場編導周慧玲喻為「預言之書」。</w:t>
      </w:r>
      <w:r>
        <w:rPr/>
        <w:br/>
        <w:br/>
      </w:r>
      <w:r>
        <w:rPr/>
        <w:t>謝鑫佑《五囝仙偷走的秘密》（編按：祕）這部小說就是針對高雄市政府要開發覆鼎金地區而寫，此地原為墓區，不受重視，但縣市合併後，此處成為中心地帶，在市政藍圖下便欲遷墓移居，將此地重新開發。小說透過鄉野傳說，以原本土地賦予當地住民的五種力量來對抗外力入侵，這五種力量無論是仁德、智慧還是勇氣，都是守護的力量。最後一種力量是留住美好的能力，即便有傷痛，男主角王勝邦採取逃避、遺忘的方式來療傷，但土地教導他的，是用美好的記憶讓自己勇敢地走出來。不僅是他守護土地，土地亦在守護著居民。</w:t>
      </w:r>
      <w:r>
        <w:rPr/>
        <w:br/>
        <w:br/>
      </w:r>
      <w:r>
        <w:rPr/>
        <w:t>平民百姓常對政策執行感到無知，由於對自身權益受害才開始認識，但事猶未遲，即便這世界不完美，守護的心卻永不改變。（摘自二</w:t>
      </w:r>
      <w:r>
        <w:rPr/>
        <w:t>0</w:t>
      </w:r>
      <w:r>
        <w:rPr/>
        <w:t>一三年四月十三日《東方日報》「東方文薈：學術五劍客：守護」，陳建男）</w:t>
      </w:r>
      <w:r>
        <w:rPr/>
        <w:br/>
        <w:br/>
      </w:r>
      <w:r>
        <w:rPr/>
        <w:t>帶有魔幻風格的鄉土寫作仍然有作家繼續開發。今年就有吳鈞堯的《遺神》和謝鑫佑的《五囡仙偷走的秘密》（編按：囝、祕）……《五囡仙偷走的秘密》則模仿馬奎斯，以高雄作為它魔幻寫實展開的舞台，五位（或說四位）各有異能的小孩與國家力量逼迫而來的都更對抗，概念富想像力……（摘自二</w:t>
      </w:r>
      <w:r>
        <w:rPr/>
        <w:t>0</w:t>
      </w:r>
      <w:r>
        <w:rPr/>
        <w:t>一三年十二月號《聯合文學》，年度小說總評，朱宥勳）</w:t>
      </w:r>
      <w:r>
        <w:rPr/>
        <w:br/>
        <w:br/>
      </w:r>
      <w:r>
        <w:rPr>
          <w:b/>
          <w:u w:val="single"/>
        </w:rPr>
        <w:t>好評推薦</w:t>
      </w:r>
      <w:r>
        <w:rPr/>
        <w:br/>
      </w:r>
      <w:r>
        <w:rPr/>
        <w:t>雲門舞集創辦人林懷民讀後，曾對作者說：「這本書，讓我想到《百年孤寂》……」</w:t>
      </w:r>
      <w:r>
        <w:rPr/>
        <w:br/>
        <w:br/>
      </w:r>
      <w:r>
        <w:rPr/>
        <w:t>這本泡不爛的文本，讓我用近乎癡狂的方式放在床頭讀它。——</w:t>
      </w:r>
      <w:r>
        <w:rPr>
          <w:b/>
        </w:rPr>
        <w:t>五月天石頭</w:t>
      </w:r>
      <w:r>
        <w:rPr/>
        <w:br/>
        <w:br/>
      </w:r>
      <w:r>
        <w:rPr/>
        <w:t>我真不敢相信我四個小時沒有停止的就看完了這本書。這故事應該弄成劇本。——</w:t>
      </w:r>
      <w:r>
        <w:rPr>
          <w:b/>
        </w:rPr>
        <w:t>丁寧</w:t>
      </w:r>
      <w:r>
        <w:rPr>
          <w:b/>
        </w:rPr>
        <w:br/>
      </w:r>
      <w:r>
        <w:rPr/>
        <w:br/>
      </w:r>
      <w:r>
        <w:rPr/>
        <w:t>作者對於整個社會有一種從衛星定位往下看，再抽絲剝繭的尋找，那現實的真假，人心的虛實。——</w:t>
      </w:r>
      <w:r>
        <w:rPr>
          <w:b/>
        </w:rPr>
        <w:t>郭蘅祈（郭子）</w:t>
      </w:r>
      <w:r>
        <w:rPr/>
        <w:br/>
        <w:br/>
      </w:r>
      <w:r>
        <w:rPr/>
        <w:t>是一個在真實地點、一段曾經發生的都市拆遷過程裡，所編織出來的一則傳奇。——</w:t>
      </w:r>
      <w:r>
        <w:rPr>
          <w:b/>
        </w:rPr>
        <w:t>周慧玲</w:t>
      </w:r>
      <w:r>
        <w:rPr/>
        <w:br/>
        <w:br/>
      </w:r>
      <w:r>
        <w:rPr/>
        <w:t>這本《五囝仙偷走的祕密》不只是有趣，更讓我在閱讀過程中，不斷來回翻閱。——</w:t>
      </w:r>
      <w:r>
        <w:rPr>
          <w:b/>
        </w:rPr>
        <w:t>蔡柏璋</w:t>
      </w:r>
      <w:r>
        <w:rPr/>
        <w:br/>
        <w:br/>
      </w:r>
      <w:r>
        <w:rPr/>
        <w:t>這一本以當地傳說為基底的小說出現，真的令人眼睛為之一亮。——</w:t>
      </w:r>
      <w:r>
        <w:rPr>
          <w:b/>
        </w:rPr>
        <w:t>林于凱</w:t>
      </w:r>
      <w:r>
        <w:rPr/>
        <w:br/>
        <w:br/>
      </w:r>
      <w:r>
        <w:rPr/>
        <w:t>《五囝仙偷走的秘密》是小說家的巫言，洩漏了天機卻又留住了秘密。——</w:t>
      </w:r>
      <w:r>
        <w:rPr>
          <w:b/>
        </w:rPr>
        <w:t>許仁豪</w:t>
      </w:r>
      <w:r>
        <w:rPr/>
        <w:br/>
        <w:br/>
      </w:r>
      <w:r>
        <w:rPr/>
        <w:t>這五囝仙所偷走的祕密是真正從好多、好多個宇宙裡，分叉再分叉的支線。——</w:t>
      </w:r>
      <w:r>
        <w:rPr>
          <w:b/>
        </w:rPr>
        <w:t>謝曉昀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謝鑫佑</w:t>
      </w:r>
      <w:r>
        <w:rPr/>
        <w:br/>
      </w:r>
      <w:r>
        <w:rPr/>
        <w:t>小說家、同運人士，雲門舞集前任文膽。獲全國學生文學獎小說獎、全國巡迴文藝營創作獎小說首獎、竹塹文學獎短篇小說首獎、書寫高雄創作獎助計畫長篇小說入選、台北文學獎小說優等獎，出版長篇小說《五囝仙偷走的祕密》、《帶我回家》等書，被駱以軍稱為「頭髮皆發光的天才」。主持廣播節目「</w:t>
      </w:r>
      <w:r>
        <w:rPr/>
        <w:t xml:space="preserve">pourquoi </w:t>
      </w:r>
      <w:r>
        <w:rPr/>
        <w:t>笨瓜秀」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覆鼎金二</w:t>
      </w:r>
      <w:r>
        <w:rPr/>
        <w:t>0</w:t>
      </w:r>
      <w:r>
        <w:rPr/>
        <w:t>一一田調珍貴照片</w:t>
      </w:r>
      <w:r>
        <w:rPr/>
        <w:br/>
        <w:t> </w:t>
        <w:br/>
      </w:r>
      <w:r>
        <w:rPr/>
        <w:t>名人推薦</w:t>
      </w:r>
      <w:r>
        <w:rPr/>
        <w:br/>
      </w:r>
      <w:r>
        <w:rPr/>
        <w:t>泡不爛的文本／五月天石頭</w:t>
      </w:r>
      <w:r>
        <w:rPr/>
        <w:br/>
      </w:r>
      <w:r>
        <w:rPr/>
        <w:t>應該弄成劇本的故事／丁寧</w:t>
      </w:r>
      <w:r>
        <w:rPr/>
        <w:br/>
      </w:r>
      <w:r>
        <w:rPr/>
        <w:t>在榕樹枝裡的祕密／郭蘅祈（郭子）</w:t>
      </w:r>
      <w:r>
        <w:rPr/>
        <w:br/>
      </w:r>
      <w:r>
        <w:rPr/>
        <w:t>二十一世紀南台灣的「子不語」——寫在戲劇改編時／周慧玲</w:t>
      </w:r>
      <w:r>
        <w:rPr/>
        <w:br/>
      </w:r>
      <w:r>
        <w:rPr/>
        <w:t>塵封已久的鏡／蔡柏璋</w:t>
      </w:r>
      <w:r>
        <w:rPr/>
        <w:br/>
      </w:r>
      <w:r>
        <w:rPr/>
        <w:t>為覆鼎金留下了重要的記憶痕跡／林于凱</w:t>
      </w:r>
      <w:r>
        <w:rPr/>
        <w:br/>
      </w:r>
      <w:r>
        <w:rPr/>
        <w:t>複雜人物間最直接的氣味／陳建維</w:t>
      </w:r>
      <w:r>
        <w:rPr/>
        <w:br/>
        <w:t> </w:t>
        <w:br/>
      </w:r>
      <w:r>
        <w:rPr/>
        <w:t>專文導讀</w:t>
      </w:r>
      <w:r>
        <w:rPr/>
        <w:br/>
      </w:r>
      <w:r>
        <w:rPr/>
        <w:t>神話讓歷史起舞：打開《五囝仙偷走的祕密》的方法／許仁豪</w:t>
      </w:r>
      <w:r>
        <w:rPr/>
        <w:br/>
      </w:r>
      <w:r>
        <w:rPr/>
        <w:t>五囝仙真實豢養的薛丁格貓／謝曉昀</w:t>
      </w:r>
      <w:r>
        <w:rPr/>
        <w:br/>
        <w:t> </w:t>
        <w:br/>
      </w:r>
      <w:r>
        <w:rPr/>
        <w:t>新版作者序</w:t>
      </w:r>
      <w:r>
        <w:rPr/>
        <w:br/>
      </w:r>
      <w:r>
        <w:rPr/>
        <w:t>人事依舊，景物全非</w:t>
      </w:r>
      <w:r>
        <w:rPr/>
        <w:br/>
        <w:t> </w:t>
        <w:br/>
      </w:r>
      <w:r>
        <w:rPr/>
        <w:t>五囝仙偷走的祕密</w:t>
      </w:r>
      <w:r>
        <w:rPr/>
        <w:br/>
        <w:t> </w:t>
        <w:br/>
      </w:r>
      <w:r>
        <w:rPr/>
        <w:t>初版偽後記</w:t>
      </w:r>
      <w:r>
        <w:rPr/>
        <w:br/>
      </w:r>
      <w:r>
        <w:rPr/>
        <w:t>深夜，《五囝仙》的編輯習題／郭金明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8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03T02:52:00Z</dcterms:modified>
  <cp:revision>3</cp:revision>
  <dc:subject/>
  <dc:title>新 书 推 荐</dc:title>
</cp:coreProperties>
</file>