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史前帝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從史料看帝國，挖掘遺失在全球古歷史的真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Qian Di G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81915</wp:posOffset>
            </wp:positionV>
            <wp:extent cx="1415415" cy="174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陳胡子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Hu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7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諸神的起源與黃昏！</w:t>
      </w:r>
    </w:p>
    <w:p>
      <w:pPr>
        <w:pStyle w:val="Normal"/>
        <w:rPr>
          <w:rFonts w:eastAsia="新細明體;PMingLiU"/>
          <w:lang w:eastAsia="zh-TW"/>
        </w:rPr>
      </w:pPr>
      <w:r>
        <w:rPr/>
        <w:t>女媧神話化生萬物，盤古開天闢地，風雨雷神，九龍生子，</w:t>
      </w:r>
      <w:r>
        <w:rPr/>
        <w:br/>
      </w:r>
      <w:r>
        <w:rPr/>
        <w:t>三皇五帝三王感生，阪泉、逐鹿部落戰爭……</w:t>
      </w:r>
      <w:r>
        <w:rPr/>
        <w:br/>
        <w:br/>
      </w:r>
      <w:r>
        <w:rPr/>
        <w:t>印度河文明與蘇美文明，與中國遠古傳說帝王，</w:t>
      </w:r>
      <w:r>
        <w:rPr/>
        <w:br/>
      </w:r>
      <w:r>
        <w:rPr/>
        <w:t>黃帝、炎帝、蚩尤等有什麼微妙牽連</w:t>
      </w:r>
      <w:r>
        <w:rPr/>
        <w:t>?!</w:t>
        <w:br/>
        <w:br/>
      </w:r>
      <w:r>
        <w:rPr/>
        <w:t>找尋歐洲、亞洲與中華民族與文明失落的環節，</w:t>
      </w:r>
      <w:r>
        <w:rPr/>
        <w:br/>
      </w:r>
      <w:r>
        <w:rPr/>
        <w:t>超越上古大歷史，重新建構超乎想像的古文明！</w:t>
      </w:r>
      <w:r>
        <w:rPr/>
        <w:br/>
        <w:br/>
      </w:r>
      <w:r>
        <w:rPr/>
        <w:t>上古文化，各國神話故事</w:t>
      </w:r>
      <w:r>
        <w:rPr/>
        <w:br/>
      </w:r>
      <w:r>
        <w:rPr/>
        <w:t>虺五百年化為蛟，蛟千年化為龍；天地混沌如雞子，盤古生其中，萬八千歲；遠古天現七日，曝曬萬物，有神射手射下六日；庖犧、女媧、神農、夏后，蛇身、人面、牛首，此非人之狀，而有大聖之德；盤古北方稱玄武（伏羲、女媧），盤古西方稱白虎（白帝），盤古東方稱青龍（龍族）；盤古之君，龍首蛇身，噓為風雨，吹為雷電，開目為晝，閉目為夜。死後，骨節為山林，體為江海，血為淮瀆，毛髮為草木；炎帝、黃帝聯兵，炎、黃聯軍長途跋涉進入埃及，在埃及之戰中，黃帝傷及眼睛，但奇跡傷癒，故稱荷魯斯之眼。</w:t>
      </w:r>
      <w:r>
        <w:rPr/>
        <w:br/>
        <w:br/>
      </w:r>
      <w:r>
        <w:rPr/>
        <w:t>盤古末日之戰，諸神的黃昏</w:t>
      </w:r>
      <w:r>
        <w:rPr/>
        <w:br/>
      </w:r>
      <w:r>
        <w:rPr/>
        <w:t>約西元前</w:t>
      </w:r>
      <w:r>
        <w:rPr/>
        <w:t>5829</w:t>
      </w:r>
      <w:r>
        <w:rPr/>
        <w:t>年，天皇氏部族之間內戰。一連三年的嚴冬：約西元前</w:t>
      </w:r>
      <w:r>
        <w:rPr/>
        <w:t>5829</w:t>
      </w:r>
      <w:r>
        <w:rPr/>
        <w:t>年（以西元前</w:t>
      </w:r>
      <w:r>
        <w:rPr/>
        <w:t>5826</w:t>
      </w:r>
      <w:r>
        <w:rPr/>
        <w:t>年，伏羲元年計，上推三年，即西元前</w:t>
      </w:r>
      <w:r>
        <w:rPr/>
        <w:t>5829</w:t>
      </w:r>
      <w:r>
        <w:rPr/>
        <w:t>年。）。奧丁：炎帝。奧丁被芬里爾吞噬屠戮：盤古末帝炎帝戰死。芬里爾：風龍（風姓龍），伏羲一部。在世間各處生生不息：天皇氏各族遷徙至四方。【釋文】天皇氏末日戰爭後，盤古民分為四支，從中亞遷徙到世界各地，形成蘇美文明（盤古西南方）、伏羲之華夏文明（盤古西北方）、印度文明（盤古東南方）、歐洲巴斯克文明（盤古西北方）。西元前</w:t>
      </w:r>
      <w:r>
        <w:rPr/>
        <w:t>5826</w:t>
      </w:r>
      <w:r>
        <w:rPr/>
        <w:t>年伏羲氏元年到達東方建立華夏文明。</w:t>
      </w:r>
      <w:r>
        <w:rPr/>
        <w:br/>
        <w:br/>
      </w:r>
      <w:r>
        <w:rPr/>
        <w:t>考證上古時代──</w:t>
      </w:r>
      <w:r>
        <w:rPr/>
        <w:br/>
      </w:r>
      <w:r>
        <w:rPr/>
        <w:t>考證黃帝之後裔所建立的幾個王朝及時間；考證伏羲氏與天皇氏的關係以及伏羲氏元年的具體時間；考證出日本神武天皇乃夫差之子；考證成吉思汗與秦朝軍隊的淵源；考證神荼、鬱壘與朝鮮開國，朝鮮祖先檀君；考證北美洲馬雅帝國、南美洲印加帝國及澳洲、非洲、歐洲土著等等。</w:t>
      </w:r>
      <w:r>
        <w:rPr/>
        <w:br/>
        <w:br/>
      </w:r>
      <w:r>
        <w:rPr/>
        <w:t>內容選錄自──</w:t>
      </w:r>
      <w:r>
        <w:rPr/>
        <w:br/>
      </w:r>
      <w:r>
        <w:rPr/>
        <w:t>《黃帝四經》、《春秋命曆序》、《呂氏春秋》、《後漢書》、《周禮》、《史記》、《戰國策》《通典》、《資治通鑑》、《文獻通考》、《藝文類聚》、《太平御覽》、《五行大義》、《路史》、《淮南子》、《楚辭》、《韓非子》、《山海經》、《博物志》、《說文解字》、《文心雕龍》、《日本史記》、《文獻通考》、《太平廣記》等。古史研究，包括文獻學、考古學、人類學、文字學等，大規模的對遠古、上古史的綜合性等資料再加以研究探討，能一窺古歷史的全貌。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扎實考據史料，串連起全球古文明與神話傳說的百科全書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當代的「比較神話學」視角，連結東、西方古文明與傳說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探討中國上古神話和華夏文化核心，追根究柢，嚴謹考證諸多文獻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本書不單是歷史書籍，更融會考古學、人類學、文字學知識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陳胡子</w:t>
      </w:r>
      <w:r>
        <w:rPr/>
        <w:br/>
      </w:r>
      <w:r>
        <w:rPr/>
        <w:t>北京人，陳以璟，</w:t>
      </w:r>
      <w:r>
        <w:rPr/>
        <w:t>49</w:t>
      </w:r>
      <w:r>
        <w:rPr/>
        <w:t>歲，筆名陳胡子。全真龍門派第三十代弟子。自由作家。歷史愛好者，自幼喜讀歷史，</w:t>
      </w:r>
      <w:r>
        <w:rPr/>
        <w:t>1999</w:t>
      </w:r>
      <w:r>
        <w:rPr/>
        <w:t>年開始想寫一本世界歷史全書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導讀</w:t>
      </w:r>
      <w:r>
        <w:rPr/>
        <w:br/>
      </w:r>
      <w:r>
        <w:rPr/>
        <w:t>序</w:t>
      </w:r>
      <w:r>
        <w:rPr/>
        <w:br/>
        <w:br/>
      </w:r>
      <w:r>
        <w:rPr/>
        <w:t>輯一</w:t>
      </w:r>
      <w:r>
        <w:rPr/>
        <w:br/>
      </w:r>
      <w:r>
        <w:rPr/>
        <w:t>天皇氏／地皇氏／人皇氏／伏羲氏／黃帝上／黃帝下／蚩尤／炎帝</w:t>
      </w:r>
      <w:r>
        <w:rPr/>
        <w:br/>
        <w:br/>
      </w:r>
      <w:r>
        <w:rPr/>
        <w:t>輯二</w:t>
      </w:r>
      <w:r>
        <w:rPr/>
        <w:br/>
      </w:r>
      <w:r>
        <w:rPr/>
        <w:t>五帝／帝堯／帝舜／帝禹</w:t>
      </w:r>
      <w:r>
        <w:rPr/>
        <w:br/>
        <w:br/>
      </w:r>
      <w:r>
        <w:rPr/>
        <w:t>輯三</w:t>
      </w:r>
      <w:r>
        <w:rPr/>
        <w:br/>
      </w:r>
      <w:r>
        <w:rPr/>
        <w:t>夏朝／商朝／周朝／秦朝</w:t>
      </w:r>
      <w:r>
        <w:rPr/>
        <w:br/>
        <w:br/>
      </w:r>
      <w:r>
        <w:rPr/>
        <w:t>輯四</w:t>
      </w:r>
      <w:r>
        <w:rPr/>
        <w:br/>
      </w:r>
      <w:r>
        <w:rPr/>
        <w:t>吳國／日本／朝鮮／蒙古／東南亞／西域／巴蜀／吐蕃／天竺／九丘</w:t>
      </w:r>
      <w:r>
        <w:rPr/>
        <w:br/>
        <w:br/>
      </w:r>
      <w:r>
        <w:rPr/>
        <w:t>結語</w:t>
      </w:r>
      <w:r>
        <w:rPr/>
        <w:br/>
      </w:r>
      <w:r>
        <w:rPr/>
        <w:t>參考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2:53:00Z</dcterms:modified>
  <cp:revision>3</cp:revision>
  <dc:subject/>
  <dc:title>新 书 推 荐</dc:title>
</cp:coreProperties>
</file>