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58895</wp:posOffset>
            </wp:positionH>
            <wp:positionV relativeFrom="paragraph">
              <wp:posOffset>38100</wp:posOffset>
            </wp:positionV>
            <wp:extent cx="1554480" cy="212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健康養生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中文書名：《養心太極癒百病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: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養氣、鬆體、靜心、醒腦》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Yang Xin Tai Ji Yu Bai Bi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李章智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Li Zhang Zh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三采文化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9.01.04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7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bookmarkStart w:id="0" w:name="bio"/>
      <w:bookmarkEnd w:id="0"/>
      <w:r>
        <w:rPr>
          <w:rFonts w:ascii="新細明體;PMingLiU" w:hAnsi="新細明體;PMingLiU" w:cs="新細明體;PMingLiU" w:eastAsia="新細明體;PMingLiU"/>
          <w:b/>
          <w:lang w:eastAsia="zh-TW"/>
        </w:rPr>
        <w:t>內容簡介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/>
        <w:t>「太極拳，是教現代人放鬆的千年智慧！」</w:t>
      </w:r>
      <w:r>
        <w:rPr/>
        <w:br/>
      </w:r>
      <w:r>
        <w:rPr/>
        <w:t>擷取千年太極「用意，而不用力」的放鬆心法，</w:t>
      </w:r>
      <w:r>
        <w:rPr/>
        <w:br/>
      </w:r>
      <w:r>
        <w:rPr/>
        <w:t>為忙碌現代人量身打造的身心排毒經典之作！</w:t>
      </w:r>
    </w:p>
    <w:p>
      <w:pPr>
        <w:pStyle w:val="Normal"/>
        <w:rPr>
          <w:rFonts w:eastAsia="新細明體;PMingLiU"/>
          <w:lang w:eastAsia="zh-TW"/>
        </w:rPr>
      </w:pPr>
      <w:r>
        <w:rPr/>
        <w:t> </w:t>
      </w:r>
      <w:r>
        <w:rPr/>
        <w:br/>
      </w:r>
      <w:r>
        <w:rPr>
          <w:rFonts w:cs="SimSun;宋体" w:ascii="SimSun;宋体" w:hAnsi="SimSun;宋体"/>
        </w:rPr>
        <w:t>◎</w:t>
      </w:r>
      <w:r>
        <w:rPr/>
        <w:t>超值收錄</w:t>
      </w:r>
      <w:r>
        <w:rPr/>
        <w:br/>
      </w:r>
      <w:r>
        <w:rPr>
          <w:rFonts w:cs="SimSun;宋体" w:ascii="SimSun;宋体" w:hAnsi="SimSun;宋体"/>
        </w:rPr>
        <w:t>▍</w:t>
      </w:r>
      <w:r>
        <w:rPr/>
        <w:t>40</w:t>
      </w:r>
      <w:r>
        <w:rPr/>
        <w:t>分鐘Ｘ</w:t>
      </w:r>
      <w:r>
        <w:rPr/>
        <w:t>20</w:t>
      </w:r>
      <w:r>
        <w:rPr/>
        <w:t>式「養心</w:t>
      </w:r>
      <w:r>
        <w:rPr/>
        <w:t>+</w:t>
      </w:r>
      <w:r>
        <w:rPr/>
        <w:t>養身太極」</w:t>
      </w:r>
      <w:r>
        <w:rPr/>
        <w:t>▍</w:t>
      </w:r>
      <w:r>
        <w:rPr/>
        <w:br/>
        <w:t>﹝</w:t>
      </w:r>
      <w:r>
        <w:rPr/>
        <w:t>超過</w:t>
      </w:r>
      <w:r>
        <w:rPr/>
        <w:t>200</w:t>
      </w:r>
      <w:r>
        <w:rPr/>
        <w:t>張，全彩步驟圖﹞零基礎、輕鬆學</w:t>
      </w:r>
      <w:r>
        <w:rPr/>
        <w:br/>
        <w:t>﹝21</w:t>
      </w:r>
      <w:r>
        <w:rPr/>
        <w:t>部，教學影片</w:t>
      </w:r>
      <w:r>
        <w:rPr/>
        <w:t>QR Code﹞</w:t>
      </w:r>
      <w:r>
        <w:rPr/>
        <w:t>隨時看、隨處練</w:t>
      </w:r>
      <w:r>
        <w:rPr/>
        <w:br/>
        <w:t> </w:t>
        <w:br/>
        <w:t>10</w:t>
      </w:r>
      <w:r>
        <w:rPr/>
        <w:t>分鐘實用太極拳，每天幫身心重開機，</w:t>
      </w:r>
      <w:r>
        <w:rPr/>
        <w:br/>
      </w:r>
      <w:r>
        <w:rPr/>
        <w:t>在動靜之間，把長期積毒通通排出體外！</w:t>
      </w:r>
      <w:r>
        <w:rPr/>
        <w:br/>
        <w:t> </w:t>
        <w:br/>
      </w:r>
      <w:r>
        <w:rPr>
          <w:rFonts w:cs="SimSun;宋体" w:ascii="SimSun;宋体" w:hAnsi="SimSun;宋体"/>
        </w:rPr>
        <w:t>▍</w:t>
      </w:r>
      <w:r>
        <w:rPr/>
        <w:t>10</w:t>
      </w:r>
      <w:r>
        <w:rPr/>
        <w:t>式</w:t>
      </w:r>
      <w:r>
        <w:rPr/>
        <w:t>X</w:t>
      </w:r>
      <w:r>
        <w:rPr/>
        <w:t>養心太極</w:t>
      </w:r>
      <w:r>
        <w:rPr/>
        <w:br/>
      </w:r>
      <w:r>
        <w:rPr/>
        <w:t>針對看身心科也難解的</w:t>
      </w:r>
      <w:r>
        <w:rPr/>
        <w:t>10</w:t>
      </w:r>
      <w:r>
        <w:rPr/>
        <w:t>種身心徵狀，</w:t>
      </w:r>
      <w:r>
        <w:rPr/>
        <w:br/>
      </w:r>
      <w:r>
        <w:rPr/>
        <w:t>用養心太極從壓力中解套，學會無極的人生智慧！</w:t>
      </w:r>
      <w:r>
        <w:rPr/>
        <w:br/>
      </w:r>
      <w:r>
        <w:rPr/>
        <w:t>　　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改善失眠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擺脫健忘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紓解慢性疲勞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釋放焦慮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走出憂鬱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遠離恐懼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舒緩頭痛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改善胸悶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消除肩頸疲勞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解決緊張性胃痛</w:t>
      </w:r>
      <w:r>
        <w:rPr/>
        <w:br/>
        <w:br/>
      </w:r>
      <w:r>
        <w:rPr>
          <w:rFonts w:cs="SimSun;宋体" w:ascii="SimSun;宋体" w:hAnsi="SimSun;宋体"/>
        </w:rPr>
        <w:t>▍</w:t>
      </w:r>
      <w:r>
        <w:rPr/>
        <w:t>10</w:t>
      </w:r>
      <w:r>
        <w:rPr/>
        <w:t>式</w:t>
      </w:r>
      <w:r>
        <w:rPr/>
        <w:t>X</w:t>
      </w:r>
      <w:r>
        <w:rPr/>
        <w:t>養身太極</w:t>
      </w:r>
      <w:r>
        <w:rPr/>
        <w:br/>
      </w:r>
      <w:r>
        <w:rPr/>
        <w:t>改善現代人最常見的各種「不舒服」的生理病徵，</w:t>
      </w:r>
      <w:r>
        <w:rPr/>
        <w:br/>
      </w:r>
      <w:r>
        <w:rPr/>
        <w:t>用對症太極緩解病痛、不適，回到身心舒暢的自己！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預防心臟病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改善手腳冰冷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對抗</w:t>
      </w:r>
      <w:r>
        <w:rPr/>
        <w:t>PM2.5</w:t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提升腸胃機能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通腸排毒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舒緩經痛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改善頻尿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強健膝蓋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預防跌倒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改善腰痛</w:t>
      </w:r>
      <w:r>
        <w:rPr/>
        <w:br/>
        <w:br/>
      </w:r>
      <w:r>
        <w:rPr/>
        <w:t>運用太極拳「鬆」、「緩」、「圓」、「柔」的深度按摩，</w:t>
      </w:r>
      <w:r>
        <w:rPr/>
        <w:br/>
      </w:r>
      <w:r>
        <w:rPr/>
        <w:t>為你鬆開硬梆梆的身體，達到「以身入心」的放鬆，</w:t>
      </w:r>
      <w:r>
        <w:rPr/>
        <w:br/>
      </w:r>
      <w:r>
        <w:rPr/>
        <w:t>每天讓身心自在遊走於出世和入世之間。</w:t>
      </w:r>
      <w:r>
        <w:rPr/>
        <w:br/>
        <w:br/>
      </w:r>
      <w:r>
        <w:rPr/>
        <w:t>【太極拳解惑</w:t>
      </w:r>
      <w:r>
        <w:rPr/>
        <w:t>QA</w:t>
      </w:r>
      <w:r>
        <w:rPr/>
        <w:t>】</w:t>
      </w:r>
      <w:r>
        <w:rPr/>
        <w:br/>
        <w:t>Q</w:t>
      </w:r>
      <w:r>
        <w:rPr/>
        <w:t>：太極拳是給老年人練的運動？</w:t>
      </w:r>
      <w:r>
        <w:rPr/>
        <w:br/>
        <w:t>A</w:t>
      </w:r>
      <w:r>
        <w:rPr/>
        <w:t>：當然不，除了銀髮族之外，太極拳非常適合壓力大又運動不足的現代人練。因為太極拳可剛可柔，不僅能整合身心，還可協調全身肌肉、骨骼組織，促進血液循環、修復神經反應。對於年長者而言，可特別訓練下肢的肌力、平衡感，與提升整體精氣神、改善腦部功能、增進靈活反應。</w:t>
      </w:r>
      <w:r>
        <w:rPr/>
        <w:br/>
        <w:t> </w:t>
        <w:br/>
        <w:t>Q</w:t>
      </w:r>
      <w:r>
        <w:rPr/>
        <w:t>：太極拳的效果與其他運動有何不同？</w:t>
      </w:r>
      <w:r>
        <w:rPr/>
        <w:br/>
        <w:t>A</w:t>
      </w:r>
      <w:r>
        <w:rPr/>
        <w:t>：一般運動如跑步、游泳、騎腳踏車、重訓等，較注重訓練肌耐力、心肺功能與柔軟度，增進外在體適能的表現。但太極拳並非針對單一功能去訓練，而能深入體內，通經絡、養氣血，全面整合身心。當身體機能衰退或受損時，更是最好的輔助療法。</w:t>
      </w:r>
      <w:r>
        <w:rPr/>
        <w:br/>
        <w:t> </w:t>
        <w:br/>
        <w:t>Q</w:t>
      </w:r>
      <w:r>
        <w:rPr/>
        <w:t>：要練多久，可感受到成效？</w:t>
      </w:r>
      <w:r>
        <w:rPr/>
        <w:br/>
        <w:t>A</w:t>
      </w:r>
      <w:r>
        <w:rPr/>
        <w:t>：一般人練太極拳，打完就可以提振精神和讓全身達到深度放鬆。如身體有長期的毛病，約經過至少</w:t>
      </w:r>
      <w:r>
        <w:rPr/>
        <w:t>12</w:t>
      </w:r>
      <w:r>
        <w:rPr/>
        <w:t>週、每週</w:t>
      </w:r>
      <w:r>
        <w:rPr/>
        <w:t>2</w:t>
      </w:r>
      <w:r>
        <w:rPr/>
        <w:t>次、每次</w:t>
      </w:r>
      <w:r>
        <w:rPr/>
        <w:t>1</w:t>
      </w:r>
      <w:r>
        <w:rPr/>
        <w:t>小時以上的練習，可改善大部分身體不適的情況。但還是要看每個人實際的身體狀況、練習時間、頻率而定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介紹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國際太極拳教練　李章智</w:t>
      </w:r>
    </w:p>
    <w:p>
      <w:pPr>
        <w:pStyle w:val="Normal"/>
        <w:rPr/>
      </w:pPr>
      <w:r>
        <w:rPr/>
        <w:t>自幼喜愛研究國學、武術、推拿與中醫等中華傳統文化，進而成為專業教練。</w:t>
      </w:r>
      <w:r>
        <w:rPr/>
        <w:t>1990</w:t>
      </w:r>
      <w:r>
        <w:rPr/>
        <w:t>年起，教授海外歸國華僑研習中華武術，教學經驗將近</w:t>
      </w:r>
      <w:r>
        <w:rPr/>
        <w:t>30</w:t>
      </w:r>
      <w:r>
        <w:rPr/>
        <w:t>年，學員來自世界五大洲近萬人。</w:t>
      </w:r>
      <w:r>
        <w:rPr/>
        <w:br/>
        <w:br/>
      </w:r>
      <w:r>
        <w:rPr/>
        <w:t>目前擔任國際氣功養生聯盟理事長，推廣易筋經、八段錦、五禽戲與太極拳等養生教育事業，並且為全球首創的經絡數位化教學者，透過科技將傳統養生文化的抽象概念具象化，打破語言與文字的障礙，將中華文化推廣至全球。</w:t>
      </w:r>
      <w:r>
        <w:rPr/>
        <w:br/>
        <w:br/>
      </w:r>
      <w:r>
        <w:rPr/>
        <w:t>致力倡導以中華文化哲學為骨幹的「太極生活」。「動」，以活絡身體肌肉骨骼，增強氣血循環，取得動態的平衡。「静」，透過五官的感受與身心滋養，達到靜心與調身的養生效果。希望透過本書，將「動中取靜，靜中觀動」的太極拳觀融入生活中，讓忙碌的現代人其身心與生活品質皆能遂心所願，輕鬆享受樂活生活。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  <w:t> </w:t>
      </w:r>
      <w:r>
        <w:rPr/>
        <w:t>學歷</w:t>
      </w:r>
    </w:p>
    <w:p>
      <w:pPr>
        <w:pStyle w:val="Normal"/>
        <w:rPr>
          <w:rFonts w:eastAsia="新細明體;PMingLiU"/>
          <w:lang w:eastAsia="zh-TW"/>
        </w:rPr>
      </w:pPr>
      <w:r>
        <w:rPr/>
        <w:t>東吳大學</w:t>
      </w:r>
      <w:r>
        <w:rPr>
          <w:rFonts w:eastAsia="Times New Roman"/>
        </w:rPr>
        <w:t xml:space="preserve"> </w:t>
      </w:r>
      <w:r>
        <w:rPr/>
        <w:t>法律系</w:t>
      </w:r>
    </w:p>
    <w:p>
      <w:pPr>
        <w:pStyle w:val="Normal"/>
        <w:rPr>
          <w:rFonts w:eastAsia="新細明體;PMingLiU"/>
          <w:lang w:eastAsia="zh-TW"/>
        </w:rPr>
      </w:pPr>
      <w:r>
        <w:rPr/>
        <w:t>福建中醫藥大學</w:t>
      </w:r>
      <w:r>
        <w:rPr>
          <w:rFonts w:eastAsia="Times New Roman"/>
        </w:rPr>
        <w:t xml:space="preserve"> </w:t>
      </w:r>
      <w:r>
        <w:rPr/>
        <w:t>中醫學系</w:t>
      </w:r>
    </w:p>
    <w:p>
      <w:pPr>
        <w:pStyle w:val="Normal"/>
        <w:rPr>
          <w:rFonts w:eastAsia="新細明體;PMingLiU"/>
          <w:lang w:eastAsia="zh-TW"/>
        </w:rPr>
      </w:pPr>
      <w:r>
        <w:rPr/>
        <w:t>臺灣師範大學</w:t>
      </w:r>
      <w:r>
        <w:rPr>
          <w:rFonts w:eastAsia="Times New Roman"/>
        </w:rPr>
        <w:t xml:space="preserve"> </w:t>
      </w:r>
      <w:r>
        <w:rPr/>
        <w:t>運動與休閒管理研究所</w:t>
      </w:r>
      <w:r>
        <w:rPr/>
        <w:br/>
        <w:t> </w:t>
      </w:r>
      <w:r>
        <w:rPr/>
        <w:t>現職</w:t>
      </w:r>
      <w:r>
        <w:rPr/>
        <w:br/>
        <w:t>CIP</w:t>
      </w:r>
      <w:r>
        <w:rPr/>
        <w:t>國際職業認證</w:t>
      </w:r>
      <w:r>
        <w:rPr>
          <w:rFonts w:eastAsia="Times New Roman"/>
        </w:rPr>
        <w:t xml:space="preserve"> </w:t>
      </w:r>
      <w:r>
        <w:rPr/>
        <w:t>高級國際太極拳教練</w:t>
      </w:r>
    </w:p>
    <w:p>
      <w:pPr>
        <w:pStyle w:val="Normal"/>
        <w:rPr>
          <w:rFonts w:eastAsia="新細明體;PMingLiU"/>
          <w:lang w:eastAsia="zh-TW"/>
        </w:rPr>
      </w:pPr>
      <w:r>
        <w:rPr/>
        <w:t>世界太極拳聯盟</w:t>
      </w:r>
      <w:r>
        <w:rPr>
          <w:rFonts w:eastAsia="Times New Roman"/>
        </w:rPr>
        <w:t xml:space="preserve"> </w:t>
      </w:r>
      <w:r>
        <w:rPr/>
        <w:t>國際太極拳教練</w:t>
      </w:r>
    </w:p>
    <w:p>
      <w:pPr>
        <w:pStyle w:val="Normal"/>
        <w:rPr>
          <w:rFonts w:eastAsia="新細明體;PMingLiU"/>
          <w:lang w:eastAsia="zh-TW"/>
        </w:rPr>
      </w:pPr>
      <w:r>
        <w:rPr/>
        <w:t>中華古傳陳式太極拳協會</w:t>
      </w:r>
      <w:r>
        <w:rPr>
          <w:rFonts w:eastAsia="Times New Roman"/>
        </w:rPr>
        <w:t xml:space="preserve"> </w:t>
      </w:r>
      <w:r>
        <w:rPr/>
        <w:t>副理事長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台灣</w:t>
      </w:r>
      <w:r>
        <w:rPr/>
        <w:t>體育總會國術教練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台灣</w:t>
      </w:r>
      <w:r>
        <w:rPr/>
        <w:t>衛生福利部</w:t>
      </w:r>
      <w:r>
        <w:rPr>
          <w:rFonts w:eastAsia="Times New Roman"/>
        </w:rPr>
        <w:t xml:space="preserve"> </w:t>
      </w:r>
      <w:r>
        <w:rPr/>
        <w:t>運動保健師資</w:t>
      </w:r>
    </w:p>
    <w:p>
      <w:pPr>
        <w:pStyle w:val="Normal"/>
        <w:rPr>
          <w:rFonts w:eastAsia="新細明體;PMingLiU"/>
          <w:lang w:eastAsia="zh-TW"/>
        </w:rPr>
      </w:pPr>
      <w:r>
        <w:rPr/>
        <w:t>國際氣功養生聯盟</w:t>
      </w:r>
      <w:r>
        <w:rPr>
          <w:rFonts w:eastAsia="Times New Roman"/>
        </w:rPr>
        <w:t xml:space="preserve"> </w:t>
      </w:r>
      <w:r>
        <w:rPr/>
        <w:t>理事長</w:t>
      </w:r>
    </w:p>
    <w:p>
      <w:pPr>
        <w:pStyle w:val="Normal"/>
        <w:rPr/>
      </w:pPr>
      <w:r>
        <w:rPr/>
        <w:t>明日醫學基金會</w:t>
      </w:r>
      <w:r>
        <w:rPr>
          <w:rFonts w:eastAsia="Times New Roman"/>
        </w:rPr>
        <w:t xml:space="preserve"> </w:t>
      </w:r>
      <w:r>
        <w:rPr/>
        <w:t>董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/>
        <w:t>﹝</w:t>
      </w:r>
      <w:r>
        <w:rPr/>
        <w:t>作者序﹞太極拳，打通身心的任督二脈</w:t>
      </w:r>
      <w:r>
        <w:rPr/>
        <w:br/>
      </w:r>
      <w:r>
        <w:rPr>
          <w:rFonts w:cs="SimSun;宋体" w:ascii="SimSun;宋体" w:hAnsi="SimSun;宋体"/>
        </w:rPr>
        <w:t>▍</w:t>
      </w:r>
      <w:r>
        <w:rPr/>
        <w:t>第一章</w:t>
      </w:r>
      <w:r>
        <w:rPr>
          <w:rFonts w:eastAsia="Times New Roman"/>
        </w:rPr>
        <w:t xml:space="preserve"> </w:t>
      </w:r>
      <w:r>
        <w:rPr/>
        <w:t>千年太極，席捲全球的心靈革命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太極拳，流傳千年的養生智慧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找到最符合自己需求的太極拳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用意不用力，鬆開筋膜遠離痠痛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掌握太極拳呼吸要領「細、勻、深、長」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五態排毒，淨化全身心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練太極拳前的注意事項</w:t>
      </w:r>
      <w:r>
        <w:rPr/>
        <w:br/>
        <w:br/>
      </w:r>
      <w:r>
        <w:rPr>
          <w:rFonts w:cs="SimSun;宋体" w:ascii="SimSun;宋体" w:hAnsi="SimSun;宋体"/>
        </w:rPr>
        <w:t>▍</w:t>
      </w:r>
      <w:r>
        <w:rPr/>
        <w:t>第二章</w:t>
      </w:r>
      <w:r>
        <w:rPr>
          <w:rFonts w:eastAsia="Times New Roman"/>
        </w:rPr>
        <w:t xml:space="preserve"> </w:t>
      </w:r>
      <w:r>
        <w:rPr/>
        <w:t>實練「養心太極十式」，</w:t>
      </w:r>
      <w:r>
        <w:rPr>
          <w:rFonts w:eastAsia="Times New Roman"/>
        </w:rPr>
        <w:t xml:space="preserve"> </w:t>
      </w:r>
      <w:r>
        <w:rPr/>
        <w:t>心神合一，身心自在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以息調心，降伏不安及雜念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養心太極</w:t>
      </w:r>
      <w:r>
        <w:rPr/>
        <w:t>1─</w:t>
      </w:r>
      <w:r>
        <w:rPr/>
        <w:t>改善失眠：延年九轉功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養心太極</w:t>
      </w:r>
      <w:r>
        <w:rPr/>
        <w:t>2─</w:t>
      </w:r>
      <w:r>
        <w:rPr/>
        <w:t>擺脫健忘：蹲伸起降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養心太極</w:t>
      </w:r>
      <w:r>
        <w:rPr/>
        <w:t>3─</w:t>
      </w:r>
      <w:r>
        <w:rPr/>
        <w:t>紓解慢性疲勞：捧氣灌頂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養心太極</w:t>
      </w:r>
      <w:r>
        <w:rPr/>
        <w:t>4─</w:t>
      </w:r>
      <w:r>
        <w:rPr/>
        <w:t>釋放焦慮：勞宮開闔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養心太極</w:t>
      </w:r>
      <w:r>
        <w:rPr/>
        <w:t>5─</w:t>
      </w:r>
      <w:r>
        <w:rPr/>
        <w:t>走出憂鬱：白鶴亮翅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養心太極</w:t>
      </w:r>
      <w:r>
        <w:rPr/>
        <w:t>6─</w:t>
      </w:r>
      <w:r>
        <w:rPr/>
        <w:t>遠離恐懼：掩手捶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養心太極</w:t>
      </w:r>
      <w:r>
        <w:rPr/>
        <w:t>7─</w:t>
      </w:r>
      <w:r>
        <w:rPr/>
        <w:t>舒緩頭痛：指托風池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養心太極</w:t>
      </w:r>
      <w:r>
        <w:rPr/>
        <w:t>8 ─</w:t>
      </w:r>
      <w:r>
        <w:rPr/>
        <w:t>改善胸悶：左右推碑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養心太極</w:t>
      </w:r>
      <w:r>
        <w:rPr/>
        <w:t>9 ─</w:t>
      </w:r>
      <w:r>
        <w:rPr/>
        <w:t>消除肩頸僵硬：提氣頓足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養心太極</w:t>
      </w:r>
      <w:r>
        <w:rPr/>
        <w:t xml:space="preserve">10─ </w:t>
      </w:r>
      <w:r>
        <w:rPr/>
        <w:t>解決緊張胃痛：雲手調息</w:t>
      </w:r>
      <w:r>
        <w:rPr/>
        <w:br/>
        <w:t> </w:t>
        <w:br/>
      </w:r>
      <w:r>
        <w:rPr>
          <w:rFonts w:cs="SimSun;宋体" w:ascii="SimSun;宋体" w:hAnsi="SimSun;宋体"/>
        </w:rPr>
        <w:t>▍</w:t>
      </w:r>
      <w:r>
        <w:rPr/>
        <w:t>第三章</w:t>
      </w:r>
      <w:r>
        <w:rPr>
          <w:rFonts w:eastAsia="Times New Roman"/>
        </w:rPr>
        <w:t xml:space="preserve"> </w:t>
      </w:r>
      <w:r>
        <w:rPr/>
        <w:t>實練「養身太極十式」，內外相合，強身健體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太極拳，本是強身健體的武術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養身太極</w:t>
      </w:r>
      <w:r>
        <w:rPr/>
        <w:t>1─</w:t>
      </w:r>
      <w:r>
        <w:rPr/>
        <w:t>預防心臟病：捋擠盤按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養身太極</w:t>
      </w:r>
      <w:r>
        <w:rPr/>
        <w:t>2─</w:t>
      </w:r>
      <w:r>
        <w:rPr/>
        <w:t>改善手腳冰冷：前後甩手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養身太極</w:t>
      </w:r>
      <w:r>
        <w:rPr/>
        <w:t>3─</w:t>
      </w:r>
      <w:r>
        <w:rPr/>
        <w:t>對抗</w:t>
      </w:r>
      <w:r>
        <w:rPr/>
        <w:t>PM2.5</w:t>
      </w:r>
      <w:r>
        <w:rPr/>
        <w:t>：十字開合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養身太極</w:t>
      </w:r>
      <w:r>
        <w:rPr/>
        <w:t>4─</w:t>
      </w:r>
      <w:r>
        <w:rPr/>
        <w:t>提升腸胃機能：游魚擺尾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養身太極</w:t>
      </w:r>
      <w:r>
        <w:rPr/>
        <w:t>5─</w:t>
      </w:r>
      <w:r>
        <w:rPr/>
        <w:t>通腸排毒：懷抱太極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養身太極</w:t>
      </w:r>
      <w:r>
        <w:rPr/>
        <w:t>6─</w:t>
      </w:r>
      <w:r>
        <w:rPr/>
        <w:t>舒緩經痛：半馬太極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養身太極</w:t>
      </w:r>
      <w:r>
        <w:rPr/>
        <w:t>7─</w:t>
      </w:r>
      <w:r>
        <w:rPr/>
        <w:t>改善頻尿：搖腿敲腳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養身太極</w:t>
      </w:r>
      <w:r>
        <w:rPr/>
        <w:t>8─</w:t>
      </w:r>
      <w:r>
        <w:rPr/>
        <w:t>強健膝蓋：腳敲太衝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養身太極</w:t>
      </w:r>
      <w:r>
        <w:rPr/>
        <w:t>9─</w:t>
      </w:r>
      <w:r>
        <w:rPr/>
        <w:t>預防跌倒：獨立揮手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養身太極</w:t>
      </w:r>
      <w:r>
        <w:rPr/>
        <w:t>10─</w:t>
      </w:r>
      <w:r>
        <w:rPr/>
        <w:t>改善腰痛：鬆肩畫圓</w:t>
      </w:r>
      <w:r>
        <w:rPr/>
        <w:br/>
        <w:t> </w:t>
        <w:br/>
      </w:r>
      <w:r>
        <w:rPr>
          <w:rFonts w:cs="SimSun;宋体" w:ascii="SimSun;宋体" w:hAnsi="SimSun;宋体"/>
        </w:rPr>
        <w:t>▍</w:t>
      </w:r>
      <w:r>
        <w:rPr/>
        <w:t>太極拳解惑</w:t>
      </w:r>
      <w:r>
        <w:rPr/>
        <w:t>QA</w:t>
        <w:br/>
      </w:r>
      <w:r>
        <w:rPr>
          <w:rFonts w:cs="SimSun;宋体" w:ascii="SimSun;宋体" w:hAnsi="SimSun;宋体"/>
        </w:rPr>
        <w:t>◆</w:t>
      </w:r>
      <w:r>
        <w:rPr/>
        <w:t xml:space="preserve">Q1 </w:t>
      </w:r>
      <w:r>
        <w:rPr/>
        <w:t>太極拳是給老年人練的運動？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 xml:space="preserve">Q2 </w:t>
      </w:r>
      <w:r>
        <w:rPr/>
        <w:t>練太極拳的效果，與其他運動有何不同？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 xml:space="preserve">Q3 </w:t>
      </w:r>
      <w:r>
        <w:rPr/>
        <w:t>太極拳是否經過科學驗證？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 xml:space="preserve">Q4 </w:t>
      </w:r>
      <w:r>
        <w:rPr/>
        <w:t>太極拳是一種宗教信仰嗎，會不會走火入魔？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 xml:space="preserve">Q5 </w:t>
      </w:r>
      <w:r>
        <w:rPr/>
        <w:t>建議何時練太極拳最合適？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 xml:space="preserve">Q6 </w:t>
      </w:r>
      <w:r>
        <w:rPr/>
        <w:t>我常分心、有雜念，該如何靜下來練太極拳？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 xml:space="preserve">Q7 </w:t>
      </w:r>
      <w:r>
        <w:rPr/>
        <w:t>練多久，可感受到成效？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21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09-03T04:45:00Z</dcterms:modified>
  <cp:revision>3</cp:revision>
  <dc:subject/>
  <dc:title>新 书 推 荐</dc:title>
</cp:coreProperties>
</file>