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野球俱樂部事件（第</w:t>
      </w:r>
      <w:r>
        <w:rPr>
          <w:rFonts w:eastAsia="新細明體;PMingLiU"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 w:eastAsia="新細明體;PMingLiU"/>
          <w:b/>
        </w:rPr>
        <w:t>屆【金車．島田莊司推理小說獎】決選入圍作品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e Qiu Ju Le Bu Shi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3515</wp:posOffset>
            </wp:positionH>
            <wp:positionV relativeFrom="paragraph">
              <wp:posOffset>27305</wp:posOffset>
            </wp:positionV>
            <wp:extent cx="1342390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唐嘉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ang Jia B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屆金車．島田莊司推理小說獎</w:t>
      </w:r>
      <w:r>
        <w:rPr>
          <w:b/>
        </w:rPr>
        <w:br/>
      </w:r>
      <w:r>
        <w:rPr>
          <w:b/>
        </w:rPr>
        <w:t>決選入圍作品</w:t>
      </w:r>
      <w:r>
        <w:rPr/>
        <w:br/>
        <w:br/>
      </w:r>
      <w:r>
        <w:rPr/>
        <w:t>推理大師島田莊司：將小說的主張寄託在棒球這種人生遊戲的展開上，讓人忍不住充滿期待！</w:t>
      </w:r>
      <w:r>
        <w:rPr/>
        <w:br/>
        <w:br/>
      </w:r>
      <w:r>
        <w:rPr/>
        <w:t>是巧合還是設計？</w:t>
      </w:r>
      <w:r>
        <w:rPr/>
        <w:br/>
      </w:r>
      <w:r>
        <w:rPr/>
        <w:t>是死亡還是重生？</w:t>
      </w:r>
      <w:r>
        <w:rPr/>
        <w:br/>
      </w:r>
      <w:r>
        <w:rPr/>
        <w:t>在命運之球的牽引之下，</w:t>
      </w:r>
      <w:r>
        <w:rPr/>
        <w:br/>
      </w:r>
      <w:r>
        <w:rPr/>
        <w:t>這列夜車在深邃幽暗的鐵道上急馳，</w:t>
      </w:r>
      <w:r>
        <w:rPr/>
        <w:br/>
      </w:r>
      <w:r>
        <w:rPr/>
        <w:t>奔往無人能夠逃離的過去……</w:t>
      </w:r>
      <w:r>
        <w:rPr/>
        <w:br/>
        <w:br/>
        <w:t>193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晚間</w:t>
      </w:r>
      <w:r>
        <w:rPr/>
        <w:t>7</w:t>
      </w:r>
      <w:r>
        <w:rPr/>
        <w:t>點</w:t>
      </w:r>
      <w:r>
        <w:rPr/>
        <w:t>22</w:t>
      </w:r>
      <w:r>
        <w:rPr/>
        <w:t>分，藤島慶三郎從台北搭上縱貫線「五三」號臥舖列車南下，他缺席了今晚野球俱樂部「球見會」的活動，雖然未告知原因，但與會成員都知道他此行的目的只有一個：為母校慶應大學爭取天才球員大下弘的加入。</w:t>
      </w:r>
      <w:r>
        <w:rPr/>
        <w:br/>
        <w:br/>
      </w:r>
      <w:r>
        <w:rPr/>
        <w:t>然而就在凌晨當火車抵達終點站高雄時，藤島卻被發現一刀斃命橫屍車上。更離奇的是，當晚新店線的末班車上也發生了一起命案，同樣缺席球見會活動的陳金水遭人毒殺，身上還聞到一股淡淡的杏仁味。</w:t>
      </w:r>
      <w:r>
        <w:rPr/>
        <w:br/>
        <w:br/>
      </w:r>
      <w:r>
        <w:rPr/>
        <w:t>兩條鐵路線，兩具屍體，這一南一北兩樁命案也讓警署高層全都繃緊了神經。天才新人的爭奪競賽、台日民族的階級仇恨，每個人都行跡詭異，每個人都令人猜疑。</w:t>
      </w:r>
      <w:r>
        <w:rPr/>
        <w:br/>
        <w:br/>
      </w:r>
      <w:r>
        <w:rPr/>
        <w:t>案情的偵辦陷入了膠著，真正的兇手到底是誰？引爆殺意的導火線究竟為何？這起鐵道殺人事件與台日野球之間又存在著什麼不可告人的秘密？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jc w:val="left"/>
        <w:rPr/>
      </w:pPr>
      <w:r>
        <w:rPr/>
        <w:t>唐嘉邦</w:t>
      </w:r>
      <w:r>
        <w:rPr/>
        <w:br/>
      </w:r>
      <w:r>
        <w:rPr/>
        <w:t>曾任《中國時報》都會中心記者七年，走遍台灣各地，跑過政治、社會、司法、醫療、農漁、社福、地方等各式新聞。希望能將記者生涯累積下來的能力，以其他方式呈現，包括各種文案簡介，以及個人傳記、叢書編撰。</w:t>
      </w:r>
      <w:r>
        <w:rPr/>
        <w:br/>
        <w:br/>
        <w:t>●</w:t>
      </w:r>
      <w:r>
        <w:rPr/>
        <w:t>【金車．島田莊司推理小說獎】臉書粉絲團：</w:t>
      </w:r>
      <w:r>
        <w:rPr/>
        <w:t>www.facebook.com/shimadakavalanMysteryNovelAward</w:t>
        <w:br/>
        <w:t>●</w:t>
      </w:r>
      <w:r>
        <w:rPr/>
        <w:t>【謎人俱樂部】臉書粉絲團：</w:t>
      </w:r>
      <w:r>
        <w:rPr/>
        <w:t>www.facebook.com/mimibearclub</w:t>
        <w:br/>
        <w:t>●22</w:t>
      </w:r>
      <w:r>
        <w:rPr/>
        <w:t>號密室推理官網：</w:t>
      </w:r>
      <w:r>
        <w:rPr/>
        <w:t>www.crown.com.tw/no22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20T02:28:00Z</dcterms:modified>
  <cp:revision>6</cp:revision>
  <dc:subject/>
  <dc:title>新 书 推 荐</dc:title>
</cp:coreProperties>
</file>