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55575</wp:posOffset>
            </wp:positionV>
            <wp:extent cx="14192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群体的疯狂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性别、种族和身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Madness of Crowds: Gender, Race and Ident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Douglas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ascii="Arial" w:hAnsi="Arial" w:cs="Arial"/>
          <w:b/>
          <w:color w:val="FF0000"/>
          <w:sz w:val="21"/>
          <w:szCs w:val="21"/>
          <w:shd w:fill="FFFFFF" w:val="clear"/>
        </w:rPr>
        <w:t>法</w:t>
      </w:r>
      <w:r>
        <w:rPr>
          <w:rFonts w:ascii="Arial" w:hAnsi="Arial" w:cs="Arial"/>
          <w:b/>
          <w:color w:val="FF0000"/>
          <w:sz w:val="21"/>
          <w:szCs w:val="21"/>
          <w:shd w:fill="FFFFFF" w:val="clear"/>
        </w:rPr>
        <w:t>国</w:t>
      </w:r>
      <w:r>
        <w:rPr>
          <w:rFonts w:ascii="Arial" w:hAnsi="Arial" w:cs="Arial"/>
          <w:b/>
          <w:color w:val="FF0000"/>
          <w:sz w:val="21"/>
          <w:szCs w:val="21"/>
          <w:shd w:fill="FFFFFF" w:val="clear"/>
        </w:rPr>
        <w:t>、葡萄牙、德</w:t>
      </w:r>
      <w:r>
        <w:rPr>
          <w:rFonts w:ascii="Arial" w:hAnsi="Arial" w:cs="Arial"/>
          <w:b/>
          <w:color w:val="FF0000"/>
          <w:sz w:val="21"/>
          <w:szCs w:val="21"/>
          <w:shd w:fill="FFFFFF" w:val="clear"/>
        </w:rPr>
        <w:t>国</w:t>
      </w:r>
      <w:r>
        <w:rPr>
          <w:rFonts w:ascii="Arial" w:hAnsi="Arial" w:cs="Arial"/>
          <w:b/>
          <w:color w:val="FF0000"/>
          <w:sz w:val="21"/>
          <w:szCs w:val="21"/>
          <w:shd w:fill="FFFFFF" w:val="clear"/>
        </w:rPr>
        <w:t>和波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No. 2 - Social viol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No. 1 - Civil rights and freedo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No. 2 - Cultural policy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畅销书</w:t>
      </w:r>
      <w:r>
        <w:rPr>
          <w:rFonts w:cs="Times New Roman" w:ascii="Times New Roman" w:hAnsi="Times New Roman"/>
          <w:b/>
          <w:i/>
          <w:color w:val="2E3033"/>
          <w:sz w:val="21"/>
          <w:szCs w:val="21"/>
          <w:shd w:fill="FFFFFF" w:val="clear"/>
        </w:rPr>
        <w:t>The Strange Death of Europe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作者的新作，极具挑战性和反响。</w:t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color w:val="2E3033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道格拉斯</w:t>
      </w:r>
      <w:r>
        <w:rPr>
          <w:rFonts w:cs="宋体;SimSu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sz w:val="21"/>
          <w:szCs w:val="21"/>
          <w:shd w:fill="FFFFFF" w:val="clear"/>
        </w:rPr>
        <w:t>默里在他的新书《群体的疯狂》中探讨了</w:t>
      </w:r>
      <w:r>
        <w:rPr>
          <w:rFonts w:cs="宋体;SimSun" w:ascii="宋体;SimSun" w:hAnsi="宋体;SimSun"/>
          <w:sz w:val="21"/>
          <w:szCs w:val="21"/>
          <w:shd w:fill="FFFFFF" w:val="clear"/>
        </w:rPr>
        <w:t>21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世纪最具争议的问题</w:t>
      </w:r>
      <w:r>
        <w:rPr>
          <w:rFonts w:cs="宋体;SimSun" w:ascii="宋体;SimSun" w:hAnsi="宋体;SimSun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sz w:val="21"/>
          <w:szCs w:val="21"/>
          <w:shd w:fill="FFFFFF" w:val="clear"/>
        </w:rPr>
        <w:t>性、性别、技术和种族。他以社会正义、身份政治和交叉的名义，揭示了在我们的工作场所、大学、学校和家庭中正在上演的令人震惊的新文化战争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我们正生活在一个后现代时代，宗教和政治意识形态的宏大叙事已经崩溃。取而代之的是一种纠正错误认识的十字军欲望和身份的武器化，这两种欲望都因社会和新闻媒体的新形式而加速。随着社会变得越来越部落化，狭隘的利益集团现在主导着议程——正如默里所示，伤亡人数正在增加。</w:t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所有政治派别的读者都不能忽视默里这本精辟的、极具煽动性的书。在这本书中，他试图为围绕这一代人最复杂问题的讨论注入一些意义。最后，他慷慨激昂地呼吁言论自由，分享共同的价值观，在这个群体性歇斯底里的时代保持头脑清醒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道格拉斯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默里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英国作家兼记者。他的最新著作《欧洲的奇怪死亡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移民、身份认同、伊斯兰教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color w:val="2E3033"/>
          <w:sz w:val="21"/>
          <w:szCs w:val="21"/>
          <w:shd w:fill="FFFFFF" w:val="clear"/>
        </w:rPr>
        <w:t>The Strange Death of Europe: Immigration, Identity, Islam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于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月由布鲁姆斯伯里出版社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Bloomsbury Continuum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出版。它在《星期日泰晤士报》畅销书排行榜上占据了近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周的时间，是非小说类图书的第一名。该书随后在全球以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多种语言出版，并被世界各地的政治家阅读和引用。《旗帜晚报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Evening Standard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将其描述为“迄今为止本年度最引人注目的政治书籍”。</w:t>
      </w:r>
      <w:r>
        <w:rPr>
          <w:rFonts w:ascii="Times New Roman" w:hAnsi="Times New Roman" w:cs="Times New Roman" w:eastAsia="Times New Roman"/>
          <w:color w:val="2E30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默里自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0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以来一直是《旁观者》杂志的撰稿人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2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以来一直担任该杂志的副主编。他还定期为《华尔街日报》、《泰晤士报》、《星期日泰晤士报》、《太阳报》、《标准晚报》和《新标准》等多家媒体撰稿。他定期为《国家评论》撰稿，自《立场》杂志创刊以来一直担任专栏作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简单的辉煌。读到最后，我觉得自己好像多年来第一次完全吸了一口气。在一个集体疯狂的时刻，没有什么比理智更令人振奋——或者说，实际上，更具有挑衅性的了。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”</w:t>
      </w:r>
    </w:p>
    <w:p>
      <w:pPr>
        <w:pStyle w:val="Normal"/>
        <w:ind w:firstLine="420"/>
        <w:jc w:val="right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  <w:t>----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山姆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哈里斯，《纽约时报》五本畅销书的作者，“有意义”播客的主持人</w:t>
      </w:r>
    </w:p>
    <w:p>
      <w:pPr>
        <w:pStyle w:val="Normal"/>
        <w:ind w:firstLine="420"/>
        <w:jc w:val="right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right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不管人们是否同意他的观点，道格拉斯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默里都是当今最重要的公共知识分子之一。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”</w:t>
      </w:r>
      <w:r>
        <w:rPr>
          <w:rFonts w:ascii="Arial" w:hAnsi="Arial" w:cs="Arial" w:eastAsia="Arial"/>
          <w:color w:val="2E30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----Bernard-Henri</w:t>
      </w:r>
    </w:p>
    <w:p>
      <w:pPr>
        <w:pStyle w:val="Normal"/>
        <w:ind w:firstLine="420"/>
        <w:jc w:val="right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深刻的思考……欧洲奇怪的死亡可能是一个鼓舞人心的政治家风范的警告，而不是像作者本人所期望的那样，是对这个古老大陆的赞颂。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”</w:t>
      </w:r>
    </w:p>
    <w:p>
      <w:pPr>
        <w:pStyle w:val="Normal"/>
        <w:ind w:firstLine="420"/>
        <w:jc w:val="right"/>
        <w:rPr/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  <w:t>----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美国保守派，关于欧洲奇怪的死亡</w:t>
      </w:r>
    </w:p>
    <w:p>
      <w:pPr>
        <w:pStyle w:val="Normal"/>
        <w:ind w:firstLine="420"/>
        <w:jc w:val="right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道格拉斯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默里为言论自由而战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”……</w:t>
      </w:r>
    </w:p>
    <w:p>
      <w:pPr>
        <w:pStyle w:val="Normal"/>
        <w:ind w:right="105" w:firstLine="42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乔丹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b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彼得森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Jordan B. Peterson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，畅销书《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条生活规则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color w:val="2E3033"/>
          <w:sz w:val="21"/>
          <w:szCs w:val="21"/>
          <w:shd w:fill="FFFFFF" w:val="clear"/>
        </w:rPr>
        <w:t>12 Rules for Life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作者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介绍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同性恋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插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马克思主义基础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女性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插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科技的影响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种族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插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宽恕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转变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结论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致谢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索引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Asizelarge">
    <w:name w:val="a-size-large"/>
    <w:qFormat/>
    <w:rPr/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Char">
    <w:name w:val="批注框文本 Char"/>
    <w:qFormat/>
    <w:rPr>
      <w:rFonts w:ascii="Arial Unicode MS" w:hAnsi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6:00Z</dcterms:created>
  <dc:creator>Image</dc:creator>
  <dc:description/>
  <cp:keywords/>
  <dc:language>en-US</dc:language>
  <cp:lastModifiedBy>office18</cp:lastModifiedBy>
  <cp:lastPrinted>2019-08-09T10:30:00Z</cp:lastPrinted>
  <dcterms:modified xsi:type="dcterms:W3CDTF">2019-09-27T06:3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