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650</wp:posOffset>
            </wp:positionH>
            <wp:positionV relativeFrom="paragraph">
              <wp:posOffset>342265</wp:posOffset>
            </wp:positionV>
            <wp:extent cx="1331595" cy="181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食譜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零失敗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 Sophie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的低糖生酮烘培完美配方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ng Shi Bai! Sophie De Di Tang Sheng Tong Hong Pei Wan Mei Pei F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ophi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平裝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0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網路書店暢銷排行榜＃</w:t>
      </w:r>
      <w:r>
        <w:rPr>
          <w:rFonts w:eastAsia="新細明體;PMingLiU"/>
          <w:b/>
          <w:color w:val="FF0000"/>
          <w:lang w:eastAsia="zh-TW"/>
        </w:rPr>
        <w:t>8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就是這麼簡單！</w:t>
      </w:r>
      <w:r>
        <w:rPr>
          <w:b/>
        </w:rPr>
        <w:br/>
      </w:r>
      <w:r>
        <w:rPr>
          <w:b/>
        </w:rPr>
        <w:t>第一次低醣生酮烘焙就上手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想念澱粉，但不想破酮？為了戒糖，忍得好辛苦？對於許多選擇「生酮飲食」的人來說，最痛苦的莫過於必須犧牲享用甜點的權利，眼巴巴看著朋友在臉書打卡又去吃了哪家知名下午茶而欣羨不已！</w:t>
      </w:r>
      <w:r>
        <w:rPr/>
        <w:br/>
        <w:br/>
      </w:r>
      <w:r>
        <w:rPr/>
        <w:t>旅美神經生理學家</w:t>
      </w:r>
      <w:r>
        <w:rPr/>
        <w:t>Sophie</w:t>
      </w:r>
      <w:r>
        <w:rPr/>
        <w:t>聽到了大家的心聲，她秉持「生酮、低醣、無麩質」的原則，發揮科學實證的精神，透過一次次的親身「食驗」，開發出</w:t>
      </w:r>
      <w:r>
        <w:rPr/>
        <w:t>50</w:t>
      </w:r>
      <w:r>
        <w:rPr/>
        <w:t>道美味又簡單的生酮烘焙食譜，只要</w:t>
      </w:r>
      <w:r>
        <w:rPr/>
        <w:t>step by step</w:t>
      </w:r>
      <w:r>
        <w:rPr/>
        <w:t>照著做，保證不失敗！</w:t>
      </w:r>
      <w:r>
        <w:rPr/>
        <w:br/>
        <w:br/>
      </w:r>
      <w:r>
        <w:rPr/>
        <w:t>從今以後，早餐想吃什麼？大蒜麵包棒、香蔥培根爆漿起司馬芬、胡桃藍莓司康……任你挑！下午茶嘛，就來份爆漿抹茶熔岩蛋糕、藍莓檸檬蛋糕甜甜圈或免烤無蛋提拉米蘇吧，想吃點鹹的，那麼雞肉派或牧羊人鹹派也不錯！偶爾嘴饞，還可以製作不同口味的冰淇淋和果醬、抹醬，真是太幸福了！</w:t>
      </w:r>
      <w:r>
        <w:rPr/>
        <w:br/>
        <w:br/>
      </w:r>
      <w:r>
        <w:rPr/>
        <w:t>誰說堅持生酮飲食就只能忍受千篇一律的食物？想要吃得美味又健康，想要增加食物的變化，讓你的餐桌更豐富，其實一點都不難！</w:t>
      </w:r>
      <w:r>
        <w:rPr/>
        <w:br/>
        <w:br/>
      </w:r>
      <w:r>
        <w:rPr>
          <w:b/>
        </w:rPr>
        <w:t>本書特色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每道食譜都經過作者的小幫手團隊多次實測驗證，保證成功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特別針對忙碌的現代人設計，</w:t>
      </w:r>
      <w:r>
        <w:rPr/>
        <w:t>90%</w:t>
      </w:r>
      <w:r>
        <w:rPr/>
        <w:t>的食譜可以在</w:t>
      </w:r>
      <w:r>
        <w:rPr/>
        <w:t>30</w:t>
      </w:r>
      <w:r>
        <w:rPr/>
        <w:t>分鐘甚至</w:t>
      </w:r>
      <w:r>
        <w:rPr/>
        <w:t>4</w:t>
      </w:r>
      <w:r>
        <w:rPr/>
        <w:t>分鐘內完成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每道食譜的淨碳水化合物含量皆低於</w:t>
      </w:r>
      <w:r>
        <w:rPr/>
        <w:t>5</w:t>
      </w:r>
      <w:r>
        <w:rPr/>
        <w:t>公克，符合生酮飲食規則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每道食譜都有清楚的營養標示，方便讀者可以輕鬆追蹤營養素攝取量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只需要善用</w:t>
      </w:r>
      <w:r>
        <w:rPr/>
        <w:t>5</w:t>
      </w:r>
      <w:r>
        <w:rPr/>
        <w:t>種基本食材和一雙手，就可以做出絕大多數的食譜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包含多道免烤食譜，即使家裡沒有烤箱也可以製作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Sophie</w:t>
        <w:br/>
      </w:r>
      <w:r>
        <w:rPr/>
        <w:t>旅美神經生理學家，因為父親罹患糖尿病，而開始研究低醣生酮食譜，並成立「</w:t>
      </w:r>
      <w:r>
        <w:rPr/>
        <w:t>Sophie's Keto Choice</w:t>
      </w:r>
      <w:r>
        <w:rPr/>
        <w:t>」部落格記錄，短短兩年，點閱次數已突破</w:t>
      </w:r>
      <w:r>
        <w:rPr/>
        <w:t>200</w:t>
      </w:r>
      <w:r>
        <w:rPr/>
        <w:t>萬。</w:t>
      </w:r>
      <w:r>
        <w:rPr/>
        <w:br/>
      </w:r>
      <w:r>
        <w:rPr/>
        <w:t>喜歡美食、旅遊、貓咪、食物攝影。現定居美國加州矽谷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Part1 </w:t>
      </w:r>
      <w:r>
        <w:rPr/>
        <w:t>第一次低醣生酮烘焙就上手</w:t>
      </w:r>
      <w:r>
        <w:rPr/>
        <w:br/>
      </w:r>
      <w:r>
        <w:rPr/>
        <w:t>如何使用本書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什麼是生酮飲食？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認識低醣生酮烘焙中的食材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低醣生酮烘焙常見問題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iHerb</w:t>
      </w:r>
      <w:r>
        <w:rPr/>
        <w:t>購物流程教學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烘焙器具介紹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如何提高烘焙成功率？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 xml:space="preserve">Part2 </w:t>
      </w:r>
      <w:r>
        <w:rPr/>
        <w:t>低醣生酮烘焙廚房</w:t>
      </w:r>
      <w:r>
        <w:rPr/>
        <w:br/>
      </w:r>
      <w:r>
        <w:rPr/>
        <w:t>甜點篇</w:t>
      </w:r>
      <w:r>
        <w:rPr/>
        <w:br/>
      </w:r>
      <w:r>
        <w:rPr/>
        <w:t>酒漬果乾義大利脆餅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白花椰早餐餅乾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檸檬小西點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蛋白質堅果能量棒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胡桃巧克力布朗尼餅乾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香草肉桂早餐麥片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花生餅乾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櫻桃馬芬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蘋果佛手瓜肉桂馬芬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大理石重乳酪蛋糕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半熟乳酪蛋糕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杏仁巧克力蛋糕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爆漿抹茶熔岩蛋糕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老奶奶檸檬蛋糕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藍莓檸檬蛋糕甜甜圈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三色莓果戳洞蛋糕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懶人蘋果派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脆皮蛋塔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一口草莓酥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胡桃藍莓司康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花生巧克力杯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小熊軟糖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杏仁巧克力脆片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免烤無蛋提拉米蘇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覆盆莓慕斯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免烤</w:t>
      </w:r>
      <w:r>
        <w:rPr/>
        <w:t>1</w:t>
      </w:r>
      <w:r>
        <w:rPr/>
        <w:t>分鐘巧克力豆馬克杯蛋糕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免烤摩卡咖啡可可塔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萊姆波瑟特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椰奶蒸布丁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香草優格冰淇淋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抹茶冰淇淋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酪梨冰淇淋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榛果巧克力醬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奇亞籽覆盆莓果醬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麵包、鹹點篇</w:t>
      </w:r>
      <w:r>
        <w:rPr/>
        <w:br/>
      </w:r>
      <w:r>
        <w:rPr/>
        <w:t>菠菜培根司康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亞麻籽軟餐包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巧克力奶酥捲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番茄培根辮子麵包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偽全麥熱狗捲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大蒜麵包棒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墨西哥玉米片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無粉牧羊人鹹派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綠花椰蝦仁鹹派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雞肉派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蔬食亞麻籽捲餅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西班牙香腸青椒蛋馬芬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香蔥培根爆漿起司馬芬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乳酪比司吉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菠菜沾醬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起司酪梨醬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34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0-09T01:57:00Z</dcterms:modified>
  <cp:revision>3</cp:revision>
  <dc:subject/>
  <dc:title>新 书 推 荐</dc:title>
</cp:coreProperties>
</file>