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4315</wp:posOffset>
            </wp:positionH>
            <wp:positionV relativeFrom="margin">
              <wp:posOffset>625475</wp:posOffset>
            </wp:positionV>
            <wp:extent cx="1326515" cy="2043430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打破与缝合：一位实习医生的激情与倦怠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REAKING AND MENDING:</w:t>
      </w:r>
      <w:r>
        <w:rPr>
          <w:rFonts w:eastAsia="TimesNewRomanRegular;方正舒体" w:cs="TimesNewRomanRegular;方正舒体" w:ascii="TimesNewRomanRegular;方正舒体" w:hAnsi="TimesNewRomanRegular;方正舒体"/>
          <w:color w:val="850000"/>
          <w:kern w:val="0"/>
          <w:sz w:val="29"/>
          <w:szCs w:val="29"/>
        </w:rPr>
        <w:t xml:space="preserve"> </w:t>
      </w:r>
      <w:r>
        <w:rPr>
          <w:b/>
          <w:bCs/>
          <w:color w:val="000000"/>
          <w:szCs w:val="21"/>
        </w:rPr>
        <w:t>A JUNIOR DOCTOR’S STORIES OF CONPASSION AND BURN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anna Cannon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ellcome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rofile</w:t>
      </w:r>
      <w:r>
        <w:rPr>
          <w:b/>
          <w:bCs/>
          <w:color w:val="000000"/>
          <w:szCs w:val="21"/>
        </w:rPr>
        <w:t xml:space="preserve"> 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文繁体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2019</w:t>
      </w:r>
      <w:r>
        <w:rPr>
          <w:b/>
          <w:bCs/>
          <w:color w:val="FF0000"/>
          <w:szCs w:val="21"/>
        </w:rPr>
        <w:t>年令人难忘的医学回忆录，以及解决我们当前精神健康危机的紧急呼吁——从病房到工作场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乔安娜是《星期日泰晤士报》的畅销书作家，并且拥有庞大的粉丝群——《山羊和绵羊的麻烦》以及《关于埃尔西的三件事》仅在英国就卖出了</w:t>
      </w:r>
      <w:r>
        <w:rPr>
          <w:b/>
          <w:bCs/>
          <w:color w:val="FF0000"/>
          <w:szCs w:val="21"/>
        </w:rPr>
        <w:t>50</w:t>
      </w:r>
      <w:r>
        <w:rPr>
          <w:b/>
          <w:bCs/>
          <w:color w:val="FF0000"/>
          <w:szCs w:val="21"/>
        </w:rPr>
        <w:t>万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部令人难忘的回忆录由畅销书（《羊和羊的麻烦》和《关于埃尔西的三件事》）作家所撰写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几年前，我突然被送到急诊室。我从来没有感到这么不舒服。我精神崩溃，身体疲惫不堪。这种状况非常严重，几个月来我一直吃不好，睡不好，甚至改变了我的表达方式。我坐在一个小隔间里，躲在很薄的窗帘后面，努力忍住不哭，却浑身在发抖。我几近垮掉</w:t>
      </w:r>
      <w:r>
        <w:rPr>
          <w:rFonts w:ascii="Arial" w:hAnsi="Arial" w:cs="Arial"/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但我知道我必须坚持下去，因为我不是病人，我是医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睡不着觉，身体极度虚弱，满脑子想的都是解剖学讲座和理想主义：这就是我们实习医生在病房工作头几年的生活状况的写照。在</w:t>
      </w:r>
      <w:r>
        <w:rPr>
          <w:b/>
          <w:bCs/>
          <w:color w:val="000000"/>
          <w:szCs w:val="21"/>
        </w:rPr>
        <w:t>《打破与缝合：一位实习医生的激情与倦怠故事》（</w:t>
      </w:r>
      <w:r>
        <w:rPr>
          <w:b/>
          <w:bCs/>
          <w:color w:val="000000"/>
          <w:szCs w:val="21"/>
        </w:rPr>
        <w:t>BREAKING AND MENDING:</w:t>
      </w:r>
      <w:r>
        <w:rPr>
          <w:rFonts w:eastAsia="TimesNewRomanRegular;方正舒体" w:cs="TimesNewRomanRegular;方正舒体" w:ascii="TimesNewRomanRegular;方正舒体" w:hAnsi="TimesNewRomanRegular;方正舒体"/>
          <w:color w:val="850000"/>
          <w:kern w:val="0"/>
          <w:sz w:val="29"/>
          <w:szCs w:val="29"/>
        </w:rPr>
        <w:t xml:space="preserve"> </w:t>
      </w:r>
      <w:r>
        <w:rPr>
          <w:b/>
          <w:bCs/>
          <w:color w:val="000000"/>
          <w:szCs w:val="21"/>
        </w:rPr>
        <w:t>A JUNIOR DOCTOR’S STORIES OF CONPASSION AND BURNOU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这部作品中，作者乔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坎农用发自肺腑、令人心碎的方式简明扼要地讲述了自己的故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品中，我们一路与她同行，去直面那些非凡而令人生畏的时刻，去面见她的病人们：我们去看她的第一次验尸实验，学习一个好词或选错的词能产生的巨大影响，与一位年轻女性坐在一起度过她生命的最后时刻，一直到善意和关心的微小的持续做法。这些时刻让她知道情感护理和恢复心跳一样重要，也把她最终带到她所专注的精神病治疗领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打破与缝合：一位实习医生的激情与倦怠故事》的故事非常感人，作品充满温馨、同情心，文笔优美。作品向我们展示了我们需要更好地关心心理健康——以及关心那些关心照顾我们的人们的缘由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乔安娜</w:t>
      </w:r>
      <w:r>
        <w:rPr>
          <w:b/>
        </w:rPr>
        <w:t>·</w:t>
      </w:r>
      <w:r>
        <w:rPr>
          <w:b/>
        </w:rPr>
        <w:t>坎农（</w:t>
      </w:r>
      <w:r>
        <w:rPr>
          <w:b/>
        </w:rPr>
        <w:t>Joanna Cannon</w:t>
      </w:r>
      <w:r>
        <w:rPr>
          <w:b/>
        </w:rPr>
        <w:t>）</w:t>
      </w:r>
      <w:r>
        <w:rPr/>
        <w:t>是《星期日泰晤士报》（</w:t>
      </w:r>
      <w:r>
        <w:rPr>
          <w:i/>
        </w:rPr>
        <w:t>Sunday Times</w:t>
      </w:r>
      <w:r>
        <w:rPr/>
        <w:t>）畅销书《山羊和绵羊的麻烦》（</w:t>
      </w:r>
      <w:r>
        <w:rPr>
          <w:i/>
        </w:rPr>
        <w:t>The Trouble with Goats</w:t>
      </w:r>
      <w:r>
        <w:rPr>
          <w:i/>
        </w:rPr>
        <w:t xml:space="preserve"> </w:t>
      </w:r>
      <w:r>
        <w:rPr>
          <w:i/>
        </w:rPr>
        <w:t>and Sheep</w:t>
      </w:r>
      <w:r>
        <w:rPr/>
        <w:t>）的作者，该书已经翻译为</w:t>
      </w:r>
      <w:r>
        <w:rPr/>
        <w:t>15</w:t>
      </w:r>
      <w:r>
        <w:rPr/>
        <w:t>种语言出版发行。她的《关于艾尔西的三件事》（</w:t>
      </w:r>
      <w:r>
        <w:rPr>
          <w:i/>
        </w:rPr>
        <w:t>Three Things About Elsie</w:t>
      </w:r>
      <w:r>
        <w:rPr/>
        <w:t>）也长期位列妇女奖（</w:t>
      </w:r>
      <w:r>
        <w:rPr>
          <w:i/>
        </w:rPr>
        <w:t>Women's Prize</w:t>
      </w:r>
      <w:r>
        <w:rPr/>
        <w:t>）。仅在英国（</w:t>
      </w:r>
      <w:r>
        <w:rPr/>
        <w:t>UK</w:t>
      </w:r>
      <w:r>
        <w:rPr/>
        <w:t>），她的小说就卖出了</w:t>
      </w:r>
      <w:r>
        <w:rPr/>
        <w:t>50</w:t>
      </w:r>
      <w:r>
        <w:rPr/>
        <w:t>多万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对叙述的热爱一直吸引着她去读精神病学，但直到三十多岁她才决定回大学学习医学。在专攻精神病学之前，她在医院做过从急诊（</w:t>
      </w:r>
      <w:r>
        <w:rPr/>
        <w:t>A&amp;E</w:t>
      </w:r>
      <w:r>
        <w:rPr/>
        <w:t>）到缓和疗护的一系列不同的工作。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/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一路泪奔读完了《打破与缝合：一位实习医生的激情与倦怠故事》，深深地被作者的坦率，深情和同情心所感动。”</w:t>
      </w:r>
    </w:p>
    <w:p>
      <w:pPr>
        <w:pStyle w:val="Normal"/>
        <w:jc w:val="right"/>
        <w:rPr/>
      </w:pPr>
      <w:r>
        <w:rPr/>
        <w:t>----</w:t>
      </w:r>
      <w:r>
        <w:rPr/>
        <w:t>大卫</w:t>
      </w:r>
      <w:r>
        <w:rPr/>
        <w:t>·</w:t>
      </w:r>
      <w:r>
        <w:rPr/>
        <w:t>尼克尔斯（</w:t>
      </w:r>
      <w:r>
        <w:rPr/>
        <w:t>David Nicholl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你读过的最美妙的书之一。”</w:t>
      </w:r>
    </w:p>
    <w:p>
      <w:pPr>
        <w:pStyle w:val="Normal"/>
        <w:jc w:val="right"/>
        <w:rPr/>
      </w:pPr>
      <w:r>
        <w:rPr/>
        <w:t>----</w:t>
      </w:r>
      <w:r>
        <w:rPr/>
        <w:t>凯特</w:t>
      </w:r>
      <w:r>
        <w:rPr/>
        <w:t>·</w:t>
      </w:r>
      <w:r>
        <w:rPr/>
        <w:t>莫斯（</w:t>
      </w:r>
      <w:r>
        <w:rPr/>
        <w:t>Kate Mos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乔安娜</w:t>
      </w:r>
      <w:r>
        <w:rPr/>
        <w:t>·</w:t>
      </w:r>
      <w:r>
        <w:rPr/>
        <w:t>坎农（</w:t>
      </w:r>
      <w:r>
        <w:rPr/>
        <w:t>Joanna Cannon</w:t>
      </w:r>
      <w:r>
        <w:rPr/>
        <w:t>）那本充满力量、感人的年轻医生时代回忆录真是太棒了。”</w:t>
      </w:r>
    </w:p>
    <w:p>
      <w:pPr>
        <w:pStyle w:val="Normal"/>
        <w:jc w:val="right"/>
        <w:rPr/>
      </w:pPr>
      <w:r>
        <w:rPr/>
        <w:t>----</w:t>
      </w:r>
      <w:r>
        <w:rPr/>
        <w:t>妮娜</w:t>
      </w:r>
      <w:r>
        <w:rPr/>
        <w:t>·</w:t>
      </w:r>
      <w:r>
        <w:rPr/>
        <w:t>斯蒂比（</w:t>
      </w:r>
      <w:r>
        <w:rPr/>
        <w:t>Nina Stibbe</w:t>
      </w:r>
      <w:r>
        <w:rPr/>
        <w:t>）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NewRomanRegular">
    <w:altName w:val="方正舒体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10-11T07:4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