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9545</wp:posOffset>
            </wp:positionH>
            <wp:positionV relativeFrom="paragraph">
              <wp:posOffset>245110</wp:posOffset>
            </wp:positionV>
            <wp:extent cx="1424940" cy="194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/>
        <w:t>中文書名：</w:t>
      </w:r>
      <w:r>
        <w:rPr>
          <w:rFonts w:ascii="新細明體;PMingLiU" w:hAnsi="新細明體;PMingLiU" w:cs="新細明體;PMingLiU" w:eastAsia="新細明體;PMingLiU"/>
          <w:b/>
        </w:rPr>
        <w:t>《東京二見鍾情</w:t>
      </w:r>
      <w:r>
        <w:rPr>
          <w:rFonts w:eastAsia="新細明體;PMingLiU" w:cs="新細明體;PMingLiU" w:ascii="新細明體;PMingLiU" w:hAnsi="新細明體;PMingLiU"/>
          <w:b/>
        </w:rPr>
        <w:t xml:space="preserve">: </w:t>
      </w:r>
      <w:r>
        <w:rPr>
          <w:rFonts w:ascii="新細明體;PMingLiU" w:hAnsi="新細明體;PMingLiU" w:cs="新細明體;PMingLiU" w:eastAsia="新細明體;PMingLiU"/>
          <w:b/>
        </w:rPr>
        <w:t>明太子</w:t>
      </w:r>
      <w:r>
        <w:rPr>
          <w:rFonts w:ascii="新細明體;PMingLiU" w:hAnsi="新細明體;PMingLiU" w:cs="新細明體;PMingLiU" w:eastAsia="新細明體;PMingLiU"/>
          <w:b/>
        </w:rPr>
        <w:t>の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東京生活手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Jing Du Er Jian Zhong Qing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明太子小姐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Ming Tai Zi Xiao Ji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平裝本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10.28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走過小春日和，看遍冬櫻吹雪，</w:t>
      </w:r>
      <w:r>
        <w:rPr/>
        <w:br/>
      </w:r>
      <w:r>
        <w:rPr/>
        <w:t>與東京，再談一次戀愛！</w:t>
      </w:r>
      <w:r>
        <w:rPr/>
        <w:br/>
        <w:br/>
      </w:r>
      <w:r>
        <w:rPr/>
        <w:t>三十歲的東京，對我來說是充滿新鮮感的探索；</w:t>
      </w:r>
      <w:r>
        <w:rPr/>
        <w:br/>
      </w:r>
      <w:r>
        <w:rPr/>
        <w:t>四十歲的東京，我終於找到與她和平共處的方式……</w:t>
      </w:r>
      <w:r>
        <w:rPr/>
        <w:br/>
        <w:br/>
      </w:r>
      <w:r>
        <w:rPr/>
        <w:t>在東京居住了八個年頭，從一個人變成三個人，對明太子小姐來說，東京早已不再是「異鄉」，而是承載著濃厚情感的「家」，她也持續在日常生活中不斷發現自己以往未曾留意的風景。</w:t>
      </w:r>
      <w:r>
        <w:rPr/>
        <w:br/>
        <w:br/>
      </w:r>
      <w:r>
        <w:rPr/>
        <w:t>東京人在電車上不拉手環，只吃冷便當？看穿著打扮，就能分辨你來自東京哪一區？想進托兒所，必須先打一場「保育園戰爭」？東京人從找工作到結婚，都有專屬的「使用說明書」？……</w:t>
      </w:r>
      <w:r>
        <w:rPr/>
        <w:br/>
        <w:br/>
      </w:r>
      <w:r>
        <w:rPr/>
        <w:t>對東京越了解，對東京的眷戀也越深，就像是與東京重新談了一次戀愛。而本書便是明太子小姐寫給東京的小情書，無論酸甜苦澀，透過她溫柔的視角，讓我們也一不小心就會愛上東京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明太子小姐</w:t>
      </w:r>
      <w:r>
        <w:rPr/>
        <w:br/>
      </w:r>
      <w:r>
        <w:rPr/>
        <w:t>曾任流行雜誌編輯，現為時尚雜誌專欄作家、自由撰稿人，擅長美妝、雜貨設計、旅遊類文章和人物專訪。流浪倫敦四年之後，來到東京定居，喜歡用文字與照片記錄城市的各種面向。最喜歡帶著一台相機、一支筆，還有一本筆記本就出發，漫無目的地探索東京各個角落。</w:t>
      </w:r>
      <w:r>
        <w:rPr/>
        <w:br/>
      </w:r>
      <w:r>
        <w:rPr/>
        <w:t>著有《明太子小姐の東京生活手帳》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自序 與東京和平相處</w:t>
      </w:r>
    </w:p>
    <w:p>
      <w:pPr>
        <w:pStyle w:val="Normal"/>
        <w:numPr>
          <w:ilvl w:val="0"/>
          <w:numId w:val="3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遇見東京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東京女子圖鑑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第三波女子之路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人與人的溫度差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七十五公分的世界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AI </w:t>
      </w:r>
      <w:r>
        <w:rPr>
          <w:rFonts w:eastAsia="新細明體;PMingLiU"/>
          <w:lang w:eastAsia="zh-TW"/>
        </w:rPr>
        <w:t>宇老派並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泡沫女神白蘭琪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草食男的的未來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湯豆腐美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虛擬女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山里亮太的幽默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我們都是異鄉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東京孤獨島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超渡誠的常識教育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2</w:t>
      </w:r>
      <w:r>
        <w:rPr>
          <w:rFonts w:eastAsia="新細明體;PMingLiU"/>
          <w:lang w:eastAsia="zh-TW"/>
        </w:rPr>
        <w:t>東京日常</w:t>
      </w:r>
    </w:p>
    <w:p>
      <w:pPr>
        <w:pStyle w:val="Normal"/>
        <w:numPr>
          <w:ilvl w:val="0"/>
          <w:numId w:val="2"/>
        </w:numPr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再與東京日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再與東京談一次戀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發現三個軒茶屋的魅力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剛剛好的惠比壽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吉野家的慢慢時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日本人的收納哲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四十歲開始的剪法生活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托兒奮鬥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人生的使用說明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有著熱呼呼年高湯的日本新年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心的供養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SimSun;宋体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0-29T09:07:00Z</dcterms:modified>
  <cp:revision>7</cp:revision>
  <dc:subject/>
  <dc:title>新 书 推 荐</dc:title>
</cp:coreProperties>
</file>