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7665</wp:posOffset>
            </wp:positionH>
            <wp:positionV relativeFrom="paragraph">
              <wp:posOffset>334010</wp:posOffset>
            </wp:positionV>
            <wp:extent cx="1236345" cy="177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不惑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校長親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堂生涯必修課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20 Bu H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劉烔朗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an Tong L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0.01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是科學家也是教育家的前清大校長劉炯朗第一本談大學教育、談親子、談人生、談科學的教育類的書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對讀者的幫助：大學到底是什麼？為什麼要上大學？會得到什麼教育？我對自己又認識多少？我的自我價值又是什麼？少年十五二十時對於事事充滿了疑問，這些問題和你我都有關係，學生家長會問，還沒上大學的人會問，上了大學的人也會問，是科學家也是教育家的前清華大學校長劉炯朗帶你思考問題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教育並非一張大學畢業文憑就可以代表，教養也不是良好的家世和家庭環境就能表示。教育和教養到底有什麼不同？劉炯朗有精闢的解說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關於孩子的語文教育，雖然劉校長也很擔心，但是他不說教，他直接說起字的故事，引經據典，以幽默風趣的手法讓你知道用字正確、準確與表達的重要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不只是知識的學習，人生課題也要練習，劉校長以他豐富的人生經歷，向家長、老師及學子提出了他對親情、友情、愛情的看法，面對挫折、面對生老病死、面對自我價值，他以其人生智慧提出令人驚嘆的觀點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閱讀此書，猶如一位智慧長者，與你溫暖地說話。</w:t>
      </w:r>
      <w:r>
        <w:rPr/>
        <w:br/>
      </w:r>
      <w:r>
        <w:rPr/>
        <w:t>閱讀此書，猶如一位光明的長者，用他過去歲月淬練的人生精華，為你提醐灌頂，</w:t>
      </w:r>
      <w:r>
        <w:rPr/>
        <w:br/>
      </w:r>
      <w:r>
        <w:rPr/>
        <w:t>是一種享受，也是一種感動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劉炯朗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中研院院士</w:t>
      </w:r>
      <w:r>
        <w:rPr/>
        <w:br/>
      </w:r>
      <w:r>
        <w:rPr/>
        <w:t>清華大學榮譽講座教授</w:t>
      </w:r>
    </w:p>
    <w:p>
      <w:pPr>
        <w:pStyle w:val="Normal"/>
        <w:rPr/>
      </w:pPr>
      <w:r>
        <w:rPr/>
        <w:t>1934</w:t>
      </w:r>
      <w:r>
        <w:rPr/>
        <w:t>年出生於廣東，在澳門完成中學教育，</w:t>
      </w:r>
      <w:r>
        <w:rPr/>
        <w:t>1956</w:t>
      </w:r>
      <w:r>
        <w:rPr/>
        <w:t>年畢業於國立成功大學，</w:t>
      </w:r>
      <w:r>
        <w:rPr/>
        <w:t>1962</w:t>
      </w:r>
      <w:r>
        <w:rPr/>
        <w:t>年取得美國麻省理工學院電機博士學位。先後任教於麻省理工學院及伊利諾大學香檳校區，並曾兼任伊利諾大學香檳校區助理副校長等，</w:t>
      </w:r>
      <w:r>
        <w:rPr/>
        <w:t>1998</w:t>
      </w:r>
      <w:r>
        <w:rPr/>
        <w:t>年回台擔任國立清華大學校長，作育英才無數；並以資訊工程之國際學術聲望，於</w:t>
      </w:r>
      <w:r>
        <w:rPr/>
        <w:t>2000</w:t>
      </w:r>
      <w:r>
        <w:rPr/>
        <w:t>年獲選為中央研究院院士。近年更悠遊於寫作、廣播、演講等領域，幽默的談吐及豐富的學養深得學生及閱聽大眾喜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第一講</w:t>
      </w:r>
      <w:r>
        <w:rPr>
          <w:rFonts w:eastAsia="Times New Roman"/>
        </w:rPr>
        <w:t xml:space="preserve"> </w:t>
      </w:r>
      <w:r>
        <w:rPr/>
        <w:t>為什麼要上大學</w:t>
      </w:r>
      <w:r>
        <w:rPr/>
        <w:br/>
      </w:r>
      <w:r>
        <w:rPr/>
        <w:t>第</w:t>
      </w:r>
      <w:r>
        <w:rPr/>
        <w:t>1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學校就像保溫瓶</w:t>
      </w:r>
      <w:r>
        <w:rPr/>
        <w:br/>
      </w:r>
      <w:r>
        <w:rPr/>
        <w:t>一個良好的教育環境，就是一個保溫瓶、一塊清淨土、一個安樂窩；讓學生的興趣和才華，自由、自在、自然、自主的發展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堂課 </w:t>
      </w:r>
      <w:r>
        <w:rPr>
          <w:rFonts w:eastAsia="Times New Roman"/>
        </w:rPr>
        <w:t xml:space="preserve"> </w:t>
      </w:r>
      <w:r>
        <w:rPr/>
        <w:t>第一名重要嗎？</w:t>
      </w:r>
      <w:r>
        <w:rPr/>
        <w:br/>
      </w:r>
      <w:r>
        <w:rPr/>
        <w:t>我們從小就被灌輸追求第一名的觀念，考試第一名就是狀元，賽跑第一名可以獲得金牌，最有錢的人就是首富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上大學該選什麼課？</w:t>
      </w:r>
      <w:r>
        <w:rPr/>
        <w:br/>
      </w:r>
      <w:r>
        <w:rPr/>
        <w:t>現在許多專業教育的學生，都在大學畢業後會進研究所，所以，大學的四年更有很大的空間來強調通識教育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把老師當主管</w:t>
      </w:r>
      <w:r>
        <w:rPr/>
        <w:br/>
      </w:r>
      <w:r>
        <w:rPr/>
        <w:t>「教學」可以分成三個層次</w:t>
      </w:r>
      <w:r>
        <w:rPr/>
        <w:t>:</w:t>
      </w:r>
      <w:r>
        <w:rPr/>
        <w:t>用英文來講就是教授、灌輸</w:t>
      </w:r>
      <w:r>
        <w:rPr/>
        <w:t>(to instruc)t</w:t>
      </w:r>
      <w:r>
        <w:rPr/>
        <w:t>、邀請</w:t>
      </w:r>
      <w:r>
        <w:rPr/>
        <w:t>(to invite)</w:t>
      </w:r>
      <w:r>
        <w:rPr/>
        <w:t>和啟發、鼓舞</w:t>
      </w:r>
      <w:r>
        <w:rPr/>
        <w:t>(to inspire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教育的四不一沒有</w:t>
      </w:r>
      <w:r>
        <w:rPr/>
        <w:br/>
      </w:r>
      <w:r>
        <w:rPr/>
        <w:t>在股票市場作內線交易，採購時收取回扣，都是考試作弊的「社會版」。</w:t>
      </w:r>
    </w:p>
    <w:p>
      <w:pPr>
        <w:pStyle w:val="Normal"/>
        <w:rPr/>
      </w:pPr>
      <w:r>
        <w:rPr/>
        <w:t>第二講</w:t>
      </w:r>
      <w:r>
        <w:rPr>
          <w:rFonts w:eastAsia="Times New Roman"/>
        </w:rPr>
        <w:t xml:space="preserve"> </w:t>
      </w:r>
      <w:r>
        <w:rPr/>
        <w:t>不同角度看事情</w:t>
      </w:r>
      <w:r>
        <w:rPr/>
        <w:br/>
      </w:r>
      <w:r>
        <w:rPr/>
        <w:t>第</w:t>
      </w:r>
      <w:r>
        <w:rPr/>
        <w:t>6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時間等於無限個瞬間</w:t>
      </w:r>
      <w:r>
        <w:rPr/>
        <w:br/>
      </w:r>
      <w:r>
        <w:rPr/>
        <w:t>目前物理學家能夠看到最短的時間距離，是當電子移動時，相隔一憶分之一秒的兩個影像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你是聰明人，還是糊塗人？</w:t>
      </w:r>
      <w:r>
        <w:rPr/>
        <w:br/>
      </w:r>
      <w:r>
        <w:rPr/>
        <w:t>別人的缺點和過失，聰的人看得很清楚，糊塗的人看不到，由聰明轉成糊塗的人，卻不把別人的缺點和過失放在心上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跌倒了，不必急著站起來</w:t>
      </w:r>
      <w:r>
        <w:rPr/>
        <w:br/>
      </w:r>
      <w:r>
        <w:rPr/>
        <w:t>有些人跌倒了，會在爬起來之前，看看地上有沒有可以撿起來的東西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冒牌教授與真司機</w:t>
      </w:r>
      <w:r>
        <w:rPr/>
        <w:br/>
      </w:r>
      <w:r>
        <w:rPr/>
        <w:t>買衣服時，你怎樣在名牌和實用之間選擇呢？在外面吃飯時，怎樣在豪華盛筵和可以充飢的簡餐之間選擇呢？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是伯樂，還是千里馬？</w:t>
      </w:r>
      <w:r>
        <w:rPr/>
        <w:br/>
      </w:r>
      <w:r>
        <w:rPr/>
        <w:t>「世有伯樂，然後有千里馬。千里馬常有，而伯樂不常有。」好主管要能夠作伯樂，賞識下屬的才能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人生是不斷的選擇與交易</w:t>
      </w:r>
      <w:r>
        <w:rPr/>
        <w:br/>
      </w:r>
      <w:r>
        <w:rPr/>
        <w:t>一個不值錢的紅色迴紋針，最後換來一幢房子，反過來說，什麼是最值錢的東西呢？用這個最值錢的東西，可以換來什麼呢？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只要我願意，就是合理代價</w:t>
      </w:r>
      <w:r>
        <w:rPr/>
        <w:br/>
      </w:r>
      <w:r>
        <w:rPr/>
        <w:t>當我們心平氣和，心安理得，心甘情願的付出一個代價的時候，那就是一個合理的代價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生老病死的思考</w:t>
      </w:r>
      <w:r>
        <w:rPr/>
        <w:br/>
      </w:r>
      <w:r>
        <w:rPr/>
        <w:t>純就生物和醫學觀點，生是精子和卵子的結合；老是細胞功能的變化和衰退；病是器官功能出現異狀；死就是器官功能衰竭。</w:t>
      </w:r>
    </w:p>
    <w:p>
      <w:pPr>
        <w:pStyle w:val="Normal"/>
        <w:rPr/>
      </w:pPr>
      <w:r>
        <w:rPr/>
        <w:t>第三講 </w:t>
      </w:r>
      <w:r>
        <w:rPr>
          <w:rFonts w:eastAsia="Times New Roman"/>
        </w:rPr>
        <w:t xml:space="preserve"> </w:t>
      </w:r>
      <w:r>
        <w:rPr/>
        <w:t>你我他的相處之道</w:t>
      </w:r>
      <w:r>
        <w:rPr/>
        <w:br/>
      </w:r>
      <w:r>
        <w:rPr/>
        <w:t>第</w:t>
      </w:r>
      <w:r>
        <w:rPr/>
        <w:t>14</w:t>
      </w:r>
      <w:r>
        <w:rPr/>
        <w:t>堂課 </w:t>
      </w:r>
      <w:r>
        <w:rPr>
          <w:rFonts w:eastAsia="Times New Roman"/>
        </w:rPr>
        <w:t xml:space="preserve"> </w:t>
      </w:r>
      <w:r>
        <w:rPr/>
        <w:t>你是有教育、又有教養的人嗎？</w:t>
      </w:r>
      <w:r>
        <w:rPr/>
        <w:br/>
      </w:r>
      <w:r>
        <w:rPr/>
        <w:t>一個有教養的人，會小心、耐心、聆聽別人講的話；一個有教育的人，能夠很清晰闡述他的理念，說服別人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別期待下一代比我們「更好」</w:t>
      </w:r>
      <w:r>
        <w:rPr/>
        <w:br/>
      </w:r>
      <w:r>
        <w:rPr/>
        <w:t>我們不能夠單純期待，下一代比我們這一代更好；何況「更好」這兩個字，也是我們沒有辦法為下一代下定義的。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誰來晚餐</w:t>
      </w:r>
      <w:r>
        <w:rPr/>
        <w:br/>
      </w:r>
      <w:r>
        <w:rPr/>
        <w:t>對青少年而言，家庭是一個溫暖快樂、可以把內心話講出來、聽到別人內心話；可以得到同情、體諒、智慧和知識的地方。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情人的定義</w:t>
      </w:r>
      <w:r>
        <w:rPr/>
        <w:br/>
      </w:r>
      <w:r>
        <w:rPr/>
        <w:t>情可以從無到有，從淡到濃，從短暫到長久，從片刻到永恆，但是情何嘗不會淡化、不會消失？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禮貌的魅力</w:t>
      </w:r>
      <w:r>
        <w:rPr/>
        <w:br/>
      </w:r>
      <w:r>
        <w:rPr/>
        <w:t>法律劃分對和錯，道德劃分善和惡，禮貌劃分優雅和粗鄙；法律說必需，道德說應該，禮貌說最好、不妨、和恰當。</w:t>
      </w:r>
    </w:p>
    <w:p>
      <w:pPr>
        <w:pStyle w:val="Normal"/>
        <w:rPr/>
      </w:pPr>
      <w:r>
        <w:rPr/>
        <w:t>第四講</w:t>
      </w:r>
      <w:r>
        <w:rPr>
          <w:rFonts w:eastAsia="Times New Roman"/>
        </w:rPr>
        <w:t xml:space="preserve"> </w:t>
      </w:r>
      <w:r>
        <w:rPr/>
        <w:t>語言和文字，是溝通的橋梁</w:t>
      </w:r>
      <w:r>
        <w:rPr/>
        <w:br/>
      </w:r>
      <w:r>
        <w:rPr/>
        <w:t>第</w:t>
      </w:r>
      <w:r>
        <w:rPr/>
        <w:t>19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救救語言教育</w:t>
      </w:r>
      <w:r>
        <w:rPr/>
        <w:br/>
      </w:r>
      <w:r>
        <w:rPr/>
        <w:t>古詩真的很難嗎？李白的「床前明月光，疑是地上霜，舉頭望明月，低頭思故鄉。」一點都不難。新詩呢？不見得一聽就懂。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問與答的奧妙</w:t>
      </w:r>
      <w:r>
        <w:rPr/>
        <w:br/>
      </w:r>
      <w:r>
        <w:rPr/>
        <w:t>半畝方塘一鑑開，天光雲影共徘徊，</w:t>
      </w:r>
      <w:r>
        <w:rPr/>
        <w:br/>
      </w:r>
      <w:r>
        <w:rPr/>
        <w:t>問渠那得清如許，為有源頭活水來。</w:t>
      </w:r>
      <w:r>
        <w:rPr/>
        <w:br/>
      </w:r>
      <w:r>
        <w:rPr/>
        <w:t>問得很好，也答得很好。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見招拆招，以牙還牙</w:t>
      </w:r>
      <w:r>
        <w:rPr/>
        <w:br/>
      </w:r>
      <w:r>
        <w:rPr/>
        <w:t>幽默就像中藥裡的甘草，雖然不見得有什麼治療的功效，但是它可以幫病人把苦的藥喝下去。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「青菜」原來很「隨便」</w:t>
      </w:r>
      <w:r>
        <w:rPr/>
        <w:br/>
      </w:r>
      <w:r>
        <w:rPr/>
        <w:t>台語裡「青菜」是「隨便」的意思。「青菜」是「請裁」二字的轉音，「請你裁決」，是非常古雅的說話。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「臭鼬」到台灣變「摃龜」</w:t>
      </w:r>
      <w:r>
        <w:rPr/>
        <w:br/>
      </w:r>
      <w:r>
        <w:rPr/>
        <w:t>「</w:t>
      </w:r>
      <w:r>
        <w:rPr/>
        <w:t>skunk</w:t>
      </w:r>
      <w:r>
        <w:rPr/>
        <w:t>」是指臭鼬，也指比賽零分落敗，日語用它做外來語，發音為</w:t>
      </w:r>
      <w:r>
        <w:rPr/>
        <w:t>su kan ku</w:t>
      </w:r>
      <w:r>
        <w:rPr/>
        <w:t>，開頭</w:t>
      </w:r>
      <w:r>
        <w:rPr/>
        <w:t>S</w:t>
      </w:r>
      <w:r>
        <w:rPr/>
        <w:t>聲音比較輕，傳到台灣就變成「摃龜」了。</w:t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課</w:t>
      </w:r>
      <w:r>
        <w:rPr>
          <w:rFonts w:eastAsia="Times New Roman"/>
        </w:rPr>
        <w:t xml:space="preserve"> </w:t>
      </w:r>
      <w:r>
        <w:rPr/>
        <w:t>從師奶殺手談語言的多樣性</w:t>
      </w:r>
      <w:r>
        <w:rPr/>
        <w:br/>
      </w:r>
      <w:r>
        <w:rPr/>
        <w:t>「師奶」是指中年婦人，我相信它是來自廣東話。原來是指老師的太太，是一個尊敬的稱呼，後來廣義的泛指中年的歐巴桑。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從「三」和「打」談中國文字的趣味</w:t>
      </w:r>
      <w:r>
        <w:rPr/>
        <w:br/>
      </w:r>
      <w:r>
        <w:rPr/>
        <w:t>「打電話」不是把電話打個稀爛；計算規畫就是「打算盤」；「打火」要用打火機；「打毛線」是編毛線；「打魚」是捕魚。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馬與罵的故事</w:t>
      </w:r>
      <w:r>
        <w:rPr/>
        <w:br/>
      </w:r>
      <w:r>
        <w:rPr/>
        <w:t>罵人時，自己先生氣，怒髮衝冠，血壓上升，甚至聲嘶力竭，全身發抖，罵完人會有點過意不去、後悔的感覺，實在不值得。</w:t>
      </w:r>
    </w:p>
    <w:p>
      <w:pPr>
        <w:pStyle w:val="Normal"/>
        <w:rPr/>
      </w:pPr>
      <w:r>
        <w:rPr/>
        <w:t>第五講</w:t>
      </w:r>
      <w:r>
        <w:rPr>
          <w:rFonts w:eastAsia="Times New Roman"/>
        </w:rPr>
        <w:t xml:space="preserve"> </w:t>
      </w:r>
      <w:r>
        <w:rPr/>
        <w:t>分享的科學</w:t>
      </w:r>
      <w:r>
        <w:rPr/>
        <w:br/>
      </w:r>
      <w:r>
        <w:rPr/>
        <w:t>第</w:t>
      </w:r>
      <w:r>
        <w:rPr/>
        <w:t>27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與生俱來的財富</w:t>
      </w:r>
      <w:r>
        <w:rPr/>
        <w:t>: IQ</w:t>
        <w:br/>
        <w:t>IQ</w:t>
      </w:r>
      <w:r>
        <w:rPr/>
        <w:t>在最前面兩個百分點的人，有人是醫師、律師，也有人是開貨車的司機、清洗游泳池的工人和印假鈔的犯人。</w:t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後天培養的禮物：</w:t>
      </w:r>
      <w:r>
        <w:rPr/>
        <w:t>EQ</w:t>
        <w:br/>
      </w:r>
      <w:r>
        <w:rPr/>
        <w:t>有充分情緒智力的人，會是受歡迎、具有折衷協調能力的人，是個把安詳和諧帶到所處環境中、把快樂帶給別人和自己的人。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你的決定，是理性還是感性？</w:t>
      </w:r>
      <w:r>
        <w:rPr/>
        <w:br/>
      </w:r>
      <w:r>
        <w:rPr/>
        <w:t>很多人會將賭博或炒股票賺來的錢和薪水收入，放在兩個不同心理帳戶裡；前者用起來很大方，後者用起來就很小心、小氣。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你的選擇，是「賺」還是「賠」？</w:t>
      </w:r>
      <w:r>
        <w:rPr/>
        <w:br/>
      </w:r>
      <w:r>
        <w:rPr/>
        <w:t>對一般人來說，中了樂透頭獎六億的價值，效應是很高的，但對財富有一萬五千億台幣的比爾蓋茲來說，六億是九牛一毛。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用心去看、聽、聞、品嘗、觸摸</w:t>
      </w:r>
      <w:r>
        <w:rPr/>
        <w:br/>
      </w:r>
      <w:r>
        <w:rPr/>
        <w:t>海倫凱勒說過：世界上最好最美麗的東西，不是能夠看得到、或是摸得到；而必須由心靈來感受。</w:t>
      </w:r>
    </w:p>
    <w:p>
      <w:pPr>
        <w:pStyle w:val="Normal"/>
        <w:rPr/>
      </w:pPr>
      <w:r>
        <w:rPr/>
        <w:t>第</w:t>
      </w:r>
      <w:r>
        <w:rPr/>
        <w:t>32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三個</w:t>
      </w:r>
      <w:r>
        <w:rPr/>
        <w:t>W</w:t>
      </w:r>
      <w:r>
        <w:rPr/>
        <w:t>的自由分工</w:t>
      </w:r>
      <w:r>
        <w:rPr/>
        <w:br/>
      </w:r>
      <w:r>
        <w:rPr/>
        <w:t>參與「自由分工」，可以自由選擇想要參與的部分，可以做得很好，也可以做得很差，也不需要付出任何費用和代價。</w:t>
      </w:r>
    </w:p>
    <w:p>
      <w:pPr>
        <w:pStyle w:val="Normal"/>
        <w:rPr/>
      </w:pPr>
      <w:r>
        <w:rPr/>
        <w:t>第</w:t>
      </w:r>
      <w:r>
        <w:rPr/>
        <w:t>33</w:t>
      </w:r>
      <w:r>
        <w:rPr/>
        <w:t>堂課</w:t>
      </w:r>
      <w:r>
        <w:rPr>
          <w:rFonts w:eastAsia="Times New Roman"/>
        </w:rPr>
        <w:t xml:space="preserve"> </w:t>
      </w:r>
      <w:r>
        <w:rPr/>
        <w:t>三個</w:t>
      </w:r>
      <w:r>
        <w:rPr/>
        <w:t>W</w:t>
      </w:r>
      <w:r>
        <w:rPr/>
        <w:t>的自由分享</w:t>
      </w:r>
      <w:r>
        <w:rPr/>
        <w:br/>
      </w:r>
      <w:r>
        <w:rPr/>
        <w:t>可口可樂的祕密處方，是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08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8:55:00Z</dcterms:modified>
  <cp:revision>3</cp:revision>
  <dc:subject/>
  <dc:title>新 书 推 荐</dc:title>
</cp:coreProperties>
</file>