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26535</wp:posOffset>
            </wp:positionH>
            <wp:positionV relativeFrom="paragraph">
              <wp:posOffset>334010</wp:posOffset>
            </wp:positionV>
            <wp:extent cx="1385570" cy="1967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中文書名：《失戀傳奇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Shi Lian Chuan Qi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羅浥薇薇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uo Yi Wei We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06.04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內容簡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這是一本如假包換的戀愛小說</w:t>
      </w:r>
      <w:r>
        <w:rPr/>
        <w:br/>
      </w:r>
      <w:r>
        <w:rPr/>
        <w:t>屬於這個世代的失戀傳奇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一本如假包換的戀愛小說</w:t>
      </w:r>
      <w:r>
        <w:rPr/>
        <w:br/>
      </w:r>
      <w:r>
        <w:rPr/>
        <w:t>屬於這個世代的失戀傳奇</w:t>
      </w:r>
      <w:r>
        <w:rPr/>
        <w:br/>
        <w:br/>
      </w:r>
      <w:r>
        <w:rPr/>
        <w:t>《失戀傳奇》一脈相承現代文學史上的傳奇愛情小說，比張愛玲暴烈，比黃碧雲溫柔；直面性別議題的昂然叛逆姿態，又呼應著邱妙津的女同文學經典《蒙馬特遺書》。正如阮慶岳推薦序中所言：「這是一本對決者的小說，對決愛情與生命，也對決讀者及文學。」</w:t>
      </w:r>
      <w:r>
        <w:rPr/>
        <w:br/>
        <w:br/>
      </w:r>
      <w:r>
        <w:rPr/>
        <w:t>九個中短篇故事，或同志戀或異性戀或雙性戀，看似各自獨立，然而角色名稱與命運或有相連。中篇〈夢醒時分〉裡的繾綣與艾力是一對女生戀人，她們互相渴愛，也互相折磨，還有〈完美情侶〉、〈浪琴記〉、〈紐約故事〉裡的劉星與樂妹，也在往返異國與本地之間，發展著交錯起伏的感情命運。</w:t>
      </w:r>
      <w:r>
        <w:rPr/>
        <w:br/>
        <w:br/>
      </w:r>
      <w:r>
        <w:rPr/>
        <w:t>笑稱自己要到很久之後「才真正接受自己身體裡的言情魂」的羅浥薇薇，「內心忖度著流浪」（也真的美好地流浪了）、曾為三毛傾倒（又一邊看輕她），是這樣各種浪漫的矛盾綜合體，她的小說字裡行間有渾然天成的韻律感，不但不落俗，讀畢掩卷無不失心被俘虜。不同於首部小說《騎士》宛如公路電影般華麗又低沉的悠長冒險，《失戀傳奇》裡的每個愛情故事雖短卻後座力十足，起首數行即彷彿將讀者瞬間吸入異時空，不設防間已隨之心碎一地。如推薦人張亦絢讚曰：「〈夢醒時分〉的倒數第三段整段，可說是我見過將女同志生命韻律寫得最好最美的上乘文字，『忽然有一個時間，我發現，中間的人都不見了，好像一直只有繾綣，跟我。沒有中間的人。』重點不在有沒有中間的人，而是文字帶出的韻律——旁若無人的氣息才是（性）自主的氣息——那裡有真正的完足與抵抗。」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介紹：</w:t>
      </w:r>
    </w:p>
    <w:p>
      <w:pPr>
        <w:pStyle w:val="Normal"/>
        <w:rPr>
          <w:rFonts w:eastAsia="新細明體;PMingLiU"/>
          <w:lang w:eastAsia="zh-TW"/>
        </w:rPr>
      </w:pPr>
      <w:r>
        <w:rPr>
          <w:b/>
        </w:rPr>
        <w:t>羅浥薇薇</w:t>
      </w:r>
      <w:r>
        <w:rPr/>
        <w:br/>
      </w:r>
      <w:r>
        <w:rPr/>
        <w:t>一九八○年生於台灣苗栗。著有小說《騎士》（</w:t>
      </w:r>
      <w:r>
        <w:rPr/>
        <w:t>2013</w:t>
      </w:r>
      <w:r>
        <w:rPr/>
        <w:t>，寶瓶文化）、散文《情非得體：致那些使我動情的破美人》（</w:t>
      </w:r>
      <w:r>
        <w:rPr/>
        <w:t>2018</w:t>
      </w:r>
      <w:r>
        <w:rPr/>
        <w:t>，逗點文創結社），作品曾入圍九歌</w:t>
      </w:r>
      <w:r>
        <w:rPr/>
        <w:t>107</w:t>
      </w:r>
      <w:r>
        <w:rPr/>
        <w:t>年小說選。人生難料斷層許多，唯仍持續不自由創作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>
          <w:rFonts w:eastAsia="新細明體;PMingLiU"/>
        </w:rPr>
      </w:pPr>
      <w:r>
        <w:rPr/>
        <w:t>【推薦序】華麗的對決者　　　　</w:t>
      </w:r>
      <w:r>
        <w:rPr/>
        <w:t>◎</w:t>
      </w:r>
      <w:r>
        <w:rPr/>
        <w:t>阮慶岳</w:t>
      </w:r>
      <w:r>
        <w:rPr/>
        <w:br/>
      </w:r>
      <w:r>
        <w:rPr/>
        <w:t>【推薦序】今日韻律御守　　　　</w:t>
      </w:r>
      <w:r>
        <w:rPr/>
        <w:t>◎</w:t>
      </w:r>
      <w:r>
        <w:rPr/>
        <w:t>張亦絢</w:t>
      </w:r>
      <w:r>
        <w:rPr/>
        <w:br/>
        <w:br/>
      </w:r>
      <w:r>
        <w:rPr/>
        <w:t>夢醒時分</w:t>
      </w:r>
      <w:r>
        <w:rPr/>
        <w:br/>
      </w:r>
      <w:r>
        <w:rPr/>
        <w:t>失戀傳奇</w:t>
      </w:r>
      <w:r>
        <w:rPr/>
        <w:br/>
      </w:r>
      <w:r>
        <w:rPr/>
        <w:t>完美情侶</w:t>
      </w:r>
      <w:r>
        <w:rPr/>
        <w:br/>
      </w:r>
      <w:r>
        <w:rPr/>
        <w:t>浪琴記</w:t>
      </w:r>
      <w:r>
        <w:rPr/>
        <w:br/>
      </w:r>
      <w:r>
        <w:rPr/>
        <w:t>紐約故事</w:t>
      </w:r>
      <w:r>
        <w:rPr/>
        <w:br/>
      </w:r>
      <w:r>
        <w:rPr/>
        <w:t>北京同黨</w:t>
      </w:r>
      <w:r>
        <w:rPr/>
        <w:br/>
      </w:r>
      <w:r>
        <w:rPr/>
        <w:t>斷代史</w:t>
      </w:r>
      <w:r>
        <w:rPr/>
        <w:br/>
      </w:r>
      <w:r>
        <w:rPr/>
        <w:t>龐城之春</w:t>
      </w:r>
      <w:r>
        <w:rPr/>
        <w:br/>
      </w:r>
      <w:r>
        <w:rPr/>
        <w:t>願望</w:t>
      </w:r>
      <w:r>
        <w:rPr/>
        <w:br/>
        <w:br/>
      </w:r>
      <w:r>
        <w:rPr/>
        <w:t>【跋】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35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11-06T09:09:00Z</dcterms:modified>
  <cp:revision>4</cp:revision>
  <dc:subject/>
  <dc:title>新 书 推 荐</dc:title>
</cp:coreProperties>
</file>