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2040</wp:posOffset>
            </wp:positionH>
            <wp:positionV relativeFrom="paragraph">
              <wp:posOffset>349885</wp:posOffset>
            </wp:positionV>
            <wp:extent cx="1790065" cy="1535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（啟蒙認知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海洋動物圖卡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H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i Yang dong Wu Tu K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小時報編輯部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iao Shi B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6.12.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★</w:t>
      </w:r>
      <w:r>
        <w:rPr/>
        <w:t>認知基礎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語言發展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專注力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親子互動</w:t>
      </w:r>
      <w:r>
        <w:rPr>
          <w:rFonts w:ascii="新細明體;PMingLiU" w:hAnsi="新細明體;PMingLiU" w:cs="新細明體;PMingLiU" w:eastAsia="新細明體;PMingLiU"/>
        </w:rPr>
        <w:t>★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>
          <w:rFonts w:cs="SimSun;宋体" w:ascii="SimSun;宋体" w:hAnsi="SimSun;宋体"/>
        </w:rPr>
        <w:t>☆</w:t>
      </w:r>
      <w:r>
        <w:rPr/>
        <w:t>為什麼</w:t>
      </w:r>
      <w:r>
        <w:rPr/>
        <w:t>Baby</w:t>
      </w:r>
      <w:r>
        <w:rPr/>
        <w:t>需要海洋動物圖卡</w:t>
      </w:r>
      <w:r>
        <w:rPr>
          <w:rFonts w:eastAsia="Times New Roman"/>
        </w:rPr>
        <w:t xml:space="preserve"> </w:t>
      </w:r>
      <w:r>
        <w:rPr/>
        <w:t>？</w:t>
      </w:r>
      <w:r>
        <w:rPr/>
        <w:br/>
        <w:br/>
      </w:r>
      <w:r>
        <w:rPr>
          <w:rFonts w:cs="SimSun;宋体" w:ascii="SimSun;宋体" w:hAnsi="SimSun;宋体"/>
        </w:rPr>
        <w:t>☆</w:t>
      </w:r>
      <w:r>
        <w:rPr/>
        <w:t>語言的發展、詞彙的累積</w:t>
      </w:r>
      <w:r>
        <w:rPr/>
        <w:br/>
      </w:r>
      <w:r>
        <w:rPr/>
        <w:t>一歲到一歲半的孩子正處於單字期，不斷的累積字彙，與已認知的物品做連結。此時幼兒能說一些簡單的詞彙，會重複大人所說的句子的最後幾個字。如：「魚魚。」</w:t>
      </w:r>
      <w:r>
        <w:rPr/>
        <w:br/>
        <w:br/>
      </w:r>
      <w:r>
        <w:rPr>
          <w:rFonts w:cs="SimSun;宋体" w:ascii="SimSun;宋体" w:hAnsi="SimSun;宋体"/>
        </w:rPr>
        <w:t>☆</w:t>
      </w:r>
      <w:r>
        <w:rPr/>
        <w:t>經驗累積</w:t>
      </w:r>
      <w:r>
        <w:rPr/>
        <w:br/>
      </w:r>
      <w:r>
        <w:rPr/>
        <w:t>當幼兒遇見一件新的經驗時，將此經驗納入自己的認知結構中，藉由不斷納入新的經驗，形成新的認知結構。交通工具圖卡可扮演累積經驗的角色。</w:t>
      </w:r>
      <w:r>
        <w:rPr/>
        <w:br/>
        <w:br/>
      </w:r>
      <w:r>
        <w:rPr>
          <w:rFonts w:cs="SimSun;宋体" w:ascii="SimSun;宋体" w:hAnsi="SimSun;宋体"/>
        </w:rPr>
        <w:t>☆</w:t>
      </w:r>
      <w:r>
        <w:rPr/>
        <w:t>奠定基礎</w:t>
      </w:r>
      <w:r>
        <w:rPr/>
        <w:br/>
      </w:r>
      <w:r>
        <w:rPr/>
        <w:t>在嬰幼兒時期最重要的是基礎的穩固，幼兒藉由以上的經驗累積，發展出自己的一套思考模式及學習方式，這段期間將基礎墊定穩固後，將來進入知識殿堂時更能快速的進入具體運思期及抽象思考期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小時報編輯部</w:t>
      </w:r>
      <w:r>
        <w:rPr/>
        <w:br/>
      </w:r>
      <w:r>
        <w:rPr/>
        <w:t>時報出版睽違</w:t>
      </w:r>
      <w:r>
        <w:rPr/>
        <w:t>20</w:t>
      </w:r>
      <w:r>
        <w:rPr/>
        <w:t>年再度邁入童書出版領域咯！</w:t>
      </w:r>
      <w:r>
        <w:rPr/>
        <w:br/>
      </w:r>
      <w:r>
        <w:rPr/>
        <w:t>這次，帶著你心中的小男孩／小女孩搭上小舟，和我們一起在「萌萌」書海中探險吧！</w:t>
      </w:r>
      <w:r>
        <w:rPr/>
        <w:br/>
      </w:r>
      <w:r>
        <w:rPr/>
        <w:t>從</w:t>
      </w:r>
      <w:r>
        <w:rPr/>
        <w:t>0</w:t>
      </w:r>
      <w:r>
        <w:rPr/>
        <w:t>歲開始，我們的童書基石放得穩固，一步一步，要蓋出孩子的夢幻城堡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1.</w:t>
      </w:r>
      <w:r>
        <w:rPr/>
        <w:t>鯨魚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2.</w:t>
      </w:r>
      <w:r>
        <w:rPr/>
        <w:t>海豚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3.</w:t>
      </w:r>
      <w:r>
        <w:rPr/>
        <w:t>海豹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4.</w:t>
      </w:r>
      <w:r>
        <w:rPr/>
        <w:t>海獅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5.</w:t>
      </w:r>
      <w:r>
        <w:rPr/>
        <w:t>海象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6.</w:t>
      </w:r>
      <w:r>
        <w:rPr/>
        <w:t>海狗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7.</w:t>
      </w:r>
      <w:r>
        <w:rPr/>
        <w:t>海獺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8.</w:t>
      </w:r>
      <w:r>
        <w:rPr/>
        <w:t>海牛</w:t>
      </w:r>
      <w:r>
        <w:rPr/>
        <w:t>(</w:t>
      </w:r>
      <w:r>
        <w:rPr/>
        <w:t>儒艮</w:t>
      </w:r>
      <w:r>
        <w:rPr/>
        <w:t>)        </w:t>
        <w:br/>
        <w:t>9.</w:t>
      </w:r>
      <w:r>
        <w:rPr/>
        <w:t>鯊魚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10.</w:t>
      </w:r>
      <w:r>
        <w:rPr/>
        <w:t>魟魚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11.</w:t>
      </w:r>
      <w:r>
        <w:rPr/>
        <w:t>海馬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12.</w:t>
      </w:r>
      <w:r>
        <w:rPr/>
        <w:t>飛魚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13.</w:t>
      </w:r>
      <w:r>
        <w:rPr/>
        <w:t>河豚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14.</w:t>
      </w:r>
      <w:r>
        <w:rPr/>
        <w:t>翻車魚</w:t>
      </w:r>
      <w:r>
        <w:rPr/>
        <w:t>(</w:t>
      </w:r>
      <w:r>
        <w:rPr/>
        <w:t>曼波魚</w:t>
      </w:r>
      <w:r>
        <w:rPr/>
        <w:t>)    </w:t>
        <w:br/>
        <w:t>15.</w:t>
      </w:r>
      <w:r>
        <w:rPr/>
        <w:t>海鰻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16.</w:t>
      </w:r>
      <w:r>
        <w:rPr/>
        <w:t>鮭魚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17.</w:t>
      </w:r>
      <w:r>
        <w:rPr/>
        <w:t>旗魚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18.</w:t>
      </w:r>
      <w:r>
        <w:rPr/>
        <w:t>鮪魚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19.</w:t>
      </w:r>
      <w:r>
        <w:rPr/>
        <w:t>燈籠魚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20.</w:t>
      </w:r>
      <w:r>
        <w:rPr/>
        <w:t>獅子魚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21.</w:t>
      </w:r>
      <w:r>
        <w:rPr/>
        <w:t>小丑魚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22.</w:t>
      </w:r>
      <w:r>
        <w:rPr/>
        <w:t>鐮魚</w:t>
      </w:r>
      <w:r>
        <w:rPr/>
        <w:t>(</w:t>
      </w:r>
      <w:r>
        <w:rPr/>
        <w:t>角蝶魚</w:t>
      </w:r>
      <w:r>
        <w:rPr/>
        <w:t>)        </w:t>
        <w:br/>
        <w:t>23.</w:t>
      </w:r>
      <w:r>
        <w:rPr/>
        <w:t>藍倒吊</w:t>
      </w:r>
      <w:r>
        <w:rPr/>
        <w:br/>
        <w:t>24.</w:t>
      </w:r>
      <w:r>
        <w:rPr/>
        <w:t>海蛇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25.</w:t>
      </w:r>
      <w:r>
        <w:rPr/>
        <w:t>海龜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26.</w:t>
      </w:r>
      <w:r>
        <w:rPr/>
        <w:t>海星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27.</w:t>
      </w:r>
      <w:r>
        <w:rPr/>
        <w:t>海膽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28.</w:t>
      </w:r>
      <w:r>
        <w:rPr/>
        <w:t>海參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29.</w:t>
      </w:r>
      <w:r>
        <w:rPr/>
        <w:t>水母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30.</w:t>
      </w:r>
      <w:r>
        <w:rPr/>
        <w:t>章魚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31.</w:t>
      </w:r>
      <w:r>
        <w:rPr/>
        <w:t>烏賊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32.</w:t>
      </w:r>
      <w:r>
        <w:rPr/>
        <w:t>珊瑚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33.</w:t>
      </w:r>
      <w:r>
        <w:rPr/>
        <w:t>海葵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34.</w:t>
      </w:r>
      <w:r>
        <w:rPr/>
        <w:t>龍蝦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35.</w:t>
      </w:r>
      <w:r>
        <w:rPr/>
        <w:t>蝦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36.</w:t>
      </w:r>
      <w:r>
        <w:rPr/>
        <w:t>螃蟹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37.</w:t>
      </w:r>
      <w:r>
        <w:rPr/>
        <w:t>海螺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38.</w:t>
      </w:r>
      <w:r>
        <w:rPr/>
        <w:t>鮑魚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39.</w:t>
      </w:r>
      <w:r>
        <w:rPr/>
        <w:t>企鵝</w:t>
      </w:r>
      <w:r>
        <w:rPr/>
        <w:br/>
        <w:t>40.</w:t>
      </w:r>
      <w:r>
        <w:rPr/>
        <w:t>寄居蟹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25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1-19T09:58:00Z</dcterms:modified>
  <cp:revision>3</cp:revision>
  <dc:subject/>
  <dc:title>新 书 推 荐</dc:title>
</cp:coreProperties>
</file>