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355600</wp:posOffset>
            </wp:positionV>
            <wp:extent cx="1247775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務會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創譯兄弟英職人養成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lang w:eastAsia="zh-TW"/>
        </w:rPr>
        <w:t>52</w:t>
      </w:r>
      <w:r>
        <w:rPr>
          <w:rFonts w:ascii="新細明體;PMingLiU" w:hAnsi="新細明體;PMingLiU" w:cs="新細明體;PMingLiU" w:eastAsia="新細明體;PMingLiU"/>
          <w:lang w:eastAsia="zh-TW"/>
        </w:rPr>
        <w:t>週英文質感優雅升級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浩爾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ward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許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sle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ean Brwnless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創譯兄弟」貿協商英講師──許皓</w:t>
      </w:r>
      <w:r>
        <w:rPr>
          <w:rFonts w:eastAsia="Times New Roman"/>
        </w:rPr>
        <w:t xml:space="preserve"> </w:t>
      </w:r>
      <w:r>
        <w:rPr/>
        <w:t xml:space="preserve">Wesley × </w:t>
      </w:r>
      <w:r>
        <w:rPr/>
        <w:t>會走路的翻譯機──浩爾</w:t>
      </w:r>
      <w:r>
        <w:rPr>
          <w:rFonts w:eastAsia="Times New Roman"/>
        </w:rPr>
        <w:t xml:space="preserve"> </w:t>
      </w:r>
      <w:r>
        <w:rPr/>
        <w:t>Howard</w:t>
        <w:br/>
      </w:r>
      <w:r>
        <w:rPr/>
        <w:t>＋商業背景外籍教師</w:t>
      </w:r>
      <w:r>
        <w:rPr>
          <w:rFonts w:eastAsia="Times New Roman"/>
        </w:rPr>
        <w:t xml:space="preserve"> </w:t>
      </w:r>
      <w:r>
        <w:rPr/>
        <w:t>Dean Brownless</w:t>
        <w:br/>
      </w:r>
      <w:r>
        <w:rPr/>
        <w:t>傳授現學現用的商務情境會話、知識，與跨文化情境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課本英文的盡頭，正是商業英語的起頭！</w:t>
      </w:r>
      <w:r>
        <w:rPr/>
        <w:br/>
      </w:r>
      <w:r>
        <w:rPr/>
        <w:t>面對各樣情境，如何應對、促進成功合作？</w:t>
      </w:r>
      <w:r>
        <w:rPr/>
        <w:br/>
      </w:r>
      <w:r>
        <w:rPr/>
        <w:t>本書補充商用英文養分：豆知識、冷知識、片語、特殊用語、行話、文化差異、應對策略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讓有效的英文成為你的商場優勢</w:t>
      </w:r>
      <w:r>
        <w:rPr/>
        <w:br/>
      </w:r>
      <w:r>
        <w:rPr/>
        <w:t>社交、談判、簽約、書信、會議……所向披靡！</w:t>
      </w:r>
      <w:r>
        <w:rPr/>
        <w:br/>
      </w:r>
      <w:r>
        <w:rPr/>
        <w:t>從菜鳥到老手，生動職場商業情境</w:t>
      </w:r>
      <w:r>
        <w:rPr/>
        <w:br/>
      </w:r>
      <w:r>
        <w:rPr/>
        <w:t>讓你在商業場域，高效率溝通，打造高質感商務交流</w:t>
      </w:r>
      <w:r>
        <w:rPr/>
        <w:br/>
      </w:r>
      <w:r>
        <w:rPr/>
        <w:t>一週一篇，</w:t>
      </w:r>
      <w:r>
        <w:rPr/>
        <w:t xml:space="preserve">52 </w:t>
      </w:r>
      <w:r>
        <w:rPr/>
        <w:t>週英文優雅升級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浩爾</w:t>
      </w:r>
      <w:r>
        <w:rPr>
          <w:rFonts w:eastAsia="Times New Roman"/>
          <w:b/>
        </w:rPr>
        <w:t xml:space="preserve"> </w:t>
      </w:r>
      <w:r>
        <w:rPr>
          <w:b/>
        </w:rPr>
        <w:t>Howard</w:t>
      </w:r>
      <w:r>
        <w:rPr>
          <w:b/>
        </w:rPr>
        <w:t>（簡德浩）</w:t>
      </w:r>
      <w:r>
        <w:rPr/>
        <w:br/>
      </w:r>
      <w:r>
        <w:rPr/>
        <w:t>中英會議口譯員（上百場大型口譯經驗）、雙語主持人、企業培訓教師。曾任英語新聞主播，翻譯過電影、書、線上直播等內容，樂於搭建跨越語言與文化的橋梁。</w:t>
      </w:r>
      <w:r>
        <w:rPr/>
        <w:br/>
      </w:r>
      <w:r>
        <w:rPr/>
        <w:t>著有《會走路的翻譯機，神級英文學習攻略本》</w:t>
      </w:r>
      <w:r>
        <w:rPr/>
        <w:br/>
        <w:t>FB</w:t>
      </w:r>
      <w:r>
        <w:rPr/>
        <w:t>：浩爾口筆譯</w:t>
      </w:r>
      <w:r>
        <w:rPr>
          <w:rFonts w:eastAsia="Times New Roman"/>
        </w:rPr>
        <w:t xml:space="preserve"> </w:t>
      </w:r>
      <w:r>
        <w:rPr/>
        <w:t xml:space="preserve">ft. </w:t>
      </w:r>
      <w:r>
        <w:rPr/>
        <w:t>創譯兄弟</w:t>
      </w:r>
      <w:r>
        <w:rPr/>
        <w:br/>
        <w:br/>
      </w:r>
      <w:r>
        <w:rPr>
          <w:b/>
        </w:rPr>
        <w:t>許皓</w:t>
      </w:r>
      <w:r>
        <w:rPr>
          <w:rFonts w:eastAsia="Times New Roman"/>
          <w:b/>
        </w:rPr>
        <w:t xml:space="preserve"> </w:t>
      </w:r>
      <w:r>
        <w:rPr>
          <w:b/>
        </w:rPr>
        <w:t>Wesley</w:t>
      </w:r>
      <w:r>
        <w:rPr/>
        <w:br/>
        <w:t xml:space="preserve">TESOL </w:t>
      </w:r>
      <w:r>
        <w:rPr/>
        <w:t>英文教育師訓講師、多益講師、創譯語言顧問首席商務英文講師。結合外商工作與多年豐富教學經驗，生動教學，帶領學生提升實力，分數進步看得見。</w:t>
      </w:r>
      <w:r>
        <w:rPr/>
        <w:br/>
      </w:r>
      <w:r>
        <w:rPr/>
        <w:t>著有《形音義破解易混淆英文單字》等學習叢書</w:t>
      </w:r>
      <w:r>
        <w:rPr/>
        <w:br/>
        <w:t>FB</w:t>
      </w:r>
      <w:r>
        <w:rPr/>
        <w:t>：浩爾口筆譯</w:t>
      </w:r>
      <w:r>
        <w:rPr>
          <w:rFonts w:eastAsia="Times New Roman"/>
        </w:rPr>
        <w:t xml:space="preserve"> </w:t>
      </w:r>
      <w:r>
        <w:rPr/>
        <w:t xml:space="preserve">ft. </w:t>
      </w:r>
      <w:r>
        <w:rPr/>
        <w:t>創譯兄弟</w:t>
      </w:r>
      <w:r>
        <w:rPr/>
        <w:br/>
        <w:br/>
      </w:r>
      <w:r>
        <w:rPr>
          <w:b/>
        </w:rPr>
        <w:t>Dean Brownless</w:t>
      </w:r>
      <w:r>
        <w:rPr/>
        <w:br/>
      </w:r>
      <w:r>
        <w:rPr/>
        <w:t>愛爾蘭籍英語教師，擁有多年商業英文教學經驗，教學方式生動活潑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 xml:space="preserve">Preface </w:t>
      </w:r>
      <w:r>
        <w:rPr/>
        <w:t>序一／浩爾</w:t>
      </w:r>
      <w:r>
        <w:rPr>
          <w:rFonts w:eastAsia="Times New Roman"/>
        </w:rPr>
        <w:t xml:space="preserve"> </w:t>
      </w:r>
      <w:r>
        <w:rPr/>
        <w:t>Howard</w:t>
        <w:br/>
        <w:t xml:space="preserve">Preface </w:t>
      </w:r>
      <w:r>
        <w:rPr/>
        <w:t>序二／許皓</w:t>
      </w:r>
      <w:r>
        <w:rPr>
          <w:rFonts w:eastAsia="Times New Roman"/>
        </w:rPr>
        <w:t xml:space="preserve"> </w:t>
      </w:r>
      <w:r>
        <w:rPr/>
        <w:t>Wesley</w:t>
        <w:br/>
        <w:t xml:space="preserve">Preface </w:t>
      </w:r>
      <w:r>
        <w:rPr/>
        <w:t>序三／</w:t>
      </w:r>
      <w:r>
        <w:rPr/>
        <w:t>Dean Brownless</w:t>
        <w:br/>
        <w:t>Season 01</w:t>
        <w:br/>
        <w:t xml:space="preserve">Week 01 The Handshake </w:t>
      </w:r>
      <w:r>
        <w:rPr/>
        <w:t>握手透露的秘密</w:t>
      </w:r>
      <w:r>
        <w:rPr/>
        <w:br/>
        <w:t xml:space="preserve">Week 02 The Handshake </w:t>
      </w:r>
      <w:r>
        <w:rPr/>
        <w:t>從握手看人</w:t>
      </w:r>
      <w:r>
        <w:rPr/>
        <w:br/>
        <w:t xml:space="preserve">Week 03 Small Talk </w:t>
      </w:r>
      <w:r>
        <w:rPr/>
        <w:t>閒聊哈啦</w:t>
      </w:r>
      <w:r>
        <w:rPr/>
        <w:br/>
        <w:t xml:space="preserve">Week 04 Small Talk </w:t>
      </w:r>
      <w:r>
        <w:rPr/>
        <w:t>辦公室裡的閒扯二三事</w:t>
      </w:r>
      <w:r>
        <w:rPr/>
        <w:br/>
        <w:t xml:space="preserve">Week 05 Asking for Help </w:t>
      </w:r>
      <w:r>
        <w:rPr/>
        <w:t>拜託！</w:t>
      </w:r>
      <w:r>
        <w:rPr/>
        <w:br/>
        <w:t xml:space="preserve">Week 06 Politely Declining an Offer to a Company Dinner </w:t>
      </w:r>
      <w:r>
        <w:rPr/>
        <w:t>禮貌性婉拒公司的晚餐派對</w:t>
      </w:r>
      <w:r>
        <w:rPr/>
        <w:br/>
        <w:t xml:space="preserve">Week 07 Work Dinner </w:t>
      </w:r>
      <w:r>
        <w:rPr/>
        <w:t>尾牙</w:t>
      </w:r>
      <w:r>
        <w:rPr/>
        <w:br/>
        <w:t xml:space="preserve">Week 08 Entertaining Foreign Clients </w:t>
      </w:r>
      <w:r>
        <w:rPr/>
        <w:t>款待外國客戶</w:t>
      </w:r>
      <w:r>
        <w:rPr/>
        <w:br/>
        <w:t>Week 09 Entertaining and Advising</w:t>
      </w:r>
      <w:r>
        <w:rPr/>
        <w:t>給辦公室戀情的忠告</w:t>
      </w:r>
      <w:r>
        <w:rPr/>
        <w:br/>
        <w:t xml:space="preserve">Week 10 Preparing for a Business Trip </w:t>
      </w:r>
      <w:r>
        <w:rPr/>
        <w:t>準備出差</w:t>
      </w:r>
      <w:r>
        <w:rPr/>
        <w:br/>
        <w:t xml:space="preserve">Week 11 Moaning about Training </w:t>
      </w:r>
      <w:r>
        <w:rPr/>
        <w:t>抱怨培訓課程太無聊</w:t>
      </w:r>
      <w:r>
        <w:rPr/>
        <w:br/>
        <w:t xml:space="preserve">Week 12 Breakdown in Communication While on a Business Trip </w:t>
      </w:r>
      <w:r>
        <w:rPr/>
        <w:t>商旅對話頻頻跳針</w:t>
      </w:r>
      <w:r>
        <w:rPr/>
        <w:br/>
        <w:t xml:space="preserve">Week 13 Offering Advice at a Family Gathering </w:t>
      </w:r>
      <w:r>
        <w:rPr/>
        <w:t>家族聚會的建議</w:t>
      </w:r>
      <w:r>
        <w:rPr/>
        <w:br/>
        <w:t>Season 02</w:t>
        <w:br/>
        <w:t xml:space="preserve">Week 14 Setting a goal </w:t>
      </w:r>
      <w:r>
        <w:rPr/>
        <w:t>定下目標</w:t>
      </w:r>
      <w:r>
        <w:rPr/>
        <w:br/>
        <w:t xml:space="preserve">Week 15 Hiring a foreign language tutor for staff </w:t>
      </w:r>
      <w:r>
        <w:rPr/>
        <w:t>僱用培訓員工的語言老師</w:t>
      </w:r>
      <w:r>
        <w:rPr/>
        <w:br/>
        <w:t xml:space="preserve">Week 16 Discussing how to increase consumer base </w:t>
      </w:r>
      <w:r>
        <w:rPr/>
        <w:t>討論如何讓客戶增加</w:t>
      </w:r>
      <w:r>
        <w:rPr/>
        <w:br/>
        <w:t xml:space="preserve">Week 17 Making a conference call </w:t>
      </w:r>
      <w:r>
        <w:rPr/>
        <w:t>電話會議</w:t>
      </w:r>
      <w:r>
        <w:rPr/>
        <w:br/>
        <w:t xml:space="preserve">Week 18 Late for a meeting </w:t>
      </w:r>
      <w:r>
        <w:rPr/>
        <w:t>開會遲到</w:t>
      </w:r>
      <w:r>
        <w:rPr/>
        <w:br/>
        <w:t xml:space="preserve">Week 19 Business Negotiations </w:t>
      </w:r>
      <w:r>
        <w:rPr/>
        <w:t>協商</w:t>
      </w:r>
      <w:r>
        <w:rPr/>
        <w:br/>
        <w:t xml:space="preserve">Week 20 Acting on a security breach </w:t>
      </w:r>
      <w:r>
        <w:rPr/>
        <w:t>改善安全漏洞</w:t>
      </w:r>
      <w:r>
        <w:rPr/>
        <w:br/>
        <w:t xml:space="preserve">Week 21 Making a workplace disabled-friendly  </w:t>
      </w:r>
      <w:r>
        <w:rPr/>
        <w:t>無障礙的工作環境</w:t>
      </w:r>
      <w:r>
        <w:rPr/>
        <w:br/>
        <w:t xml:space="preserve">Week 22 A team building event </w:t>
      </w:r>
      <w:r>
        <w:rPr/>
        <w:t>團契活動</w:t>
      </w:r>
      <w:r>
        <w:rPr/>
        <w:br/>
        <w:t xml:space="preserve">Week 23 Customer’s problem-solving over the phone </w:t>
      </w:r>
      <w:r>
        <w:rPr/>
        <w:t>電話上解決顧客問題</w:t>
      </w:r>
      <w:r>
        <w:rPr/>
        <w:br/>
        <w:t xml:space="preserve">Week 24 Making an excuse while on a call </w:t>
      </w:r>
      <w:r>
        <w:rPr/>
        <w:t>打電話時編造藉口</w:t>
      </w:r>
      <w:r>
        <w:rPr/>
        <w:br/>
        <w:t xml:space="preserve">Week 25 Finding a suitable candidate for a new position </w:t>
      </w:r>
      <w:r>
        <w:rPr/>
        <w:t>為了新職缺找適合的人選</w:t>
      </w:r>
      <w:r>
        <w:rPr/>
        <w:br/>
        <w:t xml:space="preserve">Week 26 Miscommunication on the phone </w:t>
      </w:r>
      <w:r>
        <w:rPr/>
        <w:t>講電話的誤會</w:t>
      </w:r>
      <w:r>
        <w:rPr/>
        <w:br/>
        <w:t>Season 03</w:t>
        <w:br/>
        <w:t xml:space="preserve">Week 27 Morning Huddle </w:t>
      </w:r>
      <w:r>
        <w:rPr/>
        <w:t>晨會</w:t>
      </w:r>
      <w:r>
        <w:rPr/>
        <w:br/>
        <w:t>Week 28 A briefing</w:t>
      </w:r>
      <w:r>
        <w:rPr/>
        <w:t>簡報</w:t>
      </w:r>
      <w:r>
        <w:rPr/>
        <w:br/>
        <w:t xml:space="preserve">Week 29 Talking shop with the new GM </w:t>
      </w:r>
      <w:r>
        <w:rPr/>
        <w:t>跟總經理談公事</w:t>
      </w:r>
      <w:r>
        <w:rPr/>
        <w:br/>
        <w:t xml:space="preserve">Week 30 Handling queries during a presentation </w:t>
      </w:r>
      <w:r>
        <w:rPr/>
        <w:t>簡報期間回答問題</w:t>
      </w:r>
      <w:r>
        <w:rPr/>
        <w:br/>
        <w:t xml:space="preserve">Week 31 Visiting the doctor while on a business trip </w:t>
      </w:r>
      <w:r>
        <w:rPr/>
        <w:t>出差時看醫生</w:t>
      </w:r>
      <w:r>
        <w:rPr/>
        <w:br/>
        <w:t xml:space="preserve">Week 32 Workplace ethics and behaviour </w:t>
      </w:r>
      <w:r>
        <w:rPr/>
        <w:t>職場倫理及舉止</w:t>
      </w:r>
      <w:r>
        <w:rPr/>
        <w:br/>
        <w:t xml:space="preserve">Week 33 Firing an employee </w:t>
      </w:r>
      <w:r>
        <w:rPr/>
        <w:t>解雇員工</w:t>
      </w:r>
      <w:r>
        <w:rPr/>
        <w:br/>
        <w:t xml:space="preserve">Week 34 Networking at a seminar </w:t>
      </w:r>
      <w:r>
        <w:rPr/>
        <w:t>研討會中建立人脈</w:t>
      </w:r>
      <w:r>
        <w:rPr/>
        <w:br/>
        <w:t xml:space="preserve">Week 35 Tips for presentations </w:t>
      </w:r>
      <w:r>
        <w:rPr/>
        <w:t>簡報訣竅</w:t>
      </w:r>
      <w:r>
        <w:rPr/>
        <w:br/>
        <w:t xml:space="preserve">Week 36 Tips for presentations 2 </w:t>
      </w:r>
      <w:r>
        <w:rPr/>
        <w:t>簡報訣竅</w:t>
      </w:r>
      <w:r>
        <w:rPr>
          <w:rFonts w:eastAsia="Times New Roman"/>
        </w:rPr>
        <w:t xml:space="preserve"> </w:t>
      </w:r>
      <w:r>
        <w:rPr/>
        <w:t>2</w:t>
        <w:br/>
        <w:t xml:space="preserve">Week 37 Working overtime </w:t>
      </w:r>
      <w:r>
        <w:rPr/>
        <w:t>加班</w:t>
      </w:r>
      <w:r>
        <w:rPr/>
        <w:br/>
        <w:t xml:space="preserve">Week 38 Take a day off. </w:t>
      </w:r>
      <w:r>
        <w:rPr/>
        <w:t>放一天的假</w:t>
      </w:r>
      <w:r>
        <w:rPr/>
        <w:br/>
        <w:t xml:space="preserve">Week 39 Binge-watching a TV show </w:t>
      </w:r>
      <w:r>
        <w:rPr/>
        <w:t>不分日夜地追劇</w:t>
      </w:r>
      <w:r>
        <w:rPr/>
        <w:br/>
        <w:t>Season 04</w:t>
        <w:br/>
        <w:t xml:space="preserve">Week 40 Reading post-it notes </w:t>
      </w:r>
      <w:r>
        <w:rPr/>
        <w:t>看便條</w:t>
      </w:r>
      <w:r>
        <w:rPr/>
        <w:br/>
        <w:t xml:space="preserve">Week 41 Leave a note </w:t>
      </w:r>
      <w:r>
        <w:rPr/>
        <w:t>留便條</w:t>
      </w:r>
      <w:r>
        <w:rPr/>
        <w:br/>
        <w:t xml:space="preserve">Week 42 Receiving a job rejection email </w:t>
      </w:r>
      <w:r>
        <w:rPr/>
        <w:t>收到一封工作應徵拒絕電郵</w:t>
      </w:r>
      <w:r>
        <w:rPr/>
        <w:br/>
        <w:t xml:space="preserve">Week 43 Responding to a job rejection letter </w:t>
      </w:r>
      <w:r>
        <w:rPr/>
        <w:t>回一封工作拒絕信</w:t>
      </w:r>
      <w:r>
        <w:rPr/>
        <w:br/>
        <w:t xml:space="preserve">Week 44 Write a “Dear host family letter” </w:t>
      </w:r>
      <w:r>
        <w:rPr/>
        <w:t>寫一封給寄宿家庭的信</w:t>
      </w:r>
      <w:r>
        <w:rPr/>
        <w:br/>
        <w:t xml:space="preserve">Week 45 Quotation and Budgets </w:t>
      </w:r>
      <w:r>
        <w:rPr/>
        <w:t>報價與預算</w:t>
      </w:r>
      <w:r>
        <w:rPr/>
        <w:br/>
        <w:t xml:space="preserve">Week 46 Price negotiation </w:t>
      </w:r>
      <w:r>
        <w:rPr/>
        <w:t>講價</w:t>
      </w:r>
      <w:r>
        <w:rPr/>
        <w:br/>
        <w:t xml:space="preserve">Week 47 Errors and mistakes </w:t>
      </w:r>
      <w:r>
        <w:rPr/>
        <w:t>失誤和錯誤</w:t>
      </w:r>
      <w:r>
        <w:rPr/>
        <w:br/>
        <w:t xml:space="preserve">Week 48 A complaint email </w:t>
      </w:r>
      <w:r>
        <w:rPr/>
        <w:t>客訴信</w:t>
      </w:r>
      <w:r>
        <w:rPr/>
        <w:br/>
        <w:t xml:space="preserve">Week 49 Cover letter </w:t>
      </w:r>
      <w:r>
        <w:rPr/>
        <w:t>求職信</w:t>
      </w:r>
      <w:r>
        <w:rPr/>
        <w:br/>
        <w:t xml:space="preserve">Week 50 Medical examination results </w:t>
      </w:r>
      <w:r>
        <w:rPr/>
        <w:t>健康檢查報告</w:t>
      </w:r>
      <w:r>
        <w:rPr/>
        <w:br/>
        <w:t xml:space="preserve">Week 51 An idiom overload email </w:t>
      </w:r>
      <w:r>
        <w:rPr/>
        <w:t>充滿俚語的電郵</w:t>
      </w:r>
      <w:r>
        <w:rPr/>
        <w:br/>
        <w:t xml:space="preserve">Week 52 Scam email </w:t>
      </w:r>
      <w:r>
        <w:rPr/>
        <w:t>詐騙電郵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5:00Z</dcterms:created>
  <dc:creator>Image</dc:creator>
  <dc:description/>
  <dc:language>en-US</dc:language>
  <cp:lastModifiedBy>Dony</cp:lastModifiedBy>
  <cp:lastPrinted>2009-06-25T14:58:00Z</cp:lastPrinted>
  <dcterms:modified xsi:type="dcterms:W3CDTF">2019-11-18T09:25:00Z</dcterms:modified>
  <cp:revision>2</cp:revision>
  <dc:subject/>
  <dc:title>新 书 推 荐</dc:title>
</cp:coreProperties>
</file>